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40"/>
        <w:ind w:firstLine="284"/>
        <w:jc w:val="center"/>
        <w:rPr>
          <w:b/>
          <w:b/>
          <w:bCs/>
          <w:color w:val="000000"/>
          <w:spacing w:val="6"/>
          <w:sz w:val="28"/>
          <w:szCs w:val="28"/>
          <w:lang w:val="en-US"/>
        </w:rPr>
      </w:pPr>
      <w:r>
        <w:rPr>
          <w:b/>
          <w:bCs/>
          <w:color w:val="000000"/>
          <w:spacing w:val="6"/>
          <w:sz w:val="28"/>
          <w:szCs w:val="28"/>
        </w:rPr>
        <w:t>Пема ЧОДРОН</w:t>
      </w:r>
    </w:p>
    <w:p>
      <w:pPr>
        <w:pStyle w:val="Normal"/>
        <w:shd w:fill="FFFFFF" w:val="clear"/>
        <w:spacing w:before="0" w:after="40"/>
        <w:ind w:firstLine="284"/>
        <w:jc w:val="center"/>
        <w:rPr>
          <w:b/>
          <w:b/>
          <w:bCs/>
          <w:color w:val="000000"/>
          <w:spacing w:val="6"/>
          <w:sz w:val="28"/>
          <w:szCs w:val="28"/>
          <w:lang w:val="en-US"/>
        </w:rPr>
      </w:pPr>
      <w:r>
        <w:rPr>
          <w:b/>
          <w:bCs/>
          <w:color w:val="000000"/>
          <w:spacing w:val="6"/>
          <w:sz w:val="28"/>
          <w:szCs w:val="28"/>
          <w:lang w:val="en-US"/>
        </w:rPr>
      </w:r>
    </w:p>
    <w:p>
      <w:pPr>
        <w:pStyle w:val="Normal"/>
        <w:shd w:fill="FFFFFF" w:val="clear"/>
        <w:spacing w:before="0" w:after="40"/>
        <w:ind w:firstLine="284"/>
        <w:jc w:val="center"/>
        <w:rPr>
          <w:color w:val="000000"/>
          <w:spacing w:val="6"/>
          <w:sz w:val="48"/>
          <w:szCs w:val="48"/>
          <w:lang w:val="en-US"/>
        </w:rPr>
      </w:pPr>
      <w:r>
        <w:rPr>
          <w:color w:val="000000"/>
          <w:spacing w:val="6"/>
          <w:sz w:val="48"/>
          <w:szCs w:val="48"/>
        </w:rPr>
        <w:t>там</w:t>
      </w:r>
      <w:r>
        <w:rPr>
          <w:b/>
          <w:color w:val="000000"/>
          <w:spacing w:val="6"/>
          <w:sz w:val="48"/>
          <w:szCs w:val="48"/>
        </w:rPr>
        <w:t>,</w:t>
      </w:r>
      <w:r>
        <w:rPr>
          <w:color w:val="000000"/>
          <w:spacing w:val="6"/>
          <w:sz w:val="48"/>
          <w:szCs w:val="48"/>
        </w:rPr>
        <w:t xml:space="preserve"> где страшно</w:t>
      </w:r>
    </w:p>
    <w:p>
      <w:pPr>
        <w:pStyle w:val="Normal"/>
        <w:shd w:fill="FFFFFF" w:val="clear"/>
        <w:spacing w:before="0" w:after="40"/>
        <w:ind w:firstLine="284"/>
        <w:jc w:val="center"/>
        <w:rPr>
          <w:color w:val="000000"/>
          <w:spacing w:val="6"/>
          <w:sz w:val="48"/>
          <w:szCs w:val="48"/>
          <w:lang w:val="en-US"/>
        </w:rPr>
      </w:pPr>
      <w:r>
        <w:rPr>
          <w:color w:val="000000"/>
          <w:spacing w:val="6"/>
          <w:sz w:val="48"/>
          <w:szCs w:val="48"/>
          <w:lang w:val="en-US"/>
        </w:rPr>
      </w:r>
    </w:p>
    <w:p>
      <w:pPr>
        <w:pStyle w:val="Normal"/>
        <w:shd w:fill="FFFFFF" w:val="clear"/>
        <w:spacing w:before="0" w:after="40"/>
        <w:ind w:firstLine="284"/>
        <w:jc w:val="center"/>
        <w:rPr>
          <w:color w:val="000000"/>
          <w:spacing w:val="6"/>
          <w:sz w:val="48"/>
          <w:szCs w:val="48"/>
          <w:lang w:val="en-US"/>
        </w:rPr>
      </w:pPr>
      <w:r>
        <w:rPr>
          <w:color w:val="000000"/>
          <w:spacing w:val="6"/>
          <w:sz w:val="48"/>
          <w:szCs w:val="48"/>
          <w:lang w:val="en-US"/>
        </w:rPr>
      </w:r>
    </w:p>
    <w:p>
      <w:pPr>
        <w:pStyle w:val="Normal"/>
        <w:spacing w:before="0" w:after="40"/>
        <w:ind w:firstLine="284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drawing>
          <wp:inline distT="0" distB="0" distL="0" distR="0">
            <wp:extent cx="938530" cy="116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  <w:lang w:val="en-US"/>
        </w:rPr>
      </w:pPr>
      <w:r>
        <w:rPr>
          <w:color w:val="000000"/>
          <w:spacing w:val="6"/>
          <w:sz w:val="22"/>
          <w:szCs w:val="22"/>
          <w:lang w:val="en-US"/>
        </w:rPr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  <w:lang w:val="en-US"/>
        </w:rPr>
        <w:t xml:space="preserve">Pema Chodron 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  <w:lang w:val="en-US"/>
        </w:rPr>
      </w:pPr>
      <w:r>
        <w:rPr>
          <w:color w:val="000000"/>
          <w:spacing w:val="6"/>
          <w:sz w:val="22"/>
          <w:szCs w:val="22"/>
          <w:lang w:val="en-US"/>
        </w:rPr>
        <w:t>The Places That Scare You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  <w:lang w:val="en-US"/>
        </w:rPr>
      </w:pPr>
      <w:r>
        <w:rPr>
          <w:color w:val="000000"/>
          <w:spacing w:val="6"/>
          <w:sz w:val="22"/>
          <w:szCs w:val="22"/>
          <w:lang w:val="en-US"/>
        </w:rPr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ерев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 англ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ливковой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М</w:t>
      </w:r>
      <w:r>
        <w:rPr>
          <w:b/>
          <w:color w:val="000000"/>
          <w:spacing w:val="6"/>
          <w:sz w:val="22"/>
          <w:szCs w:val="22"/>
        </w:rPr>
        <w:t>.:</w:t>
      </w:r>
      <w:r>
        <w:rPr>
          <w:color w:val="000000"/>
          <w:spacing w:val="6"/>
          <w:sz w:val="22"/>
          <w:szCs w:val="22"/>
        </w:rPr>
        <w:t xml:space="preserve"> Гаятр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ема Чодрон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первая женщина Запад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инявшая монашество в буддизм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ыдающаяся ученица великого тибетского мастера Чогьяма Трунгп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Та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де страшно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беседы Чодрон с её учениками и послушниками монастыря Гампо </w:t>
      </w:r>
      <w:r>
        <w:rPr>
          <w:b/>
          <w:color w:val="000000"/>
          <w:spacing w:val="6"/>
          <w:sz w:val="22"/>
          <w:szCs w:val="22"/>
        </w:rPr>
        <w:t>(</w:t>
      </w:r>
      <w:r>
        <w:rPr>
          <w:color w:val="000000"/>
          <w:spacing w:val="6"/>
          <w:sz w:val="22"/>
          <w:szCs w:val="22"/>
        </w:rPr>
        <w:t>Нова Скот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нада</w:t>
      </w:r>
      <w:r>
        <w:rPr>
          <w:b/>
          <w:color w:val="000000"/>
          <w:spacing w:val="6"/>
          <w:sz w:val="22"/>
          <w:szCs w:val="22"/>
        </w:rPr>
        <w:t>).</w:t>
      </w:r>
      <w:r>
        <w:rPr>
          <w:color w:val="000000"/>
          <w:spacing w:val="6"/>
          <w:sz w:val="22"/>
          <w:szCs w:val="22"/>
        </w:rPr>
        <w:t xml:space="preserve"> Цикл встреч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Та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де страшно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посвящён том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такое человеческие страхи и как они влияют на нашу жизн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находить точку опоры среди ежедневно возникающих проблем и неурядиц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извлекать силы и мудрость из сложны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искомфортны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аже критических жизненных ситуаци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нига адресована широкому кругу читателей 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смотря на насыщенность цитатами восточных мудрецов и ссылками на буддийские уч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полне доступна и применима к жизни люб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аже далёкого от буддийских практик человека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spacing w:before="0" w:after="40"/>
        <w:rPr/>
      </w:pPr>
      <w:r>
        <w:rPr>
          <w:color w:val="000000"/>
          <w:spacing w:val="6"/>
          <w:sz w:val="22"/>
          <w:szCs w:val="22"/>
        </w:rPr>
        <w:t xml:space="preserve">©  </w:t>
      </w:r>
      <w:r>
        <w:rPr>
          <w:color w:val="000000"/>
          <w:spacing w:val="6"/>
          <w:sz w:val="22"/>
          <w:szCs w:val="22"/>
          <w:lang w:val="en-US"/>
        </w:rPr>
        <w:t>Pema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  <w:lang w:val="en-US"/>
        </w:rPr>
        <w:t>Chodron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2001</w:t>
        <w:br/>
        <w:t>© 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ливко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еревод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2005</w:t>
        <w:br/>
        <w:t xml:space="preserve">©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Гаятри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2005</w:t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держание</w:t>
      </w:r>
    </w:p>
    <w:p>
      <w:pPr>
        <w:pStyle w:val="Normal"/>
        <w:spacing w:before="0" w:after="4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10"/>
            </w:numPr>
            <w:tabs>
              <w:tab w:val="clear" w:pos="720"/>
              <w:tab w:val="right" w:pos="7248" w:leader="dot"/>
            </w:tabs>
            <w:spacing w:before="0" w:after="48"/>
            <w:rPr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szCs w:val="2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2"/>
              <w:szCs w:val="22"/>
              <w:color w:val="000000"/>
              <w:lang w:val="en-US" w:eastAsia="en-US"/>
            </w:rPr>
            <w:fldChar w:fldCharType="separate"/>
          </w:r>
          <w:hyperlink w:anchor="__RefHeading___Toc132908271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Несколько слов от издателей</w:t>
              <w:tab/>
              <w:t>5</w:t>
            </w:r>
          </w:hyperlink>
        </w:p>
        <w:p>
          <w:pPr>
            <w:pStyle w:val="Contents1"/>
            <w:numPr>
              <w:ilvl w:val="0"/>
              <w:numId w:val="10"/>
            </w:numPr>
            <w:tabs>
              <w:tab w:val="clear" w:pos="720"/>
              <w:tab w:val="right" w:pos="7248" w:leader="dot"/>
            </w:tabs>
            <w:spacing w:before="0" w:after="48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32908272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Благодарности</w:t>
              <w:tab/>
              <w:t>8</w:t>
            </w:r>
          </w:hyperlink>
        </w:p>
        <w:p>
          <w:pPr>
            <w:pStyle w:val="Contents1"/>
            <w:numPr>
              <w:ilvl w:val="0"/>
              <w:numId w:val="10"/>
            </w:numPr>
            <w:tabs>
              <w:tab w:val="clear" w:pos="720"/>
              <w:tab w:val="right" w:pos="7248" w:leader="dot"/>
            </w:tabs>
            <w:spacing w:before="0" w:after="48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32908273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Пролог</w:t>
              <w:tab/>
              <w:t>9</w:t>
            </w:r>
          </w:hyperlink>
        </w:p>
        <w:p>
          <w:pPr>
            <w:pStyle w:val="Contents1"/>
            <w:numPr>
              <w:ilvl w:val="0"/>
              <w:numId w:val="10"/>
            </w:numPr>
            <w:tabs>
              <w:tab w:val="clear" w:pos="720"/>
              <w:tab w:val="right" w:pos="7248" w:leader="dot"/>
            </w:tabs>
            <w:spacing w:before="0" w:after="48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32908274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Бодхичитта</w:t>
              <w:tab/>
              <w:t>10</w:t>
            </w:r>
          </w:hyperlink>
        </w:p>
        <w:p>
          <w:pPr>
            <w:pStyle w:val="Contents1"/>
            <w:numPr>
              <w:ilvl w:val="0"/>
              <w:numId w:val="10"/>
            </w:numPr>
            <w:tabs>
              <w:tab w:val="clear" w:pos="720"/>
              <w:tab w:val="right" w:pos="7248" w:leader="dot"/>
            </w:tabs>
            <w:spacing w:before="0" w:after="48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32908275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Соединение с источником</w:t>
              <w:tab/>
              <w:t>15</w:t>
            </w:r>
          </w:hyperlink>
        </w:p>
        <w:p>
          <w:pPr>
            <w:pStyle w:val="Contents1"/>
            <w:numPr>
              <w:ilvl w:val="0"/>
              <w:numId w:val="10"/>
            </w:numPr>
            <w:tabs>
              <w:tab w:val="clear" w:pos="720"/>
              <w:tab w:val="right" w:pos="7248" w:leader="dot"/>
            </w:tabs>
            <w:spacing w:before="0" w:after="48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32908276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Природа реальности</w:t>
              <w:tab/>
              <w:t>22</w:t>
            </w:r>
          </w:hyperlink>
        </w:p>
        <w:p>
          <w:pPr>
            <w:pStyle w:val="Contents1"/>
            <w:numPr>
              <w:ilvl w:val="0"/>
              <w:numId w:val="10"/>
            </w:numPr>
            <w:tabs>
              <w:tab w:val="clear" w:pos="720"/>
              <w:tab w:val="right" w:pos="7248" w:leader="dot"/>
            </w:tabs>
            <w:spacing w:before="0" w:after="48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32908277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Научиться присутствовать</w:t>
              <w:tab/>
              <w:t>28</w:t>
            </w:r>
          </w:hyperlink>
        </w:p>
        <w:p>
          <w:pPr>
            <w:pStyle w:val="Contents1"/>
            <w:numPr>
              <w:ilvl w:val="0"/>
              <w:numId w:val="10"/>
            </w:numPr>
            <w:tabs>
              <w:tab w:val="clear" w:pos="720"/>
              <w:tab w:val="right" w:pos="7248" w:leader="dot"/>
            </w:tabs>
            <w:spacing w:before="0" w:after="48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32908278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Заповеди воина, или наставления для воспитания ума</w:t>
              <w:tab/>
              <w:t>35</w:t>
            </w:r>
          </w:hyperlink>
        </w:p>
        <w:p>
          <w:pPr>
            <w:pStyle w:val="Contents1"/>
            <w:numPr>
              <w:ilvl w:val="0"/>
              <w:numId w:val="10"/>
            </w:numPr>
            <w:tabs>
              <w:tab w:val="clear" w:pos="720"/>
              <w:tab w:val="right" w:pos="7248" w:leader="dot"/>
            </w:tabs>
            <w:spacing w:before="0" w:after="48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32908279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Четыре безграничных качества</w:t>
              <w:tab/>
              <w:t>40</w:t>
            </w:r>
          </w:hyperlink>
        </w:p>
        <w:p>
          <w:pPr>
            <w:pStyle w:val="Contents1"/>
            <w:numPr>
              <w:ilvl w:val="0"/>
              <w:numId w:val="10"/>
            </w:numPr>
            <w:tabs>
              <w:tab w:val="clear" w:pos="720"/>
              <w:tab w:val="right" w:pos="7248" w:leader="dot"/>
            </w:tabs>
            <w:spacing w:before="0" w:after="48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32908280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Любящая доброта</w:t>
              <w:tab/>
              <w:t>43</w:t>
            </w:r>
          </w:hyperlink>
        </w:p>
        <w:p>
          <w:pPr>
            <w:pStyle w:val="Contents1"/>
            <w:numPr>
              <w:ilvl w:val="0"/>
              <w:numId w:val="10"/>
            </w:numPr>
            <w:tabs>
              <w:tab w:val="clear" w:pos="720"/>
              <w:tab w:val="right" w:pos="7248" w:leader="dot"/>
            </w:tabs>
            <w:spacing w:before="0" w:after="48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32908281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Сострадание</w:t>
              <w:tab/>
              <w:t>49</w:t>
            </w:r>
          </w:hyperlink>
        </w:p>
        <w:p>
          <w:pPr>
            <w:pStyle w:val="Contents1"/>
            <w:numPr>
              <w:ilvl w:val="0"/>
              <w:numId w:val="10"/>
            </w:numPr>
            <w:tabs>
              <w:tab w:val="clear" w:pos="720"/>
              <w:tab w:val="right" w:pos="7248" w:leader="dot"/>
            </w:tabs>
            <w:spacing w:before="0" w:after="48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32908282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Тонглен</w:t>
              <w:tab/>
              <w:t>54</w:t>
            </w:r>
          </w:hyperlink>
        </w:p>
        <w:p>
          <w:pPr>
            <w:pStyle w:val="Contents1"/>
            <w:numPr>
              <w:ilvl w:val="0"/>
              <w:numId w:val="10"/>
            </w:numPr>
            <w:tabs>
              <w:tab w:val="clear" w:pos="720"/>
              <w:tab w:val="right" w:pos="7248" w:leader="dot"/>
            </w:tabs>
            <w:spacing w:before="0" w:after="48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32908283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Способность радоваться</w:t>
              <w:tab/>
              <w:t>59</w:t>
            </w:r>
          </w:hyperlink>
        </w:p>
        <w:p>
          <w:pPr>
            <w:pStyle w:val="Contents1"/>
            <w:numPr>
              <w:ilvl w:val="0"/>
              <w:numId w:val="10"/>
            </w:numPr>
            <w:tabs>
              <w:tab w:val="clear" w:pos="720"/>
              <w:tab w:val="right" w:pos="7248" w:leader="dot"/>
            </w:tabs>
            <w:spacing w:before="0" w:after="48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32908284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Практики, помогающие культивировать радость</w:t>
              <w:tab/>
              <w:t>64</w:t>
            </w:r>
          </w:hyperlink>
        </w:p>
        <w:p>
          <w:pPr>
            <w:pStyle w:val="Contents1"/>
            <w:numPr>
              <w:ilvl w:val="0"/>
              <w:numId w:val="10"/>
            </w:numPr>
            <w:tabs>
              <w:tab w:val="clear" w:pos="720"/>
              <w:tab w:val="right" w:pos="7248" w:leader="dot"/>
            </w:tabs>
            <w:spacing w:before="0" w:after="48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32908285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Расширение сознания</w:t>
              <w:tab/>
              <w:t>66</w:t>
            </w:r>
          </w:hyperlink>
        </w:p>
        <w:p>
          <w:pPr>
            <w:pStyle w:val="Contents1"/>
            <w:numPr>
              <w:ilvl w:val="0"/>
              <w:numId w:val="10"/>
            </w:numPr>
            <w:tabs>
              <w:tab w:val="clear" w:pos="720"/>
              <w:tab w:val="right" w:pos="7248" w:leader="dot"/>
            </w:tabs>
            <w:spacing w:before="0" w:after="48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32908286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Знакомство с врагами</w:t>
              <w:tab/>
              <w:t>70</w:t>
            </w:r>
          </w:hyperlink>
        </w:p>
        <w:p>
          <w:pPr>
            <w:pStyle w:val="Contents1"/>
            <w:numPr>
              <w:ilvl w:val="0"/>
              <w:numId w:val="10"/>
            </w:numPr>
            <w:tabs>
              <w:tab w:val="clear" w:pos="720"/>
              <w:tab w:val="right" w:pos="7248" w:leader="dot"/>
            </w:tabs>
            <w:spacing w:before="0" w:after="48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32908287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Начать сначала</w:t>
              <w:tab/>
              <w:t>75</w:t>
            </w:r>
          </w:hyperlink>
        </w:p>
        <w:p>
          <w:pPr>
            <w:pStyle w:val="Contents1"/>
            <w:numPr>
              <w:ilvl w:val="0"/>
              <w:numId w:val="10"/>
            </w:numPr>
            <w:tabs>
              <w:tab w:val="clear" w:pos="720"/>
              <w:tab w:val="right" w:pos="7248" w:leader="dot"/>
            </w:tabs>
            <w:spacing w:before="0" w:after="48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32908288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Усилия</w:t>
              <w:tab/>
              <w:t>77</w:t>
            </w:r>
          </w:hyperlink>
        </w:p>
        <w:p>
          <w:pPr>
            <w:pStyle w:val="Contents1"/>
            <w:numPr>
              <w:ilvl w:val="0"/>
              <w:numId w:val="10"/>
            </w:numPr>
            <w:tabs>
              <w:tab w:val="clear" w:pos="720"/>
              <w:tab w:val="right" w:pos="7248" w:leader="dot"/>
            </w:tabs>
            <w:spacing w:before="0" w:after="48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32908289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Три вида лени</w:t>
              <w:tab/>
              <w:t>82</w:t>
            </w:r>
          </w:hyperlink>
        </w:p>
        <w:p>
          <w:pPr>
            <w:pStyle w:val="Contents1"/>
            <w:numPr>
              <w:ilvl w:val="0"/>
              <w:numId w:val="10"/>
            </w:numPr>
            <w:tabs>
              <w:tab w:val="clear" w:pos="720"/>
              <w:tab w:val="right" w:pos="7248" w:leader="dot"/>
            </w:tabs>
            <w:spacing w:before="0" w:after="48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32908290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Шесть совершенств воина-бодхисаттвы</w:t>
              <w:tab/>
              <w:t>86</w:t>
            </w:r>
          </w:hyperlink>
        </w:p>
        <w:p>
          <w:pPr>
            <w:pStyle w:val="Contents1"/>
            <w:numPr>
              <w:ilvl w:val="0"/>
              <w:numId w:val="10"/>
            </w:numPr>
            <w:tabs>
              <w:tab w:val="clear" w:pos="720"/>
              <w:tab w:val="right" w:pos="7248" w:leader="dot"/>
            </w:tabs>
            <w:spacing w:before="0" w:after="48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32908291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Неизвестность, или отсутствие опоры</w:t>
              <w:tab/>
              <w:t>92</w:t>
            </w:r>
          </w:hyperlink>
        </w:p>
        <w:p>
          <w:pPr>
            <w:pStyle w:val="Contents1"/>
            <w:numPr>
              <w:ilvl w:val="0"/>
              <w:numId w:val="10"/>
            </w:numPr>
            <w:tabs>
              <w:tab w:val="clear" w:pos="720"/>
              <w:tab w:val="right" w:pos="7248" w:leader="dot"/>
            </w:tabs>
            <w:spacing w:before="0" w:after="48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32908292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Обострение невроза</w:t>
              <w:tab/>
              <w:t>98</w:t>
            </w:r>
          </w:hyperlink>
        </w:p>
        <w:p>
          <w:pPr>
            <w:pStyle w:val="Contents1"/>
            <w:numPr>
              <w:ilvl w:val="0"/>
              <w:numId w:val="10"/>
            </w:numPr>
            <w:tabs>
              <w:tab w:val="clear" w:pos="720"/>
              <w:tab w:val="right" w:pos="7248" w:leader="dot"/>
            </w:tabs>
            <w:spacing w:before="0" w:after="48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32908293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Когда  идти   становится трудно (как избежать трудностей на пути)</w:t>
              <w:tab/>
              <w:t>101</w:t>
            </w:r>
          </w:hyperlink>
        </w:p>
        <w:p>
          <w:pPr>
            <w:pStyle w:val="Contents1"/>
            <w:numPr>
              <w:ilvl w:val="0"/>
              <w:numId w:val="10"/>
            </w:numPr>
            <w:tabs>
              <w:tab w:val="clear" w:pos="720"/>
              <w:tab w:val="right" w:pos="7248" w:leader="dot"/>
            </w:tabs>
            <w:spacing w:before="0" w:after="48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32908294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Духовный друг</w:t>
              <w:tab/>
              <w:t>105</w:t>
            </w:r>
          </w:hyperlink>
        </w:p>
        <w:p>
          <w:pPr>
            <w:pStyle w:val="Contents1"/>
            <w:numPr>
              <w:ilvl w:val="0"/>
              <w:numId w:val="10"/>
            </w:numPr>
            <w:tabs>
              <w:tab w:val="clear" w:pos="720"/>
              <w:tab w:val="right" w:pos="7248" w:leader="dot"/>
            </w:tabs>
            <w:spacing w:before="0" w:after="48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32908295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Промежуточное состояние</w:t>
              <w:tab/>
              <w:t>109</w:t>
            </w:r>
          </w:hyperlink>
        </w:p>
        <w:p>
          <w:pPr>
            <w:pStyle w:val="Contents1"/>
            <w:numPr>
              <w:ilvl w:val="0"/>
              <w:numId w:val="10"/>
            </w:numPr>
            <w:tabs>
              <w:tab w:val="clear" w:pos="720"/>
              <w:tab w:val="right" w:pos="7248" w:leader="dot"/>
            </w:tabs>
            <w:spacing w:before="0" w:after="48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32908296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Заключительное пожелание</w:t>
              <w:tab/>
              <w:t>112</w:t>
            </w:r>
          </w:hyperlink>
        </w:p>
        <w:p>
          <w:pPr>
            <w:pStyle w:val="Contents1"/>
            <w:numPr>
              <w:ilvl w:val="0"/>
              <w:numId w:val="10"/>
            </w:numPr>
            <w:tabs>
              <w:tab w:val="clear" w:pos="720"/>
              <w:tab w:val="right" w:pos="7248" w:leader="dot"/>
            </w:tabs>
            <w:spacing w:before="0" w:after="48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32908297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Приложение: практики</w:t>
              <w:tab/>
              <w:t>113</w:t>
            </w:r>
          </w:hyperlink>
        </w:p>
        <w:p>
          <w:pPr>
            <w:pStyle w:val="Contents1"/>
            <w:numPr>
              <w:ilvl w:val="0"/>
              <w:numId w:val="10"/>
            </w:numPr>
            <w:tabs>
              <w:tab w:val="clear" w:pos="720"/>
              <w:tab w:val="right" w:pos="7248" w:leader="dot"/>
            </w:tabs>
            <w:spacing w:before="0" w:after="48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32908298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Наставления Атиши для воспитания ума</w:t>
              <w:tab/>
              <w:t>113</w:t>
            </w:r>
          </w:hyperlink>
        </w:p>
        <w:p>
          <w:pPr>
            <w:pStyle w:val="Contents1"/>
            <w:numPr>
              <w:ilvl w:val="0"/>
              <w:numId w:val="10"/>
            </w:numPr>
            <w:tabs>
              <w:tab w:val="clear" w:pos="720"/>
              <w:tab w:val="right" w:pos="7248" w:leader="dot"/>
            </w:tabs>
            <w:spacing w:before="0" w:after="48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32908306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Сутра четырёх безграничных состояний</w:t>
              <w:tab/>
              <w:t>117</w:t>
            </w:r>
          </w:hyperlink>
        </w:p>
        <w:p>
          <w:pPr>
            <w:pStyle w:val="Contents1"/>
            <w:numPr>
              <w:ilvl w:val="0"/>
              <w:numId w:val="10"/>
            </w:numPr>
            <w:tabs>
              <w:tab w:val="clear" w:pos="720"/>
              <w:tab w:val="right" w:pos="7248" w:leader="dot"/>
            </w:tabs>
            <w:spacing w:before="0" w:after="48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32908307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Практика любящей доброты</w:t>
              <w:tab/>
              <w:t>118</w:t>
            </w:r>
          </w:hyperlink>
        </w:p>
        <w:p>
          <w:pPr>
            <w:pStyle w:val="Contents1"/>
            <w:numPr>
              <w:ilvl w:val="0"/>
              <w:numId w:val="10"/>
            </w:numPr>
            <w:tabs>
              <w:tab w:val="clear" w:pos="720"/>
              <w:tab w:val="right" w:pos="7248" w:leader="dot"/>
            </w:tabs>
            <w:spacing w:before="0" w:after="48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32908308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Практика сострадания</w:t>
              <w:tab/>
              <w:t>119</w:t>
            </w:r>
          </w:hyperlink>
        </w:p>
        <w:p>
          <w:pPr>
            <w:pStyle w:val="Contents1"/>
            <w:numPr>
              <w:ilvl w:val="0"/>
              <w:numId w:val="10"/>
            </w:numPr>
            <w:tabs>
              <w:tab w:val="clear" w:pos="720"/>
              <w:tab w:val="right" w:pos="7248" w:leader="dot"/>
            </w:tabs>
            <w:spacing w:before="0" w:after="48"/>
            <w:rPr>
              <w:color w:val="000000"/>
              <w:sz w:val="22"/>
              <w:szCs w:val="22"/>
              <w:lang w:val="en-US" w:eastAsia="en-US"/>
            </w:rPr>
          </w:pPr>
          <w:hyperlink w:anchor="__RefHeading___Toc132908309">
            <w:r>
              <w:rPr>
                <w:rStyle w:val="IndexLink"/>
                <w:color w:val="000000"/>
                <w:sz w:val="22"/>
                <w:szCs w:val="22"/>
                <w:lang w:val="en-US" w:eastAsia="en-US"/>
              </w:rPr>
              <w:t>Практика трёхшагового пожелания</w:t>
              <w:tab/>
              <w:t>120</w:t>
            </w:r>
          </w:hyperlink>
          <w:r>
            <w:rPr>
              <w:rStyle w:val="IndexLink"/>
              <w:sz w:val="22"/>
              <w:szCs w:val="22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before="240" w:after="48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before="240" w:after="48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_RefHeading___Toc13290827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Несколько слов от издателей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лучилось та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основной поток книг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Гаятри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художественная проз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ассчитанная на самый широкий круг читателе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и этом каждая книга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Гаятри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- чуть-чуть особенная по сравнению с подавляющим большинством существующих на русском языке книг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книгах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Гаятри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вместо действия ради действ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южета ради сюжет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расивых фраз ради красивых фраз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всякий раз за чередой бук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лов и образов можно разглядеть </w:t>
      </w:r>
      <w:r>
        <w:rPr>
          <w:i/>
          <w:iCs/>
          <w:color w:val="000000"/>
          <w:spacing w:val="6"/>
          <w:sz w:val="22"/>
          <w:szCs w:val="22"/>
        </w:rPr>
        <w:t>приглашение</w:t>
      </w:r>
      <w:r>
        <w:rPr>
          <w:b/>
          <w:i/>
          <w:iCs/>
          <w:color w:val="000000"/>
          <w:spacing w:val="6"/>
          <w:sz w:val="22"/>
          <w:szCs w:val="22"/>
        </w:rPr>
        <w:t>.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Приглашение для читателя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взглянуть на мир и на свою жизнь по-новом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вежо и неожидан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храбро и откры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 доброй улыбкой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В задачи издательства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Гаятри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не входит публикация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эзотерики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книг о духовном росте и самопознании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в силу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эзотерика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по нашему мнени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является довольно специфическим жанр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едназначенным для тех немноги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то разбирается в его понятиях и смыслах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ем не мене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реди проектов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Гаятри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родилась и существует серия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Зов бесконечности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которую можно назвать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эзотерической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с некоторыми оговоркам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Зов бесконечности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коллекция избранных книг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ждая из которых достойна занять место в сокровищнице человеческой мудрос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тексты просветлённых мистико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читаемых мудрецов и философов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ко даже в рамках э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залось б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лубоко эзотерического направления мы стремимся выбирать для публикации такие книг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могут быть близки и интересны любому читател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зависимо от его подготовки и искушённост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нига Пемы Чодро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замечательного человека с удивительной судьб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иглянулась нам именно своей абсолютной доступностью и практической полезностью для люб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му она попадётся в рук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ема Чодрон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первая женщина Запад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инявшая монашество в буддизм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ыдающаяся ученица великого тибетского мастера Чогьяма Трунгп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Та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де страшно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беседы Чодром с её учениками и послушниками монастыря Гампо </w:t>
      </w:r>
      <w:r>
        <w:rPr>
          <w:b/>
          <w:color w:val="000000"/>
          <w:spacing w:val="6"/>
          <w:sz w:val="22"/>
          <w:szCs w:val="22"/>
        </w:rPr>
        <w:t>(</w:t>
      </w:r>
      <w:r>
        <w:rPr>
          <w:color w:val="000000"/>
          <w:spacing w:val="6"/>
          <w:sz w:val="22"/>
          <w:szCs w:val="22"/>
        </w:rPr>
        <w:t>Нова Скот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нада</w:t>
      </w:r>
      <w:r>
        <w:rPr>
          <w:b/>
          <w:color w:val="000000"/>
          <w:spacing w:val="6"/>
          <w:sz w:val="22"/>
          <w:szCs w:val="22"/>
        </w:rPr>
        <w:t>).</w:t>
      </w:r>
      <w:r>
        <w:rPr>
          <w:color w:val="000000"/>
          <w:spacing w:val="6"/>
          <w:sz w:val="22"/>
          <w:szCs w:val="22"/>
        </w:rPr>
        <w:t xml:space="preserve"> Сборник конспектов этих бесед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лучивший название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Та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де страшно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помогает разобраться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такое человеческие страхи и как они влияют на нашу жизн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находить точку опоры среди ежедневно возникающих проблем и неурядиц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извлекать силы и мудрость из сложны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искомфортны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аже критических жизненных </w:t>
      </w:r>
      <w:r>
        <w:rPr>
          <w:i/>
          <w:iCs/>
          <w:color w:val="000000"/>
          <w:spacing w:val="6"/>
          <w:sz w:val="22"/>
          <w:szCs w:val="22"/>
        </w:rPr>
        <w:t>ситуаций</w:t>
      </w:r>
      <w:r>
        <w:rPr>
          <w:b/>
          <w:i/>
          <w:iCs/>
          <w:color w:val="000000"/>
          <w:spacing w:val="6"/>
          <w:sz w:val="22"/>
          <w:szCs w:val="22"/>
        </w:rPr>
        <w:t>.</w:t>
      </w:r>
      <w:r>
        <w:rPr>
          <w:i/>
          <w:iCs/>
          <w:color w:val="000000"/>
          <w:spacing w:val="6"/>
          <w:sz w:val="22"/>
          <w:szCs w:val="22"/>
        </w:rPr>
        <w:t xml:space="preserve"> Для </w:t>
      </w:r>
      <w:r>
        <w:rPr>
          <w:color w:val="000000"/>
          <w:spacing w:val="6"/>
          <w:sz w:val="22"/>
          <w:szCs w:val="22"/>
        </w:rPr>
        <w:t>общения с этой книгой необязательно исповедовать буддизм или обладать заметной осведомлённостью в области восточной философи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Та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де страшно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книга для ка5ВДого из нас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живущего напряжённ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ложной жизнь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падающего то и дело в сложны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трессовые ситуаци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Та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де страшно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простые рецепты мудрости и покоя на каждый ден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ецепт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оверенные временем и тысячами людей во всём мир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Таши МАРТЫНОВА 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 xml:space="preserve">главный редактор издательства </w:t>
      </w:r>
      <w:r>
        <w:rPr>
          <w:b/>
          <w:i/>
          <w:iCs/>
          <w:color w:val="000000"/>
          <w:spacing w:val="6"/>
          <w:sz w:val="22"/>
          <w:szCs w:val="22"/>
        </w:rPr>
        <w:t>«</w:t>
      </w:r>
      <w:r>
        <w:rPr>
          <w:i/>
          <w:iCs/>
          <w:color w:val="000000"/>
          <w:spacing w:val="6"/>
          <w:sz w:val="22"/>
          <w:szCs w:val="22"/>
        </w:rPr>
        <w:t>Гаятри</w:t>
      </w:r>
      <w:r>
        <w:rPr>
          <w:b/>
          <w:i/>
          <w:iCs/>
          <w:color w:val="000000"/>
          <w:spacing w:val="6"/>
          <w:sz w:val="22"/>
          <w:szCs w:val="22"/>
        </w:rPr>
        <w:t>»</w:t>
      </w:r>
      <w:r>
        <w:br w:type="page"/>
      </w:r>
    </w:p>
    <w:p>
      <w:pPr>
        <w:pStyle w:val="Normal"/>
        <w:shd w:fill="FFFFFF" w:val="clear"/>
        <w:spacing w:before="0" w:after="60"/>
        <w:ind w:firstLine="284"/>
        <w:jc w:val="center"/>
        <w:rPr>
          <w:i/>
          <w:i/>
          <w:color w:val="000000"/>
          <w:spacing w:val="6"/>
          <w:sz w:val="22"/>
          <w:szCs w:val="22"/>
        </w:rPr>
      </w:pPr>
      <w:r>
        <w:rPr>
          <w:b/>
          <w:bCs/>
          <w:i/>
          <w:color w:val="000000"/>
          <w:spacing w:val="6"/>
          <w:sz w:val="22"/>
          <w:szCs w:val="22"/>
        </w:rPr>
        <w:t>Признавайся в своих скрытых недостатках.</w:t>
      </w:r>
    </w:p>
    <w:p>
      <w:pPr>
        <w:pStyle w:val="Normal"/>
        <w:shd w:fill="FFFFFF" w:val="clear"/>
        <w:spacing w:before="0" w:after="60"/>
        <w:ind w:firstLine="284"/>
        <w:jc w:val="center"/>
        <w:rPr>
          <w:i/>
          <w:i/>
          <w:color w:val="000000"/>
          <w:spacing w:val="6"/>
          <w:sz w:val="22"/>
          <w:szCs w:val="22"/>
        </w:rPr>
      </w:pPr>
      <w:r>
        <w:rPr>
          <w:b/>
          <w:bCs/>
          <w:i/>
          <w:color w:val="000000"/>
          <w:spacing w:val="6"/>
          <w:sz w:val="22"/>
          <w:szCs w:val="22"/>
        </w:rPr>
        <w:t>Не избегай того, что тебе не нравится.</w:t>
      </w:r>
    </w:p>
    <w:p>
      <w:pPr>
        <w:pStyle w:val="Normal"/>
        <w:shd w:fill="FFFFFF" w:val="clear"/>
        <w:spacing w:before="0" w:after="60"/>
        <w:ind w:firstLine="284"/>
        <w:jc w:val="center"/>
        <w:rPr>
          <w:i/>
          <w:i/>
          <w:color w:val="000000"/>
          <w:spacing w:val="6"/>
          <w:sz w:val="22"/>
          <w:szCs w:val="22"/>
        </w:rPr>
      </w:pPr>
      <w:r>
        <w:rPr>
          <w:b/>
          <w:bCs/>
          <w:i/>
          <w:color w:val="000000"/>
          <w:spacing w:val="6"/>
          <w:sz w:val="22"/>
          <w:szCs w:val="22"/>
        </w:rPr>
        <w:t>Помогай другим, когда тебе кажется,</w:t>
      </w:r>
    </w:p>
    <w:p>
      <w:pPr>
        <w:pStyle w:val="Normal"/>
        <w:shd w:fill="FFFFFF" w:val="clear"/>
        <w:spacing w:before="0" w:after="60"/>
        <w:ind w:firstLine="284"/>
        <w:jc w:val="center"/>
        <w:rPr>
          <w:i/>
          <w:i/>
          <w:color w:val="000000"/>
          <w:spacing w:val="6"/>
          <w:sz w:val="22"/>
          <w:szCs w:val="22"/>
        </w:rPr>
      </w:pPr>
      <w:r>
        <w:rPr>
          <w:b/>
          <w:bCs/>
          <w:i/>
          <w:color w:val="000000"/>
          <w:spacing w:val="6"/>
          <w:sz w:val="22"/>
          <w:szCs w:val="22"/>
        </w:rPr>
        <w:t>что ничем не можешь помочь.</w:t>
      </w:r>
    </w:p>
    <w:p>
      <w:pPr>
        <w:pStyle w:val="Normal"/>
        <w:shd w:fill="FFFFFF" w:val="clear"/>
        <w:spacing w:before="0" w:after="60"/>
        <w:ind w:firstLine="284"/>
        <w:jc w:val="center"/>
        <w:rPr>
          <w:i/>
          <w:i/>
          <w:color w:val="000000"/>
          <w:spacing w:val="6"/>
          <w:sz w:val="22"/>
          <w:szCs w:val="22"/>
        </w:rPr>
      </w:pPr>
      <w:r>
        <w:rPr>
          <w:b/>
          <w:bCs/>
          <w:i/>
          <w:color w:val="000000"/>
          <w:spacing w:val="6"/>
          <w:sz w:val="22"/>
          <w:szCs w:val="22"/>
        </w:rPr>
        <w:t>Отпускай всё, к чему привязана.</w:t>
      </w:r>
    </w:p>
    <w:p>
      <w:pPr>
        <w:pStyle w:val="Normal"/>
        <w:shd w:fill="FFFFFF" w:val="clear"/>
        <w:spacing w:before="0" w:after="60"/>
        <w:ind w:firstLine="284"/>
        <w:jc w:val="center"/>
        <w:rPr>
          <w:b/>
          <w:b/>
          <w:bCs/>
          <w:i/>
          <w:i/>
          <w:color w:val="000000"/>
          <w:spacing w:val="6"/>
          <w:sz w:val="22"/>
          <w:szCs w:val="22"/>
        </w:rPr>
      </w:pPr>
      <w:r>
        <w:rPr>
          <w:b/>
          <w:bCs/>
          <w:i/>
          <w:color w:val="000000"/>
          <w:spacing w:val="6"/>
          <w:sz w:val="22"/>
          <w:szCs w:val="22"/>
        </w:rPr>
        <w:t>Иди туда, где тебе страшнее всего.</w:t>
      </w:r>
    </w:p>
    <w:p>
      <w:pPr>
        <w:pStyle w:val="Normal"/>
        <w:shd w:fill="FFFFFF" w:val="clear"/>
        <w:spacing w:before="0" w:after="40"/>
        <w:ind w:firstLine="284"/>
        <w:jc w:val="center"/>
        <w:rPr>
          <w:b/>
          <w:b/>
          <w:bCs/>
          <w:i/>
          <w:i/>
          <w:color w:val="000000"/>
          <w:spacing w:val="6"/>
          <w:sz w:val="22"/>
          <w:szCs w:val="22"/>
        </w:rPr>
      </w:pPr>
      <w:r>
        <w:rPr>
          <w:b/>
          <w:bCs/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jc w:val="center"/>
        <w:rPr/>
      </w:pPr>
      <w:r>
        <w:rPr>
          <w:color w:val="000000"/>
          <w:spacing w:val="6"/>
          <w:sz w:val="22"/>
          <w:szCs w:val="22"/>
        </w:rPr>
        <w:t>[сов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лученный тибетской йогиней</w:t>
      </w:r>
    </w:p>
    <w:p>
      <w:pPr>
        <w:pStyle w:val="Normal"/>
        <w:shd w:fill="FFFFFF" w:val="clear"/>
        <w:spacing w:before="0" w:after="40"/>
        <w:ind w:firstLine="284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ачик Лабдрён от своего Учителя]</w:t>
      </w:r>
    </w:p>
    <w:p>
      <w:pPr>
        <w:pStyle w:val="Normal"/>
        <w:shd w:fill="FFFFFF" w:val="clear"/>
        <w:spacing w:before="0" w:after="40"/>
        <w:ind w:firstLine="284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освящается шестнадцатому кармапе </w:t>
      </w:r>
    </w:p>
    <w:p>
      <w:pPr>
        <w:pStyle w:val="Normal"/>
        <w:shd w:fill="FFFFFF" w:val="clear"/>
        <w:spacing w:before="0" w:after="40"/>
        <w:ind w:firstLine="284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ангджунгу Ригпе Дордже</w:t>
      </w:r>
      <w:r>
        <w:rPr>
          <w:b/>
          <w:color w:val="000000"/>
          <w:spacing w:val="6"/>
          <w:sz w:val="22"/>
          <w:szCs w:val="22"/>
        </w:rPr>
        <w:t>,</w:t>
      </w:r>
    </w:p>
    <w:p>
      <w:pPr>
        <w:pStyle w:val="Normal"/>
        <w:shd w:fill="FFFFFF" w:val="clear"/>
        <w:spacing w:before="0" w:after="40"/>
        <w:ind w:firstLine="284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илго Кхьентсе Ринпоче</w:t>
      </w:r>
    </w:p>
    <w:p>
      <w:pPr>
        <w:pStyle w:val="Normal"/>
        <w:shd w:fill="FFFFFF" w:val="clear"/>
        <w:spacing w:before="0" w:after="40"/>
        <w:ind w:firstLine="284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 Чогьяму Трунгпа Ринпоче</w:t>
      </w:r>
      <w:r>
        <w:rPr>
          <w:b/>
          <w:color w:val="000000"/>
          <w:spacing w:val="6"/>
          <w:sz w:val="22"/>
          <w:szCs w:val="22"/>
        </w:rPr>
        <w:t>,</w:t>
      </w:r>
    </w:p>
    <w:p>
      <w:pPr>
        <w:pStyle w:val="Normal"/>
        <w:shd w:fill="FFFFFF" w:val="clear"/>
        <w:spacing w:before="0" w:after="40"/>
        <w:ind w:firstLine="284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оторые научили меня</w:t>
      </w:r>
      <w:r>
        <w:rPr>
          <w:b/>
          <w:color w:val="000000"/>
          <w:spacing w:val="6"/>
          <w:sz w:val="22"/>
          <w:szCs w:val="22"/>
        </w:rPr>
        <w:t>,</w:t>
      </w:r>
    </w:p>
    <w:p>
      <w:pPr>
        <w:pStyle w:val="Normal"/>
        <w:shd w:fill="FFFFFF" w:val="clear"/>
        <w:spacing w:before="0" w:after="40"/>
        <w:ind w:firstLine="284"/>
        <w:jc w:val="center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 быть бесстрашной</w:t>
      </w:r>
      <w:r>
        <w:rPr>
          <w:b/>
          <w:color w:val="000000"/>
          <w:spacing w:val="6"/>
          <w:sz w:val="22"/>
          <w:szCs w:val="22"/>
        </w:rPr>
        <w:t>.</w:t>
      </w:r>
      <w:r>
        <w:br w:type="page"/>
      </w:r>
    </w:p>
    <w:p>
      <w:pPr>
        <w:pStyle w:val="Normal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__RefHeading___Toc13290827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Благодарности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первую очередь хочу поблагодарить пятерых челове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лагодаря которым эта книга увидела свет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брата по монастырю Тингдзин Ётр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казавшего неоценимую помощь в подготовке моих лекций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Тамару Элленту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евосходного секретар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ая оставалась со мной в самые трудные моменты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Джиджи Симс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зявшего на себя труд по расшифровке записей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мою дорогую подругу Хелен Творков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ая предоставила мне место для работы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неч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авнюю подругу и редактора Эмили Хилбур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ая вкладывала всю душу в эту книгу </w:t>
      </w:r>
      <w:r>
        <w:rPr>
          <w:color w:val="000000"/>
          <w:spacing w:val="6"/>
          <w:sz w:val="22"/>
          <w:szCs w:val="22"/>
          <w:lang w:val="en-US"/>
        </w:rPr>
        <w:t>U</w:t>
      </w:r>
      <w:r>
        <w:rPr>
          <w:color w:val="000000"/>
          <w:spacing w:val="6"/>
          <w:sz w:val="22"/>
          <w:szCs w:val="22"/>
        </w:rPr>
        <w:t xml:space="preserve"> проявляла истинное бесстрашие воина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Хочу также поблагодарить многих других люд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на протяжении последних пяти лет расшифровывали мои лекции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Мигм Чодро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Лин Ван де Бун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Юджина и Хелен Ташим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ьюзен Стоуэнз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лексиса Шо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илла </w:t>
      </w:r>
      <w:r>
        <w:rPr>
          <w:color w:val="000000"/>
          <w:spacing w:val="6"/>
          <w:sz w:val="22"/>
          <w:szCs w:val="22"/>
          <w:lang w:val="en-US"/>
        </w:rPr>
        <w:t>U</w:t>
      </w:r>
      <w:r>
        <w:rPr>
          <w:color w:val="000000"/>
          <w:spacing w:val="6"/>
          <w:sz w:val="22"/>
          <w:szCs w:val="22"/>
        </w:rPr>
        <w:t xml:space="preserve"> Эйлин Фел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охану Гринвуд и Барбару Блоуин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Благодарю Соледад Гонзалез за её любящую доброту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Выражаю также глубокую признательность Джоко Бек </w:t>
      </w:r>
      <w:r>
        <w:rPr>
          <w:color w:val="000000"/>
          <w:spacing w:val="6"/>
          <w:sz w:val="22"/>
          <w:szCs w:val="22"/>
          <w:lang w:val="en-US"/>
        </w:rPr>
        <w:t>U</w:t>
      </w:r>
      <w:r>
        <w:rPr>
          <w:color w:val="000000"/>
          <w:spacing w:val="6"/>
          <w:sz w:val="22"/>
          <w:szCs w:val="22"/>
        </w:rPr>
        <w:t xml:space="preserve"> Эзре Байд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оказали значительное влияние на мою работ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собенно Эзр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о многом благодаря которой написана глава о медитаци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конец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 всей души благодарю моих ныне живущих учителей Дзигара Конгтрул Ринпоче и Сакьонга Мифам Ринпоч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о всем своим великодушием они помогали мне раскрывать природу моего ума и мои скрытые недостатки</w:t>
      </w:r>
      <w:r>
        <w:rPr>
          <w:b/>
          <w:color w:val="000000"/>
          <w:spacing w:val="6"/>
          <w:sz w:val="22"/>
          <w:szCs w:val="22"/>
        </w:rPr>
        <w:t>.</w:t>
      </w:r>
      <w:r>
        <w:br w:type="page"/>
      </w:r>
    </w:p>
    <w:p>
      <w:pPr>
        <w:pStyle w:val="Normal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_RefHeading___Toc13290827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Пролог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огда я читаю лекц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ною движет сочувств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бо надеюс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будем использовать это учение в повседневной жизн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лагодаря чему освободим себя и других людей от страданий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о время лекции я побуждаю слушател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ыть непредубеждёнными и восприимчивым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Для сравнения я привожу в пример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ребёнок смотрит на мир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без каких-либо идей и представлени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к сказал мастер дзен Судзуки Роши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Ум новичка открыт бесконечному числу возможност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огда как ум знатока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лишь немногим из них</w:t>
      </w:r>
      <w:r>
        <w:rPr>
          <w:b/>
          <w:color w:val="000000"/>
          <w:spacing w:val="6"/>
          <w:sz w:val="22"/>
          <w:szCs w:val="22"/>
        </w:rPr>
        <w:t>»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конце лекции я посвящаю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его мы добилис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сему живом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Чтобы лучше понять смысл этого дружественного жест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ожно провести аналогию с каплей свежей ключевой воды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если поместить каплю на камень под палящими лучами солнц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а вскоре испарится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но если она попадёт в океа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а никогда не исчезне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этому и мы не должны оставлять учение только для себ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использовать его на благо всех существ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акой подход к чтению лекций отражает три благородных принципа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быть добродетельным в начал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ыть добродетельным в середине и быть добродетельным в конц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и принципы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та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  где   страшно можно применять ко всему происходящему в нашей жизн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чиная любое дело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новый ден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иём пищ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актику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мы приступаем к нему с намерением быть открыты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ибкими и добросердечным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Зат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продолжение всего действ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оявляем любознательн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к говорит мой учитель Чогьям Трунгпа Ринпоче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Относись к жизни как к эксперименту</w:t>
      </w:r>
      <w:r>
        <w:rPr>
          <w:b/>
          <w:color w:val="000000"/>
          <w:spacing w:val="6"/>
          <w:sz w:val="22"/>
          <w:szCs w:val="22"/>
        </w:rPr>
        <w:t>»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авершая начато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зависимо от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еуспели мы или н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думаем о други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бо все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то добился успеха или потерпел неудач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жела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узнали из своего опыт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служило на благо всех живых существ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менно так я предлагаю вам читать эту книг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ассказывающую о пути сострадательного воин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усть она принесёт пользу всем живым существам на трёх этапах пу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усть она поможет нам идти туд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де страшнее всег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пусть она обогатит нашу жизнь и поможет умереть без сожаления</w:t>
      </w:r>
      <w:r>
        <w:rPr>
          <w:b/>
          <w:color w:val="000000"/>
          <w:spacing w:val="6"/>
          <w:sz w:val="22"/>
          <w:szCs w:val="22"/>
        </w:rPr>
        <w:t>.</w:t>
      </w:r>
      <w:r>
        <w:br w:type="page"/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1</w:t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__RefHeading___Toc13290827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Бодхичитта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орко одно лишь сердц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амого главного глазами не увидишь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/>
      </w:pPr>
      <w:r>
        <w:rPr>
          <w:color w:val="000000"/>
          <w:spacing w:val="6"/>
          <w:sz w:val="22"/>
          <w:szCs w:val="22"/>
        </w:rPr>
        <w:t>Антуан де СЕНТ-ЭКЗЮПЕРИ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ервый урок бодхичитты я получила от одной старушк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мне было только шесть ле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а сидела на солнышке возле своего дом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я шла мимо чувствуя себя ужасно одинок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икому не нужной и несчастн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пинала всё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попадалось под ног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тарушка засмеялась и сказала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Мила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позволяй жизни ожесточить твоё сердце</w:t>
      </w:r>
      <w:r>
        <w:rPr>
          <w:b/>
          <w:color w:val="000000"/>
          <w:spacing w:val="6"/>
          <w:sz w:val="22"/>
          <w:szCs w:val="22"/>
        </w:rPr>
        <w:t>»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 самом дел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а передала мне важное зна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>- мы можем позволить жизненным обстоятельствам ожесточать нас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если копим в душе обиды и страх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проти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тановиться мягче и добре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крываясь том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ас пугает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у нас всегда есть выбор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Если бы мы спросили Будду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Что такое бодхичитта</w:t>
      </w:r>
      <w:r>
        <w:rPr>
          <w:b/>
          <w:color w:val="000000"/>
          <w:spacing w:val="6"/>
          <w:sz w:val="22"/>
          <w:szCs w:val="22"/>
        </w:rPr>
        <w:t>?»,</w:t>
      </w:r>
      <w:r>
        <w:rPr>
          <w:color w:val="000000"/>
          <w:spacing w:val="6"/>
          <w:sz w:val="22"/>
          <w:szCs w:val="22"/>
        </w:rPr>
        <w:t xml:space="preserve"> наверно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 ответил б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это слово легче поня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ем переве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предложил бы попытаться найти его смысл в нашей собственной жизн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н также сказал б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только бодхичитта способна исцеля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рансформируя самые жёсткие сердца и самые предубеждённые и боязливые умы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Читта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можно перевести как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ум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а также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сердце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или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отношение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Бодхи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означает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робужденный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росветлённый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олностью открытый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Бодхичитту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полностью открытое сердце и ум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иногда называют также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чутким местом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мес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ое так же чувствительно и уязвим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открытая ран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тчасти это качество можно соотнести с нашей способностью люби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Даже у самых жестоких людей есть это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чуткое место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даже самые агрессивные животные любят своих детеныше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к говорит Трунгпа Ринпоче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Каждое существо что-нибудь люби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усть это даже только маисовая лепёшка</w:t>
      </w:r>
      <w:r>
        <w:rPr>
          <w:b/>
          <w:color w:val="000000"/>
          <w:spacing w:val="6"/>
          <w:sz w:val="22"/>
          <w:szCs w:val="22"/>
        </w:rPr>
        <w:t>»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Бодхичитта также имеет отношение к сострадани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 способности чувствовать боль других существ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е имея контакта с бодхичитт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отгораживаемся от этой бол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тому что она пугает нас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выстраиваем вокруг себя защитные стены из мнений и предубеждени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тому что боимся быть уязвлённым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Ещё больше эти стены укрепляются нашими эмоциями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гнев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трастными желания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езразличи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евность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зависть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ысокомери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ордыне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 счасть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ше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чуткое место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наша врождённая способность любить и проявлять заботу о других образует трещину в этих стена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укрепления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ми мы окружаем себя из страх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является естественная бреш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мы можем научиться находить эту бреш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замечать этот уязвимый момент любв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лагодарн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увства одиночест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мущения или неполноценн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использовать его для пробуждения бодхичитты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тобы лучше понять бодхичитт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ожно провести   аналогию  с  разбитым  сердце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 Хотя в разбитом сердце иногда рождается тревога и паник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не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бида или осужд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за этими внешними защитами скрывается истинная глубокая печал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ая связывает нас со все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то когда-либо любил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эта истинная печаль может научить великому состраданию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а может смири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мы высокомерн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мягчи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немилосердн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а пробуждает нас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мы спи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проникает сквозь наше безразлич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 существ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та постоянная сердечная боль является благословени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мы принимаем её полность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способны разделять её со всеми живыми существам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Будда говорил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просветление всегда присутствует в нас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Даже в самые тяжёлые момент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мы совершенно замкнуты в себе и не видим никакого выход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не отделены от пробужденного состоя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весьма революционное утверждение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даже у самых обычных люд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аких как мы с ва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моционально неуравновешенных и с замутненным сознани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есть этот просветлённый у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одхичитт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ткрытость и сострадательность бодхичитты составляют нашу истинную изначальную природ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даже когда наши неврозы значительно преобладают над мудрость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мы испытываем смятение и безнадёжн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одхичитт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добно ясному неб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сегда с на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подвластная временно набегающим облакам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онеч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так привыкли к этим облака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ам уже сложно поверить в учение Будд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ко факт остаётся фактом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какие бы тяжёлые моменты мы ни переживал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ие бы страдания ни испытывал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всегда можем соприкоснуться с благородным сердцем бодхичитт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о всегда доступно на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в рад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в гор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дна молодая женщина как-то написала мн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однажд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ходясь в небольшом городке на Ближнем Восток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а оказалась вместе со своими друзьями в окружении люд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кричали и насмехались над ни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угрожали забросать их камнями только потом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они американц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неч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женщина была сильно напуган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она пережила интересный опы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незапно ей что-то открылос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она почувствовала боль миллионов угнетённых люд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ождествившись со все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то когда-либо испытывал на себе презрение и ненави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эта женщина глубоко осознал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значит быть презираемым за что-либо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за расову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тническую или половую принадлежн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за сексуальное предпочте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а всё увидела по-новому и даже почувствовала общность с теми людь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ненавидели её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менно это чувство всеобщей связ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инадлежности одному сообществу и есть бодхичитта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уществует два уровня бодхичитт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ервый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абсолютная бодхичитт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посредственный опы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вободный от каких-либо концепци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нений и нашего обычного стремления всё поня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некая благод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ой мы не можем найти никакого объясне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 случает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в глубине души возникает чувств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ам совершенно нечего теря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торой уровень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относительная бодхичитт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пособность открывать свои сердце и ум страдания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замыкаясь в себе и не отгораживаясь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то целенаправленно работает над пробуждением абсолютной и относительной бодхичитт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зывают бодхисаттвой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воино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не вои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й убива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вои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й проповедует не-агрессивность и слышит плач всего мир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оин-бодхисаттва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то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то готов практиковать в пылу сраж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о есть участвовать в сложных ситуация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облегчить страда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 также стремится разрушить личное сопротивление и самообма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раскрыть в себе незамутненную энергию бодхичитт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м известно много совершенных воино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аки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Мать Тереза и Мартин Лютер Кинг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пришли к полному понимани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аибольшее зло в мире происходит от наших собственных агрессивных умо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посвятили свои жизни том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помочь другим людям осознать эту истин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есть много други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енее заметных люд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также всю свою жизнь стремятся открывать сердца и умы и помогать в этом други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добно и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тоже можем научиться относиться к себе и к миру как воин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стоянно работая над пробуждением в душе храбрости и любв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уществует много различных методо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помогают культивировать в себе эти качеств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и практики развивают способность радовать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пуск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любить и плакать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другие учат быть открытыми неизвестности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третьи помогают сохранять присутствие духа в такие момент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обычно мы закрываемся и отгораживаемс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Где бы мы ни находилис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каких бы ситуациях ни оказывалис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можем практиковать путь воин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актики медитац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любящей доброт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острад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адости и невозмутимости помогают открыть в себе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чуткое место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бодхичитт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можем находить е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охвачены горем или чувством благодарн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трахом или яростью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можем соединяться с ни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чувствуем себя одиноко или испытываем сострадани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асто мы предпочитаем такие практик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не вызывают неприятных ощущений и дискомфорт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в то же время хотим исцелить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уть воина не таков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оин должен приня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евозможно узн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случится с ним в следующий момен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бычно мы пытаемся контролировать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е поддаётся контрол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стоянно стремимся к предсказуем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езопасности и комфорт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истина состоит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не можем избежать неизвестнос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эта неизвестность интригует нас и в то же время пугает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уть воина не обещает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счастливого конца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Просто это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я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которое всего боится и хочет безопасн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ое всё время стремится за что-то уцепить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конце концов начинает взросле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уть практики воина состоит не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избежать неизвестности и страх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научиться взаимодействию в условиях дискомфорт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сновной вопрос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 котором мы фокусируемся в этой практике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как мы ведём себя в трудных ситуация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справляемся со своими эмоциями и непредсказуемыми событиями повседневной жизни</w:t>
      </w:r>
      <w:r>
        <w:rPr>
          <w:b/>
          <w:color w:val="000000"/>
          <w:spacing w:val="6"/>
          <w:sz w:val="22"/>
          <w:szCs w:val="22"/>
        </w:rPr>
        <w:t>?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чень часто мы похожи на робких птенцо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боятся покинуть своё гнезд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всё сидим и сидим в этом гнезд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де давно уже неуют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уда никто не прилетает нас корми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икто не защищает и не согрева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мы всё продолжаем надеять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ама-птичка вернётс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ы совершили бы безграничное благо по отношению к себ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если бы покинули гнезд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неч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то требует храброс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неч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ля этого нужны веские причин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даже если мы не собираемся практиковать путь воин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о можем задать себе вопрос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 xml:space="preserve">Что я выбираю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взрослеть и бесстрашно участвовать в жизн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жить в страхе и умереть в страхе</w:t>
      </w:r>
      <w:r>
        <w:rPr>
          <w:b/>
          <w:color w:val="000000"/>
          <w:spacing w:val="6"/>
          <w:sz w:val="22"/>
          <w:szCs w:val="22"/>
        </w:rPr>
        <w:t>?»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се существа без исключения способны испытывать глубокие чувства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сильное гор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ол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уверенн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А значит просветлённое сердц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одхичитт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есть у всех нас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Учитель медитации Джек Корнфильд стал свидетелем этого в Колумбии во время войны кхмеров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ятьдесят тысяч человек были вынуждены стать коммунистами под дулами пистолетов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им угрожали расправ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если они будут продолжать буддийские практик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к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смотря на опасность в лагере беженце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ыл создан хра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двадцать тысяч человек пришли на церемонию открыт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 этой церемонии не было ни реч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и молит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олько непрестанно звучало одно из основных учений Будды</w:t>
      </w:r>
      <w:r>
        <w:rPr>
          <w:b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rPr/>
      </w:pPr>
      <w:r>
        <w:rPr>
          <w:color w:val="000000"/>
          <w:spacing w:val="6"/>
          <w:sz w:val="22"/>
          <w:szCs w:val="22"/>
        </w:rPr>
        <w:t>Ненависть невозможно побороть ненавистью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40"/>
        <w:ind w:firstLine="284"/>
        <w:rPr/>
      </w:pPr>
      <w:r>
        <w:rPr>
          <w:color w:val="000000"/>
          <w:spacing w:val="6"/>
          <w:sz w:val="22"/>
          <w:szCs w:val="22"/>
        </w:rPr>
        <w:t>Только любовь может её исцели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Это древний и вечный закон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ысячи людей повторяли эти слова и плакал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сознава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истин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заключённая в ни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ильне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ем их страдани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от какой силой обладает бодхичитт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а способна вдохновлять и поддерживать как в светлы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ак и в смутные времен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нас как бы открывается источник храбрости и мудр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 существовании которого мы даже не догадывалис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добно том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путём алхимии любой металл можно превратить в золо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одхичитта способн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если мы ей позволи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рансформировать любое действ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лово или мысль в средство для пробуждения сострадания</w:t>
      </w:r>
      <w:r>
        <w:rPr>
          <w:b/>
          <w:color w:val="000000"/>
          <w:spacing w:val="6"/>
          <w:sz w:val="22"/>
          <w:szCs w:val="22"/>
        </w:rPr>
        <w:t>.</w:t>
      </w:r>
      <w:r>
        <w:br w:type="page"/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2</w:t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__RefHeading___Toc13290827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Соединение с источником</w:t>
      </w:r>
    </w:p>
    <w:p>
      <w:pPr>
        <w:pStyle w:val="Normal"/>
        <w:shd w:fill="FFFFFF" w:val="clear"/>
        <w:spacing w:before="0" w:after="40"/>
        <w:ind w:firstLine="284"/>
        <w:jc w:val="right"/>
        <w:rPr/>
      </w:pPr>
      <w:r>
        <w:rPr>
          <w:i/>
          <w:color w:val="000000"/>
          <w:spacing w:val="6"/>
          <w:sz w:val="22"/>
          <w:szCs w:val="22"/>
        </w:rPr>
        <w:t>Человек является частью целого</w:t>
      </w:r>
      <w:r>
        <w:rPr>
          <w:b/>
          <w:i/>
          <w:color w:val="000000"/>
          <w:spacing w:val="6"/>
          <w:sz w:val="22"/>
          <w:szCs w:val="22"/>
        </w:rPr>
        <w:t>,</w:t>
      </w:r>
      <w:r>
        <w:rPr>
          <w:i/>
          <w:color w:val="000000"/>
          <w:spacing w:val="6"/>
          <w:sz w:val="22"/>
          <w:szCs w:val="22"/>
        </w:rPr>
        <w:t xml:space="preserve"> которое мы</w:t>
      </w:r>
    </w:p>
    <w:p>
      <w:pPr>
        <w:pStyle w:val="Normal"/>
        <w:shd w:fill="FFFFFF" w:val="clear"/>
        <w:spacing w:before="0" w:after="40"/>
        <w:ind w:firstLine="284"/>
        <w:jc w:val="right"/>
        <w:rPr/>
      </w:pPr>
      <w:r>
        <w:rPr>
          <w:i/>
          <w:color w:val="000000"/>
          <w:spacing w:val="6"/>
          <w:sz w:val="22"/>
          <w:szCs w:val="22"/>
        </w:rPr>
        <w:t xml:space="preserve">называем </w:t>
      </w:r>
      <w:r>
        <w:rPr>
          <w:b/>
          <w:i/>
          <w:color w:val="000000"/>
          <w:spacing w:val="6"/>
          <w:sz w:val="22"/>
          <w:szCs w:val="22"/>
        </w:rPr>
        <w:t>«</w:t>
      </w:r>
      <w:r>
        <w:rPr>
          <w:i/>
          <w:color w:val="000000"/>
          <w:spacing w:val="6"/>
          <w:sz w:val="22"/>
          <w:szCs w:val="22"/>
        </w:rPr>
        <w:t>вселенной</w:t>
      </w:r>
      <w:r>
        <w:rPr>
          <w:b/>
          <w:i/>
          <w:color w:val="000000"/>
          <w:spacing w:val="6"/>
          <w:sz w:val="22"/>
          <w:szCs w:val="22"/>
        </w:rPr>
        <w:t>»,</w:t>
      </w:r>
      <w:r>
        <w:rPr>
          <w:i/>
          <w:color w:val="000000"/>
          <w:spacing w:val="6"/>
          <w:sz w:val="22"/>
          <w:szCs w:val="22"/>
        </w:rPr>
        <w:t xml:space="preserve"> частью</w:t>
      </w:r>
      <w:r>
        <w:rPr>
          <w:b/>
          <w:i/>
          <w:color w:val="000000"/>
          <w:spacing w:val="6"/>
          <w:sz w:val="22"/>
          <w:szCs w:val="22"/>
        </w:rPr>
        <w:t>,</w:t>
      </w:r>
      <w:r>
        <w:rPr>
          <w:i/>
          <w:color w:val="000000"/>
          <w:spacing w:val="6"/>
          <w:sz w:val="22"/>
          <w:szCs w:val="22"/>
        </w:rPr>
        <w:t xml:space="preserve"> ограниченной</w:t>
      </w:r>
    </w:p>
    <w:p>
      <w:pPr>
        <w:pStyle w:val="Normal"/>
        <w:shd w:fill="FFFFFF" w:val="clear"/>
        <w:spacing w:before="0" w:after="40"/>
        <w:ind w:firstLine="284"/>
        <w:jc w:val="right"/>
        <w:rPr/>
      </w:pPr>
      <w:r>
        <w:rPr>
          <w:i/>
          <w:color w:val="000000"/>
          <w:spacing w:val="6"/>
          <w:sz w:val="22"/>
          <w:szCs w:val="22"/>
        </w:rPr>
        <w:t>в пространстве и во времени</w:t>
      </w:r>
      <w:r>
        <w:rPr>
          <w:b/>
          <w:i/>
          <w:color w:val="000000"/>
          <w:spacing w:val="6"/>
          <w:sz w:val="22"/>
          <w:szCs w:val="22"/>
        </w:rPr>
        <w:t>.</w:t>
      </w:r>
      <w:r>
        <w:rPr>
          <w:i/>
          <w:color w:val="000000"/>
          <w:spacing w:val="6"/>
          <w:sz w:val="22"/>
          <w:szCs w:val="22"/>
        </w:rPr>
        <w:t xml:space="preserve"> И он воспринимает</w:t>
      </w:r>
    </w:p>
    <w:p>
      <w:pPr>
        <w:pStyle w:val="Normal"/>
        <w:shd w:fill="FFFFFF" w:val="clear"/>
        <w:spacing w:before="0" w:after="40"/>
        <w:ind w:firstLine="284"/>
        <w:jc w:val="right"/>
        <w:rPr/>
      </w:pPr>
      <w:r>
        <w:rPr>
          <w:i/>
          <w:color w:val="000000"/>
          <w:spacing w:val="6"/>
          <w:sz w:val="22"/>
          <w:szCs w:val="22"/>
        </w:rPr>
        <w:t>себя</w:t>
      </w:r>
      <w:r>
        <w:rPr>
          <w:b/>
          <w:i/>
          <w:color w:val="000000"/>
          <w:spacing w:val="6"/>
          <w:sz w:val="22"/>
          <w:szCs w:val="22"/>
        </w:rPr>
        <w:t>,</w:t>
      </w:r>
      <w:r>
        <w:rPr>
          <w:i/>
          <w:color w:val="000000"/>
          <w:spacing w:val="6"/>
          <w:sz w:val="22"/>
          <w:szCs w:val="22"/>
        </w:rPr>
        <w:t xml:space="preserve"> свои мысли и чувства</w:t>
      </w:r>
      <w:r>
        <w:rPr>
          <w:b/>
          <w:i/>
          <w:color w:val="000000"/>
          <w:spacing w:val="6"/>
          <w:sz w:val="22"/>
          <w:szCs w:val="22"/>
        </w:rPr>
        <w:t>,</w:t>
      </w:r>
      <w:r>
        <w:rPr>
          <w:i/>
          <w:color w:val="000000"/>
          <w:spacing w:val="6"/>
          <w:sz w:val="22"/>
          <w:szCs w:val="22"/>
        </w:rPr>
        <w:t xml:space="preserve"> как нечто отдельное</w:t>
      </w:r>
    </w:p>
    <w:p>
      <w:pPr>
        <w:pStyle w:val="Normal"/>
        <w:shd w:fill="FFFFFF" w:val="clear"/>
        <w:spacing w:before="0" w:after="40"/>
        <w:ind w:firstLine="284"/>
        <w:jc w:val="right"/>
        <w:rPr/>
      </w:pPr>
      <w:r>
        <w:rPr>
          <w:i/>
          <w:color w:val="000000"/>
          <w:spacing w:val="6"/>
          <w:sz w:val="22"/>
          <w:szCs w:val="22"/>
        </w:rPr>
        <w:t xml:space="preserve">от всего остального </w:t>
      </w:r>
      <w:r>
        <w:rPr>
          <w:b/>
          <w:i/>
          <w:color w:val="000000"/>
          <w:spacing w:val="6"/>
          <w:sz w:val="22"/>
          <w:szCs w:val="22"/>
        </w:rPr>
        <w:t>—</w:t>
      </w:r>
      <w:r>
        <w:rPr>
          <w:i/>
          <w:color w:val="000000"/>
          <w:spacing w:val="6"/>
          <w:sz w:val="22"/>
          <w:szCs w:val="22"/>
        </w:rPr>
        <w:t xml:space="preserve"> своего рода </w:t>
      </w:r>
      <w:r>
        <w:rPr>
          <w:b/>
          <w:i/>
          <w:color w:val="000000"/>
          <w:spacing w:val="6"/>
          <w:sz w:val="22"/>
          <w:szCs w:val="22"/>
        </w:rPr>
        <w:t>«</w:t>
      </w:r>
      <w:r>
        <w:rPr>
          <w:i/>
          <w:color w:val="000000"/>
          <w:spacing w:val="6"/>
          <w:sz w:val="22"/>
          <w:szCs w:val="22"/>
        </w:rPr>
        <w:t>оптический</w:t>
      </w:r>
    </w:p>
    <w:p>
      <w:pPr>
        <w:pStyle w:val="Normal"/>
        <w:shd w:fill="FFFFFF" w:val="clear"/>
        <w:spacing w:before="0" w:after="40"/>
        <w:ind w:firstLine="284"/>
        <w:jc w:val="right"/>
        <w:rPr/>
      </w:pPr>
      <w:r>
        <w:rPr>
          <w:i/>
          <w:color w:val="000000"/>
          <w:spacing w:val="6"/>
          <w:sz w:val="22"/>
          <w:szCs w:val="22"/>
        </w:rPr>
        <w:t>обман</w:t>
      </w:r>
      <w:r>
        <w:rPr>
          <w:b/>
          <w:i/>
          <w:color w:val="000000"/>
          <w:spacing w:val="6"/>
          <w:sz w:val="22"/>
          <w:szCs w:val="22"/>
        </w:rPr>
        <w:t>»</w:t>
      </w:r>
      <w:r>
        <w:rPr>
          <w:i/>
          <w:color w:val="000000"/>
          <w:spacing w:val="6"/>
          <w:sz w:val="22"/>
          <w:szCs w:val="22"/>
        </w:rPr>
        <w:t xml:space="preserve"> сознания</w:t>
      </w:r>
      <w:r>
        <w:rPr>
          <w:b/>
          <w:i/>
          <w:color w:val="000000"/>
          <w:spacing w:val="6"/>
          <w:sz w:val="22"/>
          <w:szCs w:val="22"/>
        </w:rPr>
        <w:t>.</w:t>
      </w:r>
      <w:r>
        <w:rPr>
          <w:i/>
          <w:color w:val="000000"/>
          <w:spacing w:val="6"/>
          <w:sz w:val="22"/>
          <w:szCs w:val="22"/>
        </w:rPr>
        <w:t xml:space="preserve"> Этот обман</w:t>
      </w:r>
      <w:r>
        <w:rPr>
          <w:b/>
          <w:i/>
          <w:color w:val="000000"/>
          <w:spacing w:val="6"/>
          <w:sz w:val="22"/>
          <w:szCs w:val="22"/>
        </w:rPr>
        <w:t>,</w:t>
      </w:r>
      <w:r>
        <w:rPr>
          <w:i/>
          <w:color w:val="000000"/>
          <w:spacing w:val="6"/>
          <w:sz w:val="22"/>
          <w:szCs w:val="22"/>
        </w:rPr>
        <w:t xml:space="preserve"> это заблуждение</w:t>
      </w:r>
    </w:p>
    <w:p>
      <w:pPr>
        <w:pStyle w:val="Normal"/>
        <w:shd w:fill="FFFFFF" w:val="clear"/>
        <w:spacing w:before="0" w:after="40"/>
        <w:ind w:firstLine="284"/>
        <w:jc w:val="right"/>
        <w:rPr/>
      </w:pPr>
      <w:r>
        <w:rPr>
          <w:i/>
          <w:color w:val="000000"/>
          <w:spacing w:val="6"/>
          <w:sz w:val="22"/>
          <w:szCs w:val="22"/>
        </w:rPr>
        <w:t>является тюрьмой</w:t>
      </w:r>
      <w:r>
        <w:rPr>
          <w:b/>
          <w:i/>
          <w:color w:val="000000"/>
          <w:spacing w:val="6"/>
          <w:sz w:val="22"/>
          <w:szCs w:val="22"/>
        </w:rPr>
        <w:t>,</w:t>
      </w:r>
      <w:r>
        <w:rPr>
          <w:i/>
          <w:color w:val="000000"/>
          <w:spacing w:val="6"/>
          <w:sz w:val="22"/>
          <w:szCs w:val="22"/>
        </w:rPr>
        <w:t xml:space="preserve"> заключающей нас в круг личных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желаний и симпатий к нескольким близким нам</w:t>
      </w:r>
    </w:p>
    <w:p>
      <w:pPr>
        <w:pStyle w:val="Normal"/>
        <w:shd w:fill="FFFFFF" w:val="clear"/>
        <w:spacing w:before="0" w:after="40"/>
        <w:ind w:firstLine="284"/>
        <w:jc w:val="right"/>
        <w:rPr/>
      </w:pPr>
      <w:r>
        <w:rPr>
          <w:i/>
          <w:color w:val="000000"/>
          <w:spacing w:val="6"/>
          <w:sz w:val="22"/>
          <w:szCs w:val="22"/>
        </w:rPr>
        <w:t>людям</w:t>
      </w:r>
      <w:r>
        <w:rPr>
          <w:b/>
          <w:i/>
          <w:color w:val="000000"/>
          <w:spacing w:val="6"/>
          <w:sz w:val="22"/>
          <w:szCs w:val="22"/>
        </w:rPr>
        <w:t>.</w:t>
      </w:r>
      <w:r>
        <w:rPr>
          <w:i/>
          <w:color w:val="000000"/>
          <w:spacing w:val="6"/>
          <w:sz w:val="22"/>
          <w:szCs w:val="22"/>
        </w:rPr>
        <w:t xml:space="preserve"> И наша задача как человеческих существ</w:t>
      </w:r>
    </w:p>
    <w:p>
      <w:pPr>
        <w:pStyle w:val="Normal"/>
        <w:shd w:fill="FFFFFF" w:val="clear"/>
        <w:spacing w:before="0" w:after="40"/>
        <w:ind w:firstLine="284"/>
        <w:jc w:val="right"/>
        <w:rPr/>
      </w:pPr>
      <w:r>
        <w:rPr>
          <w:i/>
          <w:color w:val="000000"/>
          <w:spacing w:val="6"/>
          <w:sz w:val="22"/>
          <w:szCs w:val="22"/>
        </w:rPr>
        <w:t>состоит в том</w:t>
      </w:r>
      <w:r>
        <w:rPr>
          <w:b/>
          <w:i/>
          <w:color w:val="000000"/>
          <w:spacing w:val="6"/>
          <w:sz w:val="22"/>
          <w:szCs w:val="22"/>
        </w:rPr>
        <w:t>,</w:t>
      </w:r>
      <w:r>
        <w:rPr>
          <w:i/>
          <w:color w:val="000000"/>
          <w:spacing w:val="6"/>
          <w:sz w:val="22"/>
          <w:szCs w:val="22"/>
        </w:rPr>
        <w:t xml:space="preserve"> чтобы освободиться от этой</w:t>
      </w:r>
    </w:p>
    <w:p>
      <w:pPr>
        <w:pStyle w:val="Normal"/>
        <w:shd w:fill="FFFFFF" w:val="clear"/>
        <w:spacing w:before="0" w:after="40"/>
        <w:ind w:firstLine="284"/>
        <w:jc w:val="right"/>
        <w:rPr/>
      </w:pPr>
      <w:r>
        <w:rPr>
          <w:i/>
          <w:color w:val="000000"/>
          <w:spacing w:val="6"/>
          <w:sz w:val="22"/>
          <w:szCs w:val="22"/>
        </w:rPr>
        <w:t>тюрьмы</w:t>
      </w:r>
      <w:r>
        <w:rPr>
          <w:b/>
          <w:i/>
          <w:color w:val="000000"/>
          <w:spacing w:val="6"/>
          <w:sz w:val="22"/>
          <w:szCs w:val="22"/>
        </w:rPr>
        <w:t>,</w:t>
      </w:r>
      <w:r>
        <w:rPr>
          <w:i/>
          <w:color w:val="000000"/>
          <w:spacing w:val="6"/>
          <w:sz w:val="22"/>
          <w:szCs w:val="22"/>
        </w:rPr>
        <w:t xml:space="preserve"> расширить круг своего понимания</w:t>
      </w:r>
    </w:p>
    <w:p>
      <w:pPr>
        <w:pStyle w:val="Normal"/>
        <w:shd w:fill="FFFFFF" w:val="clear"/>
        <w:spacing w:before="0" w:after="40"/>
        <w:ind w:firstLine="284"/>
        <w:jc w:val="right"/>
        <w:rPr/>
      </w:pPr>
      <w:r>
        <w:rPr>
          <w:i/>
          <w:iCs/>
          <w:color w:val="000000"/>
          <w:spacing w:val="6"/>
          <w:sz w:val="22"/>
          <w:szCs w:val="22"/>
        </w:rPr>
        <w:t xml:space="preserve">и </w:t>
      </w:r>
      <w:r>
        <w:rPr>
          <w:i/>
          <w:color w:val="000000"/>
          <w:spacing w:val="6"/>
          <w:sz w:val="22"/>
          <w:szCs w:val="22"/>
        </w:rPr>
        <w:t>сострадания настолько</w:t>
      </w:r>
      <w:r>
        <w:rPr>
          <w:b/>
          <w:i/>
          <w:color w:val="000000"/>
          <w:spacing w:val="6"/>
          <w:sz w:val="22"/>
          <w:szCs w:val="22"/>
        </w:rPr>
        <w:t>,</w:t>
      </w:r>
      <w:r>
        <w:rPr>
          <w:i/>
          <w:color w:val="000000"/>
          <w:spacing w:val="6"/>
          <w:sz w:val="22"/>
          <w:szCs w:val="22"/>
        </w:rPr>
        <w:t xml:space="preserve"> чтобы в него вошли все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живые существа и вся природа в целом</w:t>
      </w:r>
      <w:r>
        <w:rPr>
          <w:b/>
          <w:i/>
          <w:color w:val="000000"/>
          <w:spacing w:val="6"/>
          <w:sz w:val="22"/>
          <w:szCs w:val="22"/>
        </w:rPr>
        <w:t>,</w:t>
      </w:r>
      <w:r>
        <w:rPr>
          <w:i/>
          <w:color w:val="000000"/>
          <w:spacing w:val="6"/>
          <w:sz w:val="22"/>
          <w:szCs w:val="22"/>
        </w:rPr>
        <w:t xml:space="preserve"> во всём её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многообразии и великолепии</w:t>
      </w:r>
      <w:r>
        <w:rPr>
          <w:b/>
          <w:i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Альберт ЭЙНШТЕЙН</w:t>
      </w:r>
    </w:p>
    <w:p>
      <w:pPr>
        <w:pStyle w:val="Normal"/>
        <w:shd w:fill="FFFFFF" w:val="clear"/>
        <w:spacing w:before="0" w:after="40"/>
        <w:ind w:firstLine="284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огда мы копали землю под фундамент для центра медитации монастыря Гамп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наткнулись на твердую горную пород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в ней образовалась небольшая трещин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инуту спустя из этой трещины начала сочиться вод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через час это был уже целый руч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трещина расширилас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ткрытие бодхичитты подобно этому мы обнаруживаем   источни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  который   временно   был замурован в горной пород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 мы соприкасаемся с глубоким гор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спытываем дискомфор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икак не пытаясь его измени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переживаем боль отвержения или предательст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позволяя ей ожесточить нас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такие моменты мы соединяемся с бодхичиттой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оединение с этим уязвимым и чувствительным местом оказывает на нас трансформирующее воздейств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хотя оно может быть неприятным и болезненны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о приносит большое облегче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осто позволяя себе соединиться с бодхичиттой хотя бы миг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роявляем по отношению к себе истинное милосерд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неч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инятие своих собственных страхов требует большого мужества и сострадания к себе и даже может казаться унизительны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днако это необходимо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ложение человека одновременно смешно и горьк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бладая безграничной мудростью и восприимчивость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блокируем их ради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защититься от неопределённос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тенциально обладая свободой бабочк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очему-то предпочитаем маленьки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граниченный кокон эго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дна моя подруга рассказывала о своих родителя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живут во Флориде в одном бедном и неблагополучном район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м очень высокий уровень преступн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жить действительно не безопасн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интересно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они решают эту проблему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они обнесли свой дом высокими стенами с электросигнализацией и завели сторожевых собак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неч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за этими стенами они находятся в относительной безопаснос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 сожалени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и стали всё больше бояться выходить наруж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пример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м хочется пойти на пляж или в гольф-клуб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трах удерживает их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ейчас они даже наняли человек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й делает для них все покупк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страх продолжает рас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последнее время они стали с подозрением относиться даже к работника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иходящим в дом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к садовника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антехника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лектрика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з-за такой изоляции они совершенно утратили способность взаимодействовать с непредсказуемым внешним миро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ие же механизмы у нашего эго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 сказал Альберт Эйнштей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рагедия человека состоит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оспринимая себя отделённым от остального мир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 сам создаёт себе тюрьм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что ещё печальне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с всё больше пугает возможность свобод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Если возведённые нами стены вдруг паду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не будем зн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дела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этому нам нужно заранее представля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это ощущает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стены начинают разрушаться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мы должны поним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взрослению всегда сопутствует страх и отпускание всегда требует мужеств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ко мы не сможем найти достаточно мужества и пойти туд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де страш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ка не исследуем механизмов эг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этому задайте себе вопрос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Как я веду себ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чувству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е могу контролировать происходящее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Откуда я черпаю сил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чём ищу опору</w:t>
      </w:r>
      <w:r>
        <w:rPr>
          <w:b/>
          <w:color w:val="000000"/>
          <w:spacing w:val="6"/>
          <w:sz w:val="22"/>
          <w:szCs w:val="22"/>
        </w:rPr>
        <w:t>?»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Будда учил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гибкость и открытость дают нам сил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избегание неизвестности и неопределённости делает нас слабыми и причиняет бол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вся суть состоит именно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признать это избега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важно поня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ткрытость заключается не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подавлять страх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видеть и осознавать их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этом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место того чтобы разрушать стен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начинаем исследовать их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 мы подходим ближе и с полным вниманием и деликатностью прикасаем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боняем и рассматриваем и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степенно открываются наши влечения и отвраще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начинаем виде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ие стратегии и представления использует эго для возведения этих стен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какие объяснения мы себе придумыва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ас привлекает и отталкивае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начинаем с интересом наблюдать за вс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происходит с нами и вокруг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давая никаких оцено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ичего не определяя как правильное и неправильно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просто объективно наблюда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сколько это возможн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ко не следует относиться к этому исследованию слишком серьёзно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не будьте слишком строги к себ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мотрите на всё с юморо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степен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 практик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ы будете становиться всё более открытым и восприимчивы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тогда медлен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чень медлен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рещины в стенах начнут расширять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ка бодхичитта не заструится полноводным потоком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практике открытия бодхичитты мы опираемся на учение о трёх демонах материализм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Для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отгородиться от текучего и непредсказуемого мира и создать иллюзию безопасн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используем три способ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три стратеги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Учение о трёх демонах помогает лучше понять стратегии э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яснее увиде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в поисках спокойствия и удобства мы прибегаем к уловка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еш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>е больше усиливают наши страх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ервый из трёх демонов материализма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демон форм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оявляется о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мы ищем опору во внешних материальных предметах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наблюдайте за своими способами избегания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что я дела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испытываю тревогу или депресси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мне скучно или одиноко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Отправляюсь по магазинам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Употребляю алкогол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ем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Взбадриваю себя наркотика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екс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щу приключений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Или же отправляюсь на природ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гружаюсь в мир возвышенной книги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Или убиваю время телефонными звонка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ижу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в интернете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или у телевизора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Некоторые из этих методов откровенно опасн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ругие забавн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ретьи даже благотворн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проблема состоит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любую деятельность и любое вещёств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ими бы полезными они ни был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ожно использовать для ухода от неизвестнос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 мы впадаем в зависимость от форм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о порождаем причины и условия для усиления наших страдани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к бы мы ни старалис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сё это не приносит длительного удовлетвор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те чувст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х мы пытались избеж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тановятся только сильне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тобы лучше поня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им образом власть формы причиняет бол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радиционно используется аналогия с мышь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ая попадает в мышеловк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тому что не может удержать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не съесть сыр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алай Лама предлагает интересный вариант этой аналоги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 он был маленьким мальчиком и жил в Тибет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о пытался ловить мыше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 не собирался их убив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осто ему было интересно перехитрить их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ко ему так и не удалось поймать ни одн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он пришёл к вывод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ши в Тибете умне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ем все остальны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Зато они показали ему пример просветлённого поведения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он понял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отличие от большинства из нас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ти мыши усвоили важный урок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самое лучше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они могут для себя сдел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отказаться от сиюминутного удовольствия ради длительного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от сыра ради продолжения жизн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он призывает нас к тому ж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 правил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падая в ловушк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не пытаемся разобраться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происходи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сследовать стратегии своего эг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просто слепо хватаемся за что-то привычно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приносило облегчение в прошл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потом удивляем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чему не получаем удовлетворе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актика бод-хичитты основана на наблюдении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мы учимся доброжелательно и без суждений наблюдать за т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с нами происходи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Анализируя разрушительные механизм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рекращаем причинять себе боль такими образом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Второй демон материализма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демон реч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 проявляет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мы с помощью всевозможных убеждений создаём иллюзию знания истинной природы реальнос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Любые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-измы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политическ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кологическ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философск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уховные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могут быть использованы с этой целью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Хорошим примером действия этого демона является так называемая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олитическая правота</w:t>
      </w:r>
      <w:r>
        <w:rPr>
          <w:b/>
          <w:color w:val="000000"/>
          <w:spacing w:val="6"/>
          <w:sz w:val="22"/>
          <w:szCs w:val="22"/>
        </w:rPr>
        <w:t>»:</w:t>
      </w:r>
      <w:r>
        <w:rPr>
          <w:color w:val="000000"/>
          <w:spacing w:val="6"/>
          <w:sz w:val="22"/>
          <w:szCs w:val="22"/>
        </w:rPr>
        <w:t xml:space="preserve"> уверенные в собственной правот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становимся нетерпимы к мнению других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наблюдайте за собой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как я реагиру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кто-то оспаривает мои политические взгляды или не соглашается с моим отношением к гомосексуальн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 правам женщин или к охране окружающей среды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Как я веду себ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кто-то не одобряет моего отношения к курению и употреблению алкоголя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Что я дела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другие не разделяют моей религиозной веры</w:t>
      </w:r>
      <w:r>
        <w:rPr>
          <w:b/>
          <w:color w:val="000000"/>
          <w:spacing w:val="6"/>
          <w:sz w:val="22"/>
          <w:szCs w:val="22"/>
        </w:rPr>
        <w:t>?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овые практикующ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правил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 готовностью принимают буддийское учение и практики медитац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ыстро начинают чувствовать себя частью новой групп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бретают новое виде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важный вопрос состоит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они относятся к т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то видит мир по-другому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Отвергнут ли они другого человека только потом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он не верит в карму</w:t>
      </w:r>
      <w:r>
        <w:rPr>
          <w:b/>
          <w:color w:val="000000"/>
          <w:spacing w:val="6"/>
          <w:sz w:val="22"/>
          <w:szCs w:val="22"/>
        </w:rPr>
        <w:t>?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облема не в самих верованиях и убеждения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мы начинаем их использов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обрести опор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почувствовать себя правы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другого человека неправы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избежать чувства неуверенности из-за непонимания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происходи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Я вспоминаю одного человек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 которым я была знакома в 19бО-х годах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 страстно любил бороться с несправедливостью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 конфликт разрешал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 начинал скуч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оодушевляясь лишь с появлением нового повода для возмущени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ой друг-буддист Джарвиш Джей Мастер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бывающий пожизненное заключ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своей книге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оиск свободы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рассказывает историю о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происходи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мы оказываемся одержимы демоном речи</w:t>
      </w:r>
      <w:r>
        <w:rPr>
          <w:b/>
          <w:color w:val="000000"/>
          <w:spacing w:val="6"/>
          <w:sz w:val="22"/>
          <w:szCs w:val="22"/>
        </w:rPr>
        <w:t>,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днажды вечер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идя на своей койк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 читал книг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вдруг его сосед Омар закричал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Э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жарвиш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ключи скорее седьмой канал</w:t>
      </w:r>
      <w:r>
        <w:rPr>
          <w:b/>
          <w:color w:val="000000"/>
          <w:spacing w:val="6"/>
          <w:sz w:val="22"/>
          <w:szCs w:val="22"/>
        </w:rPr>
        <w:t>!»</w:t>
      </w:r>
      <w:r>
        <w:rPr>
          <w:color w:val="000000"/>
          <w:spacing w:val="6"/>
          <w:sz w:val="22"/>
          <w:szCs w:val="22"/>
        </w:rPr>
        <w:t xml:space="preserve"> Джарвиш включил телевизор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i/>
          <w:iCs/>
          <w:color w:val="000000"/>
          <w:spacing w:val="6"/>
          <w:sz w:val="22"/>
          <w:szCs w:val="22"/>
        </w:rPr>
        <w:t xml:space="preserve">но у </w:t>
      </w:r>
      <w:r>
        <w:rPr>
          <w:color w:val="000000"/>
          <w:spacing w:val="6"/>
          <w:sz w:val="22"/>
          <w:szCs w:val="22"/>
        </w:rPr>
        <w:t>него было только изображ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ез звука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на экране он увидел разъярённых люд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ашущих рукам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ичего не понима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 спросил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Омар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там происходит</w:t>
      </w:r>
      <w:r>
        <w:rPr>
          <w:b/>
          <w:color w:val="000000"/>
          <w:spacing w:val="6"/>
          <w:sz w:val="22"/>
          <w:szCs w:val="22"/>
        </w:rPr>
        <w:t>?»,</w:t>
      </w:r>
      <w:r>
        <w:rPr>
          <w:color w:val="000000"/>
          <w:spacing w:val="6"/>
          <w:sz w:val="22"/>
          <w:szCs w:val="22"/>
        </w:rPr>
        <w:t xml:space="preserve"> и сосед объяснил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Это ку-клукс-кла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и крича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во всём виноваты чёрные и евреи</w:t>
      </w:r>
      <w:r>
        <w:rPr>
          <w:b/>
          <w:color w:val="000000"/>
          <w:spacing w:val="6"/>
          <w:sz w:val="22"/>
          <w:szCs w:val="22"/>
        </w:rPr>
        <w:t>»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сколько минут спустя Омар опять закричал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Э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смотри-к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там творится</w:t>
      </w:r>
      <w:r>
        <w:rPr>
          <w:b/>
          <w:color w:val="000000"/>
          <w:spacing w:val="6"/>
          <w:sz w:val="22"/>
          <w:szCs w:val="22"/>
        </w:rPr>
        <w:t>!»</w:t>
      </w:r>
      <w:r>
        <w:rPr>
          <w:color w:val="000000"/>
          <w:spacing w:val="6"/>
          <w:sz w:val="22"/>
          <w:szCs w:val="22"/>
        </w:rPr>
        <w:t xml:space="preserve"> Джарвиш посмотрел на экран и увидел большую группу демонстрантов с плакатами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их арестовывал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 сказал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Глядя на этих люд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я могу сказать только одно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они чем-то сильно разгневан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Что там такое</w:t>
      </w:r>
      <w:r>
        <w:rPr>
          <w:b/>
          <w:color w:val="000000"/>
          <w:spacing w:val="6"/>
          <w:sz w:val="22"/>
          <w:szCs w:val="22"/>
        </w:rPr>
        <w:t>?»</w:t>
      </w:r>
      <w:r>
        <w:rPr>
          <w:color w:val="000000"/>
          <w:spacing w:val="6"/>
          <w:sz w:val="22"/>
          <w:szCs w:val="22"/>
        </w:rPr>
        <w:t xml:space="preserve"> Омар ответил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Это защитники окружающей сред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жарвиш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и требуют прекратить вырубку лесо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стребление котиков и проче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идишь вон ту женщин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ая кричит в микрофон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ерез десять минут Омар позвал опять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Джарвиш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жарвиш</w:t>
      </w:r>
      <w:r>
        <w:rPr>
          <w:b/>
          <w:color w:val="000000"/>
          <w:spacing w:val="6"/>
          <w:sz w:val="22"/>
          <w:szCs w:val="22"/>
        </w:rPr>
        <w:t>!</w:t>
      </w:r>
      <w:r>
        <w:rPr>
          <w:color w:val="000000"/>
          <w:spacing w:val="6"/>
          <w:sz w:val="22"/>
          <w:szCs w:val="22"/>
        </w:rPr>
        <w:t xml:space="preserve"> Ты ещё смотришь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Видиш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происходит</w:t>
      </w:r>
      <w:r>
        <w:rPr>
          <w:b/>
          <w:color w:val="000000"/>
          <w:spacing w:val="6"/>
          <w:sz w:val="22"/>
          <w:szCs w:val="22"/>
        </w:rPr>
        <w:t>?»</w:t>
      </w:r>
      <w:r>
        <w:rPr>
          <w:color w:val="000000"/>
          <w:spacing w:val="6"/>
          <w:sz w:val="22"/>
          <w:szCs w:val="22"/>
        </w:rPr>
        <w:t xml:space="preserve"> Джарвиш посмотрел и увидел людей в чёрных костюма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яростно о чём-то спорил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 спросил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Н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у них какие проблемы</w:t>
      </w:r>
      <w:r>
        <w:rPr>
          <w:b/>
          <w:color w:val="000000"/>
          <w:spacing w:val="6"/>
          <w:sz w:val="22"/>
          <w:szCs w:val="22"/>
        </w:rPr>
        <w:t>?»,</w:t>
      </w:r>
      <w:r>
        <w:rPr>
          <w:color w:val="000000"/>
          <w:spacing w:val="6"/>
          <w:sz w:val="22"/>
          <w:szCs w:val="22"/>
        </w:rPr>
        <w:t xml:space="preserve"> и Омар объяснил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Это президент и сенаторы Соединённых Штатов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прямо в прямом эфире они обвиняют друг друга в развале экономики</w:t>
      </w:r>
      <w:r>
        <w:rPr>
          <w:b/>
          <w:color w:val="000000"/>
          <w:spacing w:val="6"/>
          <w:sz w:val="22"/>
          <w:szCs w:val="22"/>
        </w:rPr>
        <w:t>»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 тогда Джарвиш сказал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Знаеш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мар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я узнал сегодня кое-что интересно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и люди одеты по-разном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форму ку-клукс-клан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зелёных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или в дорогие деловые костюм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у всех одинаковые разгневанные лица</w:t>
      </w:r>
      <w:r>
        <w:rPr>
          <w:b/>
          <w:color w:val="000000"/>
          <w:spacing w:val="6"/>
          <w:sz w:val="22"/>
          <w:szCs w:val="22"/>
        </w:rPr>
        <w:t>»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держимость демоном речи может начаться с невинной попытки объяснить другому человеку свои убежде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когда нас охватывает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раведное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негодова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то уже верный признак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зашли слишком далек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убеждения стали нашим препятствием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ещё одним способом возведения стен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Третий демон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демон ума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использует самую тонкую и изощрённую стратегию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 вступает в игр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мы пытаемся избежать дискомфорта и беспокойства с помощью изменённых состояний созна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Для этого можно использовать наркотик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занятия спор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уховные практик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люблять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пособов достижения изменённых состояний сознания мн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очень часто они вызывают зависимость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уходя от обычной действительн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олучаем такое большое удовольств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ам хочется снова и снова возвращаться к этому опыт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ногие люд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олько начиная заниматься медитаци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асто думаю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с практикой смогут подняться над всеми страдания повседневной жизн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бывают крайне разочарован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узнаю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им придётся погрузиться в самые глубины человеческого опыт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учиться быть открытыми и восприимчивыми как к блаженств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ак и к скук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 некоторых людей изменённые состояния сознания могут возникать спонтанн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едавно одна моя знакомая-адвокат рассказала о таком опыте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она стояла на перекрёстк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жида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загорится зелёный св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вдруг её тело необыкновенно расширилось и стало огромны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вселенна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нстинктивно женщина чувствовал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составляет единое целое со всем мир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на этот счёт у неё не было никаких сомнени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еперь она точно знал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е отделена от остального мир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считала раньш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онеч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то разрушило все её прежние представле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а пришла в ужас от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делаем со своей жизнь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ратя столько времени и усилий на защиту личной территории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ей стало понят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чему в мире столько войн и насил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возникла другая проблема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женщина привязалась к пережитому опыт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ей хотелось вернуть ег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бычное восприятие больше её не устраивало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она страдала от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е была в контакте со своими чувства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ей казалос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если она не сможет постоянно находиться в изменённом состоянии созн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о просто умрёт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шестидесятые годы я знала некоторых люд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каждый день принимали ЛСД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деяс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смогут постоянно находиться в изменённом состоянии созна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результате они просто разрушили свой мозг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Я также знаю многих мужчин и женщи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зависимы от любви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подобно Дон-Жуан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и не могут выноси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их влюблённость проходит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они тут же начинают искать новый объект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зменённые состояния сознания могут открыть истин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каз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д чем и почему следует работ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днако они не являются таким уж большим достижение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Если мы не сможем интегрировать их в повседневную жизн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и станут для нас лишь ещё одним препятствие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спытав необычный опы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должны двигаться дальш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учиться жить и взаимодействовать с другими людьм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огда даже самые глубокие и значимые прозрения начнут проникать в нашу жизн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еликий тибетский йог двенадцатого века Миларепа говорил своему ученику Гампоп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тот рассказывал о своих необычных переживаниях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Это не хорошо и не плох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одолжай медитировать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Сами по себе изменённые состояния сознания не представляют никакой проблем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ся беда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к ним привязываем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сле подъёмов всегда следуют спад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этом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мы отдаёмся во власть дьявола ум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с неизбежно ждут разочаровани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 каждого человека есть свой набор приёмо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 помощью которых он уклоняется от жизни как таково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от вкратце учение о трёх дьяволах материализм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уч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ое проявляется в существовании каждого из нас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стоянно прибегая к этим приёма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утрачиваем способность испытывать тонкие и удивительные пережив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оступные в самые обычные момент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упускаем возможность соединения с бодхичиттой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Если мы не будем уходить от неизвестности и неопределённости повседневной жизн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сможем войти в контакт с бодхичитто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естественная сил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ая неудержимо стремится к проявлени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как только мы прекращаем блокировать её своими эго-стратегия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свежающий источник бодхичитты начинает пробиваться наруж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можем засыпать этот источни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еградить ему пу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как только возникнет малейшая бреш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одхичитта тут же выйдет на поверхн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добно том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трава пробивается через асфаль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в нём появляются трещины</w:t>
      </w:r>
      <w:r>
        <w:rPr>
          <w:b/>
          <w:color w:val="000000"/>
          <w:spacing w:val="6"/>
          <w:sz w:val="22"/>
          <w:szCs w:val="22"/>
        </w:rPr>
        <w:t>.</w:t>
      </w:r>
      <w:r>
        <w:br w:type="page"/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3</w:t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__RefHeading___Toc132908276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Природа реаль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40"/>
        <w:ind w:firstLine="284"/>
        <w:jc w:val="right"/>
        <w:rPr/>
      </w:pPr>
      <w:r>
        <w:rPr>
          <w:i/>
          <w:color w:val="000000"/>
          <w:spacing w:val="6"/>
          <w:sz w:val="22"/>
          <w:szCs w:val="22"/>
        </w:rPr>
        <w:t>Когда мы начинаем видеть</w:t>
      </w:r>
      <w:r>
        <w:rPr>
          <w:b/>
          <w:i/>
          <w:color w:val="000000"/>
          <w:spacing w:val="6"/>
          <w:sz w:val="22"/>
          <w:szCs w:val="22"/>
        </w:rPr>
        <w:t>,</w:t>
      </w:r>
      <w:r>
        <w:rPr>
          <w:i/>
          <w:color w:val="000000"/>
          <w:spacing w:val="6"/>
          <w:sz w:val="22"/>
          <w:szCs w:val="22"/>
        </w:rPr>
        <w:t xml:space="preserve"> что </w:t>
      </w:r>
      <w:r>
        <w:rPr>
          <w:b/>
          <w:i/>
          <w:color w:val="000000"/>
          <w:spacing w:val="6"/>
          <w:sz w:val="22"/>
          <w:szCs w:val="22"/>
        </w:rPr>
        <w:t>«</w:t>
      </w:r>
      <w:r>
        <w:rPr>
          <w:i/>
          <w:color w:val="000000"/>
          <w:spacing w:val="6"/>
          <w:sz w:val="22"/>
          <w:szCs w:val="22"/>
        </w:rPr>
        <w:t>вчера</w:t>
      </w:r>
      <w:r>
        <w:rPr>
          <w:b/>
          <w:i/>
          <w:color w:val="000000"/>
          <w:spacing w:val="6"/>
          <w:sz w:val="22"/>
          <w:szCs w:val="22"/>
        </w:rPr>
        <w:t>»</w:t>
      </w:r>
      <w:r>
        <w:rPr>
          <w:i/>
          <w:color w:val="000000"/>
          <w:spacing w:val="6"/>
          <w:sz w:val="22"/>
          <w:szCs w:val="22"/>
        </w:rPr>
        <w:t xml:space="preserve"> было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вчера</w:t>
      </w:r>
      <w:r>
        <w:rPr>
          <w:b/>
          <w:i/>
          <w:color w:val="000000"/>
          <w:spacing w:val="6"/>
          <w:sz w:val="22"/>
          <w:szCs w:val="22"/>
        </w:rPr>
        <w:t>,</w:t>
      </w:r>
      <w:r>
        <w:rPr>
          <w:i/>
          <w:color w:val="000000"/>
          <w:spacing w:val="6"/>
          <w:sz w:val="22"/>
          <w:szCs w:val="22"/>
        </w:rPr>
        <w:t xml:space="preserve"> а </w:t>
      </w:r>
      <w:r>
        <w:rPr>
          <w:b/>
          <w:i/>
          <w:color w:val="000000"/>
          <w:spacing w:val="6"/>
          <w:sz w:val="22"/>
          <w:szCs w:val="22"/>
        </w:rPr>
        <w:t>«</w:t>
      </w:r>
      <w:r>
        <w:rPr>
          <w:i/>
          <w:color w:val="000000"/>
          <w:spacing w:val="6"/>
          <w:sz w:val="22"/>
          <w:szCs w:val="22"/>
        </w:rPr>
        <w:t>сегодня</w:t>
      </w:r>
      <w:r>
        <w:rPr>
          <w:b/>
          <w:i/>
          <w:color w:val="000000"/>
          <w:spacing w:val="6"/>
          <w:sz w:val="22"/>
          <w:szCs w:val="22"/>
        </w:rPr>
        <w:t>»</w:t>
      </w:r>
      <w:r>
        <w:rPr>
          <w:i/>
          <w:color w:val="000000"/>
          <w:spacing w:val="6"/>
          <w:sz w:val="22"/>
          <w:szCs w:val="22"/>
        </w:rPr>
        <w:t xml:space="preserve"> </w:t>
      </w:r>
      <w:r>
        <w:rPr>
          <w:b/>
          <w:i/>
          <w:color w:val="000000"/>
          <w:spacing w:val="6"/>
          <w:sz w:val="22"/>
          <w:szCs w:val="22"/>
        </w:rPr>
        <w:t>—</w:t>
      </w:r>
      <w:r>
        <w:rPr>
          <w:i/>
          <w:color w:val="000000"/>
          <w:spacing w:val="6"/>
          <w:sz w:val="22"/>
          <w:szCs w:val="22"/>
        </w:rPr>
        <w:t xml:space="preserve"> уже другой день</w:t>
      </w:r>
      <w:r>
        <w:rPr>
          <w:b/>
          <w:i/>
          <w:color w:val="000000"/>
          <w:spacing w:val="6"/>
          <w:sz w:val="22"/>
          <w:szCs w:val="22"/>
        </w:rPr>
        <w:t>,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совершенно новый и отличный от вчерашнего</w:t>
      </w:r>
      <w:r>
        <w:rPr>
          <w:b/>
          <w:i/>
          <w:color w:val="000000"/>
          <w:spacing w:val="6"/>
          <w:sz w:val="22"/>
          <w:szCs w:val="22"/>
        </w:rPr>
        <w:t>,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мы обретаем новое отношение к жизни</w:t>
      </w:r>
      <w:r>
        <w:rPr>
          <w:b/>
          <w:i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Природа реальности такова</w:t>
      </w:r>
      <w:r>
        <w:rPr>
          <w:b/>
          <w:i/>
          <w:color w:val="000000"/>
          <w:spacing w:val="6"/>
          <w:sz w:val="22"/>
          <w:szCs w:val="22"/>
        </w:rPr>
        <w:t>,</w:t>
      </w:r>
      <w:r>
        <w:rPr>
          <w:i/>
          <w:color w:val="000000"/>
          <w:spacing w:val="6"/>
          <w:sz w:val="22"/>
          <w:szCs w:val="22"/>
        </w:rPr>
        <w:t xml:space="preserve"> что каждый час</w:t>
      </w:r>
      <w:r>
        <w:rPr>
          <w:b/>
          <w:i/>
          <w:color w:val="000000"/>
          <w:spacing w:val="6"/>
          <w:sz w:val="22"/>
          <w:szCs w:val="22"/>
        </w:rPr>
        <w:t>,</w:t>
      </w:r>
    </w:p>
    <w:p>
      <w:pPr>
        <w:pStyle w:val="Normal"/>
        <w:shd w:fill="FFFFFF" w:val="clear"/>
        <w:spacing w:before="0" w:after="40"/>
        <w:ind w:firstLine="284"/>
        <w:jc w:val="right"/>
        <w:rPr/>
      </w:pPr>
      <w:r>
        <w:rPr>
          <w:i/>
          <w:color w:val="000000"/>
          <w:spacing w:val="6"/>
          <w:sz w:val="22"/>
          <w:szCs w:val="22"/>
        </w:rPr>
        <w:t>каждую минуту происходят изменения</w:t>
      </w:r>
      <w:r>
        <w:rPr>
          <w:b/>
          <w:i/>
          <w:color w:val="000000"/>
          <w:spacing w:val="6"/>
          <w:sz w:val="22"/>
          <w:szCs w:val="22"/>
        </w:rPr>
        <w:t>.</w:t>
      </w:r>
      <w:r>
        <w:rPr>
          <w:i/>
          <w:color w:val="000000"/>
          <w:spacing w:val="6"/>
          <w:sz w:val="22"/>
          <w:szCs w:val="22"/>
        </w:rPr>
        <w:t xml:space="preserve"> Когда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мы перестаём их осознавать</w:t>
      </w:r>
      <w:r>
        <w:rPr>
          <w:b/>
          <w:i/>
          <w:color w:val="000000"/>
          <w:spacing w:val="6"/>
          <w:sz w:val="22"/>
          <w:szCs w:val="22"/>
        </w:rPr>
        <w:t>,</w:t>
      </w:r>
      <w:r>
        <w:rPr>
          <w:i/>
          <w:color w:val="000000"/>
          <w:spacing w:val="6"/>
          <w:sz w:val="22"/>
          <w:szCs w:val="22"/>
        </w:rPr>
        <w:t xml:space="preserve"> мы перестаём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замечать новое в жизни</w:t>
      </w:r>
      <w:r>
        <w:rPr>
          <w:b/>
          <w:i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Дзигар Конгтрул РИНПОЧЕ</w:t>
      </w:r>
    </w:p>
    <w:p>
      <w:pPr>
        <w:pStyle w:val="Normal"/>
        <w:shd w:fill="FFFFFF" w:val="clear"/>
        <w:spacing w:before="0" w:after="40"/>
        <w:ind w:firstLine="284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Будда учил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человеческий опыт характеризуется тремя основными качествами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i/>
          <w:iCs/>
          <w:color w:val="000000"/>
          <w:spacing w:val="6"/>
          <w:sz w:val="22"/>
          <w:szCs w:val="22"/>
        </w:rPr>
        <w:t>непостоянствам</w:t>
      </w:r>
      <w:r>
        <w:rPr>
          <w:b/>
          <w:i/>
          <w:iCs/>
          <w:color w:val="000000"/>
          <w:spacing w:val="6"/>
          <w:sz w:val="22"/>
          <w:szCs w:val="22"/>
        </w:rPr>
        <w:t>,</w:t>
      </w:r>
      <w:r>
        <w:rPr>
          <w:i/>
          <w:iCs/>
          <w:color w:val="000000"/>
          <w:spacing w:val="6"/>
          <w:sz w:val="22"/>
          <w:szCs w:val="22"/>
        </w:rPr>
        <w:t xml:space="preserve"> нереальностью эго и страданием</w:t>
      </w:r>
      <w:r>
        <w:rPr>
          <w:b/>
          <w:i/>
          <w:iCs/>
          <w:color w:val="000000"/>
          <w:spacing w:val="6"/>
          <w:sz w:val="22"/>
          <w:szCs w:val="22"/>
        </w:rPr>
        <w:t>,</w:t>
      </w:r>
      <w:r>
        <w:rPr>
          <w:i/>
          <w:iCs/>
          <w:color w:val="000000"/>
          <w:spacing w:val="6"/>
          <w:sz w:val="22"/>
          <w:szCs w:val="22"/>
        </w:rPr>
        <w:t xml:space="preserve"> пли неудовлетворённостью</w:t>
      </w:r>
      <w:r>
        <w:rPr>
          <w:b/>
          <w:i/>
          <w:iCs/>
          <w:color w:val="000000"/>
          <w:spacing w:val="6"/>
          <w:sz w:val="22"/>
          <w:szCs w:val="22"/>
        </w:rPr>
        <w:t>.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Согласно его учению жизнь любого человека обусловливается этими качества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осознание этого факта помогает нам расслабиться и принимать жизнь так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она е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начала это учение показалось мне слишком академичным и далёким от жизн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когда я стала наблюдать за т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происходит с моим телом и ум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ношение изменилос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 собственном опыте я начала виде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ет ничего неизменного и статичног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оё настроение постоянно меняет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добно погод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сли и эмоции бесконтрольно следуют друг за друг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я не могу остановить их поток Покой сменяется движени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движение снова покое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Даже самая неотступная физическая боль начинает менять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о усиливаяс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о ослабева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я наблюдаю за ней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Я благодарна Будд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он раскрыл нам этот важный секрет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отив чего мы боремся всю свою жизн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 самом деле является нормальны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естественным человеческим опыто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жизни постоянно чередуются подъёмы и спады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люди и ситуации непредсказуем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ак же как и всё остальное в мир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страдаем от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е так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ими хотели бы бы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святы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решник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бедител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любовник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Я глубоко благодарн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ашёлся челове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й увидел истину и показал её нам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не всё в этой жизни поддаётся контрол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в этом нет нашей личной вины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екучесть и динамичн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имолётность и непостоянство составляют перву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сновную характеристику существова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естественное положение вещё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сё находится в непрерывном развити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сё живое и неживое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каждое дерев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равинк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ждое животно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секомо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елове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ждый дом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всё постоянно меняет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ждый миг Чтобы знать э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нужно быть мистиком или физико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почему-то на уровне личного опыта мы сопротивляемся этому основополагающему факт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Жизнь не всегда идёт та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нам хочется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мы переживаем то успех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о неудач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нам это не нравитс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один период жизни мне пришлось менять одновременно работу и до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Я чувствовала себя очень неуверенно и незащищённ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Я рассказала о своих трудностях Трунгпа Ринпоч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деяс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он поможет мне совершить этот переход и пройти через все измене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он невозмутимо посмотрел на меня и сказал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Мы все постоянно совершаем переход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и затем добавил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Если будешь относиться к этому спокой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икаких проблем не будет</w:t>
      </w:r>
      <w:r>
        <w:rPr>
          <w:b/>
          <w:color w:val="000000"/>
          <w:spacing w:val="6"/>
          <w:sz w:val="22"/>
          <w:szCs w:val="22"/>
        </w:rPr>
        <w:t>»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ы зна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всё в этом мире непостоян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всё когда-то кончит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к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нимая это ум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 эмоциональном уровне мы этого не желаем приня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м хочется постоянст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в глубине души мы надеемся на постоянство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мы склонны искать безопасности и вери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ожем её най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епостоянство пугает нас и приводит в отчая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развиваем бурную деятельн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защититься от неопределённ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ратим массу энерг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ытаясь предотвратить изменения и смер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м не нравит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теле меняется и мы стареем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нас пугают морщинки на лице и увядающая кож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применяем всевозможные оздоровительные препарат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будто действительно вери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еким чудесным образом сможем обойти закон непостоянства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чение Будды призывает нас отказаться от этого ограничивающего способа существования и всецело признать истин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всё меняет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не означает видеть всё в чёрном цвет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осто мы начнём поним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не единственны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то не способен контролировать происходяще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им образ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освобождаемся от иллюз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кому-то удаётся избежать непостоянства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торым признаком существования является нереальность эг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Человек так же непостоянен как всё остально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ждая клетка нашего тела непрерывно меняет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сли и эмоции появляются и исчезаю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 чём мы основываем свои оценк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дума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достойны или безнадёжны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На этом мимолётном мгновении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На вчерашнем успехе или неудаче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Мы держимся за фиксированное представление о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то мы е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тем самым ограничиваем себ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этом мире нет ничего фиксированн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ичего статичног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только от нашего отношения к закону непостоянства зависи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танет он для нас источником свободы или беспрестанного страха и тревог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будет в нашей жизни приумножаться радость или страда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очень важный вопрос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Отсутствие эго иногда называют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не-я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что может привести к неправильному пониманию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не значи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исчезаем или уничтожаем вою индивидуальн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ин ученик как-то спросил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Не становится ли человек безлики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у него исчезает эго</w:t>
      </w:r>
      <w:r>
        <w:rPr>
          <w:b/>
          <w:color w:val="000000"/>
          <w:spacing w:val="6"/>
          <w:sz w:val="22"/>
          <w:szCs w:val="22"/>
        </w:rPr>
        <w:t>?»</w:t>
      </w:r>
      <w:r>
        <w:rPr>
          <w:color w:val="000000"/>
          <w:spacing w:val="6"/>
          <w:sz w:val="22"/>
          <w:szCs w:val="22"/>
        </w:rPr>
        <w:t xml:space="preserve"> Н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то вовсе не так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Будда говорил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представление о себе как об обособленном и неизменном существе сильно ограничивает человек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Участвуя в драме жизн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следует так серьёзно относиться к собственной рол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ся проблема состоит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слишком всерьёз себя воспринима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читаем себя чрезмерно значимым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м кажет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умнее други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занимаемся самооправдани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овор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ам всё меша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 нас все клевещу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увство собственной важности сильно ограничивает мир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водя его до личных предпочтений и антипати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ак ч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конце концо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еловеку становится смертельно скучно с самим собой и своим окружение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никогда не бываем удовлетворены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этой ситуации у нас есть две альтернативные возможности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разрушить старые убеждения или оставаться с ними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продолжать верить в свою фиксированную идею реальности или пересмотреть её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Будда считал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самое достойное применение человеческой жизни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научиться быть открытым и любознательны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казавшись от каких бы то ни было представлений и убеждений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ля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пробудить бодхичитт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обходимо развивать гибкость ум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тсутствие эго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 существ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осто гибкая самоидентификац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 которая проявляется в жизни в таких качествах как любознательн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даптивн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увство юмор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лёгкость и игрив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способность смиряться с незнанием и непонимани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аже с незнанием самого себя или других людей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дному старику сообщил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его сын погиб на войн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Безутешный отец заперся в дом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казываясь от какой-либо поддержки и участ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ко на четвертую неделю сын вернулся домой живой и невредимы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Увидев е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жители деревни очень обрадовались и были так растроган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даже плакали от счастья и пошли вместе с ним к дому отц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ын постучал в дверь и сказал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-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Отец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я вернулся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Но старик не отозвал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огда люди закричали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Твой сын здес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 жив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Но отец не подошёл к двер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Оставьте меня в поко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сказал о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не мешайте моему горю</w:t>
      </w:r>
      <w:r>
        <w:rPr>
          <w:b/>
          <w:color w:val="000000"/>
          <w:spacing w:val="6"/>
          <w:sz w:val="22"/>
          <w:szCs w:val="22"/>
        </w:rPr>
        <w:t>!</w:t>
      </w:r>
      <w:r>
        <w:rPr>
          <w:color w:val="000000"/>
          <w:spacing w:val="6"/>
          <w:sz w:val="22"/>
          <w:szCs w:val="22"/>
        </w:rPr>
        <w:t xml:space="preserve"> Я зна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ой' сын ушёл навсегд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ы меня не обманете</w:t>
      </w:r>
      <w:r>
        <w:rPr>
          <w:b/>
          <w:color w:val="000000"/>
          <w:spacing w:val="6"/>
          <w:sz w:val="22"/>
          <w:szCs w:val="22"/>
        </w:rPr>
        <w:t>»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о же происходит и с нами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мы держимся за свои идеи и представл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это нас ослепляе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А когда другая реальность стучится в нашу двер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не можем её принять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адайте себе вопрос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Как я намерен провести свою жизнь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Предпочитаю и дальше бороться с неопределённостью или хочу научиться отпускать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Предпочитаю упрямо держаться за свои идеи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я так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ты такой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или хочу выйти за ограничения своего ума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Готов ли я идти путём воин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восстановить свою естественную гибкость и свободу и помогать в этом другим</w:t>
      </w:r>
      <w:r>
        <w:rPr>
          <w:b/>
          <w:color w:val="000000"/>
          <w:spacing w:val="6"/>
          <w:sz w:val="22"/>
          <w:szCs w:val="22"/>
        </w:rPr>
        <w:t>?»</w:t>
      </w:r>
      <w:r>
        <w:rPr>
          <w:color w:val="000000"/>
          <w:spacing w:val="6"/>
          <w:sz w:val="22"/>
          <w:szCs w:val="22"/>
        </w:rPr>
        <w:t xml:space="preserve"> Если вы выберете этот пу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еред вами начнут открываться безграничные возможност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чение о нереальности эго указывает на динамичность и изменчивость нашей природ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никогда не воспринимали своё тело точно так ж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сейчас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никогда не будем обдумывать те же самые мысл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проносятся в голове в данный момен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хотя они и кажутся повторяющими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Но это же прекрасно</w:t>
      </w:r>
      <w:r>
        <w:rPr>
          <w:b/>
          <w:color w:val="000000"/>
          <w:spacing w:val="6"/>
          <w:sz w:val="22"/>
          <w:szCs w:val="22"/>
        </w:rPr>
        <w:t>!»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скажете в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ко обычно это не кажется нам прекрасным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напроти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то нас пуга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мы пытаемся найти хоть какую-то опор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Будда показал альтернативный подход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на самом дел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не ограничены никакими отождествления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и позитивны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и негативны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и в том смысл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другие воспринимают нас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и в том смысл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мы воспринимаем себ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ждый момент совершенно уникале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ждый момент неизвестен и нов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Для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то идёт путём воин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сутствие эго становится источником рад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не страха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ретьим признаком существования является страда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неудовлетворённ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удзуки Роши говори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олько проходя через непрерывную череду приятных и неприятных ситуаци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еловек обретает истинную сил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 мы понима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боль и страдания неизбежн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живё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сходя из этого поним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создаём основу и условия для своего счасть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ругими слова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страдаем тогд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сопротивляемся величественному и неоспоримому закону непостоянства и смер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страдаем не из-за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плохие или заслуживаем наказ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из-за своего трагического непонимания основных принципов быти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о-первы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не понимаем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постоянно меняющееся не может быть постижимым и предсказуемы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 самого момента рождения мы стремимся к определённости и безопасн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это стремление руководит всеми нашими помысла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ействиями и словам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подобны людям в тонущей лодк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пытаются удержаться на вод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Динамичны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нергичный и естественный поток вселенной неприемлем для обычного ум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этому мы создаём всевозможные предубеждения и зависим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обрести какую-то опор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страдаем просто потом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переменчивое ошибочно принимаем за постоянно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о-вторы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ведём себя та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будто представляем собой неизменну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фиксированную личность и отделены от всего остального мир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то время как на самом деле никакого эго не существуе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стремимся быть Кем-то с большой букв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надежде обрести устойчивость и безопасн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пределяем себя как достойных или недостойны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ильных или слабых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тратим массу времен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евознося или принижая себ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затем удовлетворённо сказать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д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то 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значальную открытую природу своего сущест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удо и неожиданность каждого мгновения мы превращаем в статично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изменное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я</w:t>
      </w:r>
      <w:r>
        <w:rPr>
          <w:b/>
          <w:color w:val="000000"/>
          <w:spacing w:val="6"/>
          <w:sz w:val="22"/>
          <w:szCs w:val="22"/>
        </w:rPr>
        <w:t>»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-третьи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ищем счастье не та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де нужн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Будда говорил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ошибочно принимаем страдание за счастье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подобно мотыльк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й летит к пламени свечи и сгорае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зна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е только мотыльки разрушают себя ради получения временного удовольств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поисках счастья мы ведём себя подобно алкоголик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й пьё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избавиться от депресс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после выпивки погружается в ещё больший мрак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или подобно наркоман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й колет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снять ломк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после каждого укола страдает ещё больш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дна моя подруг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ой постоянно приходится сидеть на диета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-то сказал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ам было бы гораздо легче следовать этому учени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если бы наши пристрастия не приносили временного облегче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испытываем короткое удовольствие и хотим повторить его снов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 возникают зависимости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одни относительно безобидны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ругие смертельно опасные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которые всё дальше затягивают нас в сети страдани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о временем мы становимся совершенно неспособны выносить даже малейшее неудобство или дискомфор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привыкаем использовать какие-то средст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ослабить напряжённость момент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результате даже самые незначительные колебания энергии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смутное беспокойств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едчувств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случится что-то плохое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ведут нас к зависимостя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ак мы пытаемся сделать жизнь предсказуемо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шибочно надеясь получить счастье средства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на самом деле ведут к страдани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снова и снова прибегаем к привычным способам удовлетвор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сё больше усиливая свою неудовлетворённ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т порочный круг Будда назвал сансарой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огда мне становится трудно принимать факт всеобщего непостоянст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реальности эго и неизбежности страд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я вспоминаю воодушевляющие слова Трунгпа Ринпоч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нет лекарства от жары или холода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Нет лекарства от жизн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чение о трёх свойствах существования побуждает нас прекратить борьбу с естественным ходом вещё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можем перестать причинять страдания себе и други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ытаясь избежать чередования удовольствий и бол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просто расслабить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инимая жизнь так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ая она есть</w:t>
      </w:r>
      <w:r>
        <w:rPr>
          <w:b/>
          <w:color w:val="000000"/>
          <w:spacing w:val="6"/>
          <w:sz w:val="22"/>
          <w:szCs w:val="22"/>
        </w:rPr>
        <w:t>.</w:t>
      </w:r>
      <w:r>
        <w:br w:type="page"/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4</w:t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__RefHeading___Toc132908277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Научиться присутствова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40"/>
        <w:ind w:firstLine="284"/>
        <w:jc w:val="right"/>
        <w:rPr/>
      </w:pPr>
      <w:r>
        <w:rPr>
          <w:i/>
          <w:color w:val="000000"/>
          <w:spacing w:val="6"/>
          <w:sz w:val="22"/>
          <w:szCs w:val="22"/>
        </w:rPr>
        <w:t>Практика медитации приносит благо</w:t>
      </w:r>
      <w:r>
        <w:rPr>
          <w:b/>
          <w:i/>
          <w:color w:val="000000"/>
          <w:spacing w:val="6"/>
          <w:sz w:val="22"/>
          <w:szCs w:val="22"/>
        </w:rPr>
        <w:t>,</w:t>
      </w:r>
      <w:r>
        <w:rPr>
          <w:i/>
          <w:color w:val="000000"/>
          <w:spacing w:val="6"/>
          <w:sz w:val="22"/>
          <w:szCs w:val="22"/>
        </w:rPr>
        <w:t xml:space="preserve"> она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 xml:space="preserve">способна прекратить </w:t>
      </w:r>
      <w:r>
        <w:rPr>
          <w:i/>
          <w:iCs/>
          <w:color w:val="000000"/>
          <w:spacing w:val="6"/>
          <w:sz w:val="22"/>
          <w:szCs w:val="22"/>
        </w:rPr>
        <w:t>все войны</w:t>
      </w:r>
      <w:r>
        <w:rPr>
          <w:b/>
          <w:i/>
          <w:iCs/>
          <w:color w:val="000000"/>
          <w:spacing w:val="6"/>
          <w:sz w:val="22"/>
          <w:szCs w:val="22"/>
        </w:rPr>
        <w:t>,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i/>
          <w:color w:val="000000"/>
          <w:spacing w:val="6"/>
          <w:sz w:val="22"/>
          <w:szCs w:val="22"/>
        </w:rPr>
        <w:t>как внутри нас</w:t>
      </w:r>
      <w:r>
        <w:rPr>
          <w:b/>
          <w:i/>
          <w:color w:val="000000"/>
          <w:spacing w:val="6"/>
          <w:sz w:val="22"/>
          <w:szCs w:val="22"/>
        </w:rPr>
        <w:t>,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так и во внешнем мире</w:t>
      </w:r>
      <w:r>
        <w:rPr>
          <w:b/>
          <w:i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Чогьям Трунгпа РИНПОЧЕ</w:t>
      </w:r>
    </w:p>
    <w:p>
      <w:pPr>
        <w:pStyle w:val="Normal"/>
        <w:shd w:fill="FFFFFF" w:val="clear"/>
        <w:spacing w:before="0" w:after="40"/>
        <w:ind w:firstLine="284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ледует призн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у человека как биологического вида очень низкая толерантность к дискомфорт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учиться присутствовать в своей уязвимости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новый для нас опы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помочь в этом может сидячая медитац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идячая медитац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акже называемая практикой внимательности-осознав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оставляет основу пути культивирования бодхичитт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ути воина-бодхисаттвы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идячая медитация развивает качества любящей доброты и сострад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одственные бодхичитт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а помогает прийти в больший контакт со своими мысля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моциями и тело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метод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зволяющий культивировать безусловное дружелюбие по отношению к себе и устраняющий завесу безразлич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гораживающую нас от страданий других люде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средств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 помощью которого мы можем научиться быть по-настоящему любящим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степенно в процессе медитации мы начинаем замеч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в нашем внутреннем диалоге появляются промежутки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в непрерывном разговоре с самим собой внезапно возникает пауз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будто мы пробуждаемся ото сн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обнаружива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ожем спокойно пребывать в этой пустот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этой ясности и чистом осознаван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уже существующих в нашем ум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переживаем моменты присутств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сполненные простот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крытости и поко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озвращение к непосредственному опыту ведёт к раскрытию бодхичитт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осто присутству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всё больше расслабляемся в открытом пространстве своего существ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как бы уходим из мира фантазий и обнаруживаем простую истину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днако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сидячая медитация приведёт к такому результат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т никакой гаранти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ожно практиковать многие годы без каких-либо изменени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едитация даже может стать средством укрепления наших ложных убеждений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мы можем вери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она защитит нас от дискомфорт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исправит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нас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збавит от страхо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может реализовать надежд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происходи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мы неправильно понимаем цель этой практик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ействитель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зачем нам медитировать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Зачем тратить врем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ставаясь наедине с самим собой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Это вопрос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й следует задать себе с самого начала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ежде все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ажно поня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суть медитация не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испытывать приятные пережива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и таком подходе мы неизбежно обречены на неудачу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каждый раз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едитиру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будем дум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делаем что-то неправиль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тому что даже самый опытный практикующий во время медитации испытывает психологический или физический дискомфор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 самом дел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едитация заключается просто в восприятии себя таки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ой ты е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о всей твоей мудростью и безумство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ое полное принятие себ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естное и открытое признание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ой ты е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зывается майтри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ытаться изменить себя бесполез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скольку это подразумевает борьбу и самоотверже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А отвержение себя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жалу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ш основной механиз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й блокирует бодхичитту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о тогда возникает разумный вопрос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если не пытаться изменить свою сущн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значи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о конца жизни оставаться зависимым от эмоци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 гнева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Любые попытки изменить себя бесполезн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тому что тогда мы сопротивляемся собственной энергии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любое самоусовершенствование может дать только временные результат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Устойчивая же трансформация происходит лишь в том случа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мы относимся к себе как к источнику мудрости и сострада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к сказал буддийский мастер восьмого века Шантидэ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одобны слепому человек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й нашёл драгоценный камень в куче мусор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менно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ам хочется выкину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кажется нам отвратительным и пугающи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крывает в себе тепло и ясность бодхичитты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олько когда мы расслабляемся и начинаем полностью принимать себ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едитация превращается в трансформативный процесс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олько относясь к себе без критик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оброжелательно и искренн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можем освободиться от разрушительных привычек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Без майтри отказ от старых привязанностей превращается в насил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важно понять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актикуя медитаци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развиваем четыре качества    майтри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   непоколебим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   ясное вид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ереживание негативных эмоций и присутствие в настоящем момент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и качества важны не только для сидячей медитац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также для всех остальных практик культивирования бодхичитты и для решения повседневных жизненных ситуаций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Непоколебимость</w:t>
      </w:r>
      <w:r>
        <w:rPr>
          <w:b/>
          <w:i/>
          <w:iCs/>
          <w:color w:val="000000"/>
          <w:spacing w:val="6"/>
          <w:sz w:val="22"/>
          <w:szCs w:val="22"/>
        </w:rPr>
        <w:t>.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Во время медитации мы укрепляем внутреннюю непоколебим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Что бы нас ни одолевало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боли в тел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езумные мысли или эмоц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кука или сонливость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к любому своему опыту мы относимся с терпимостью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к бы нам ни хотелось вскочить и убежать из комнат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не делаем этог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просто обозначаем возникший импульс как мысл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давая никаких оценок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отнюдь не легк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скольку человек склонен уходить от неприятных переживаний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тобы развить в себе непоколебим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обходимо медитировать каждый ден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хотя бы понемног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и любых обстоятельства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здоровы мы или больн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хорошем настроении или подавлен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легко нам даётся медитация или н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должны сидеть и медитирова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о временем мы поймё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смысл медитации не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делать её правильно или достичь какого-то определённого состоя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свидетельствовать самого себ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ка мы не осознаем свои саморазрушительные паттерны и не посмотрим на них с сострадательным понимани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не сможет от них освободитьс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Один из аспектов непоколебимости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способность присутствовать в своём тел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скольку медитация фокусируется главным образом на работе с ум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легко забываем о тел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адясь медитиров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ажно в первую очередь прийти в контакт со своим тел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сознавая всё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с ним происходи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течение нескольких мину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чиная от макушки голов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хватите вниманием всё своё тел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ждую его ча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толкнувшись с болью или напряжением в каком-то участк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делайте три-четыре вдоха и выдох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удерживая внимание на этой облас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Дойдя до стоп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ожно остановиться или пройтись по телу ещё раз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еперь снизу вверх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Затем в процессе медитации можно раз или два снова вернуться к осознанию тел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ыстро направив внимание на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происходит в данный момен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ы сидит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лышите звук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щущаете запах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идите образ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спытываете бол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дыхаете и выдыхает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 осознанию тела можно обратиться в любой момен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вы захотит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потом снова вернуться к основной практик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актикуя медитаци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начинаем видеть присущее нам беспокойств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ногда мы встаём и прекращаем медитацию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ногда продолжаем сиде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наше тело возится и ёрза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ум блуждает где-то вдалек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бывает настолько неприят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становится невыносимо сидеть на мест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при этом мы узнаём не только что-то о </w:t>
      </w:r>
      <w:r>
        <w:rPr>
          <w:i/>
          <w:iCs/>
          <w:color w:val="000000"/>
          <w:spacing w:val="6"/>
          <w:sz w:val="22"/>
          <w:szCs w:val="22"/>
        </w:rPr>
        <w:t>себе</w:t>
      </w:r>
      <w:r>
        <w:rPr>
          <w:b/>
          <w:i/>
          <w:iCs/>
          <w:color w:val="000000"/>
          <w:spacing w:val="6"/>
          <w:sz w:val="22"/>
          <w:szCs w:val="22"/>
        </w:rPr>
        <w:t>,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а в целом о человеческой природ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все привыкли находить опору и успокоение в воображаемом мире воспоминани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фантазий и планов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 самом деле нам не хочется присутствовать в настоящем момент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ереживать свой непосредственный опы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м это не нравит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такие моменты может помочь только мягкость и чувство юмора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Основное правило в данной практике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присутствовать</w:t>
      </w:r>
      <w:r>
        <w:rPr>
          <w:b/>
          <w:color w:val="000000"/>
          <w:spacing w:val="6"/>
          <w:sz w:val="22"/>
          <w:szCs w:val="22"/>
        </w:rPr>
        <w:t>...</w:t>
      </w:r>
      <w:r>
        <w:rPr>
          <w:color w:val="000000"/>
          <w:spacing w:val="6"/>
          <w:sz w:val="22"/>
          <w:szCs w:val="22"/>
        </w:rPr>
        <w:t xml:space="preserve"> присутствовать</w:t>
      </w:r>
      <w:r>
        <w:rPr>
          <w:b/>
          <w:color w:val="000000"/>
          <w:spacing w:val="6"/>
          <w:sz w:val="22"/>
          <w:szCs w:val="22"/>
        </w:rPr>
        <w:t>...</w:t>
      </w:r>
      <w:r>
        <w:rPr>
          <w:color w:val="000000"/>
          <w:spacing w:val="6"/>
          <w:sz w:val="22"/>
          <w:szCs w:val="22"/>
        </w:rPr>
        <w:t xml:space="preserve"> просто присутствова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актика медитации аналогична дрессировке собак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Если мы начнём бить собак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неч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а будет послушн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при этом очень скованной и боязливо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покорно выполняя наши команды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Стоять</w:t>
      </w:r>
      <w:r>
        <w:rPr>
          <w:b/>
          <w:color w:val="000000"/>
          <w:spacing w:val="6"/>
          <w:sz w:val="22"/>
          <w:szCs w:val="22"/>
        </w:rPr>
        <w:t>!»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Сидеть</w:t>
      </w:r>
      <w:r>
        <w:rPr>
          <w:b/>
          <w:color w:val="000000"/>
          <w:spacing w:val="6"/>
          <w:sz w:val="22"/>
          <w:szCs w:val="22"/>
        </w:rPr>
        <w:t>!»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Ко мне</w:t>
      </w:r>
      <w:r>
        <w:rPr>
          <w:b/>
          <w:color w:val="000000"/>
          <w:spacing w:val="6"/>
          <w:sz w:val="22"/>
          <w:szCs w:val="22"/>
        </w:rPr>
        <w:t>!»,</w:t>
      </w:r>
      <w:r>
        <w:rPr>
          <w:color w:val="000000"/>
          <w:spacing w:val="6"/>
          <w:sz w:val="22"/>
          <w:szCs w:val="22"/>
        </w:rPr>
        <w:t xml:space="preserve"> станет невротичной и нерешительно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Если же обучать собак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спользуя мягкость и доброт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олучим находчивое и уверенное животно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ое не растеряется в любой непредсказуемой и сложной ситуаци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та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ждый раз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замеча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вы отвлеклис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ягко побуждайте себя вернуться и просто присутствова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озникло беспокойство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Присутствуй</w:t>
      </w:r>
      <w:r>
        <w:rPr>
          <w:b/>
          <w:color w:val="000000"/>
          <w:spacing w:val="6"/>
          <w:sz w:val="22"/>
          <w:szCs w:val="22"/>
        </w:rPr>
        <w:t>!</w:t>
      </w:r>
      <w:r>
        <w:rPr>
          <w:color w:val="000000"/>
          <w:spacing w:val="6"/>
          <w:sz w:val="22"/>
          <w:szCs w:val="22"/>
        </w:rPr>
        <w:t xml:space="preserve"> Крутятся мысли в голове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Присутствуй</w:t>
      </w:r>
      <w:r>
        <w:rPr>
          <w:b/>
          <w:color w:val="000000"/>
          <w:spacing w:val="6"/>
          <w:sz w:val="22"/>
          <w:szCs w:val="22"/>
        </w:rPr>
        <w:t>!</w:t>
      </w:r>
      <w:r>
        <w:rPr>
          <w:color w:val="000000"/>
          <w:spacing w:val="6"/>
          <w:sz w:val="22"/>
          <w:szCs w:val="22"/>
        </w:rPr>
        <w:t xml:space="preserve"> Одолевают страхи или отвращение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Присутствуй</w:t>
      </w:r>
      <w:r>
        <w:rPr>
          <w:b/>
          <w:color w:val="000000"/>
          <w:spacing w:val="6"/>
          <w:sz w:val="22"/>
          <w:szCs w:val="22"/>
        </w:rPr>
        <w:t>!</w:t>
      </w:r>
      <w:r>
        <w:rPr>
          <w:color w:val="000000"/>
          <w:spacing w:val="6"/>
          <w:sz w:val="22"/>
          <w:szCs w:val="22"/>
        </w:rPr>
        <w:t xml:space="preserve"> Болят колени и спина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Присутствуй</w:t>
      </w:r>
      <w:r>
        <w:rPr>
          <w:b/>
          <w:color w:val="000000"/>
          <w:spacing w:val="6"/>
          <w:sz w:val="22"/>
          <w:szCs w:val="22"/>
        </w:rPr>
        <w:t>!</w:t>
      </w:r>
      <w:r>
        <w:rPr>
          <w:color w:val="000000"/>
          <w:spacing w:val="6"/>
          <w:sz w:val="22"/>
          <w:szCs w:val="22"/>
        </w:rPr>
        <w:t xml:space="preserve"> Интерес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сегодня на обед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Присутствуй</w:t>
      </w:r>
      <w:r>
        <w:rPr>
          <w:b/>
          <w:color w:val="000000"/>
          <w:spacing w:val="6"/>
          <w:sz w:val="22"/>
          <w:szCs w:val="22"/>
        </w:rPr>
        <w:t>!</w:t>
      </w:r>
      <w:r>
        <w:rPr>
          <w:color w:val="000000"/>
          <w:spacing w:val="6"/>
          <w:sz w:val="22"/>
          <w:szCs w:val="22"/>
        </w:rPr>
        <w:t xml:space="preserve"> Что я вообще здесь делаю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Присутствуй</w:t>
      </w:r>
      <w:r>
        <w:rPr>
          <w:b/>
          <w:color w:val="000000"/>
          <w:spacing w:val="6"/>
          <w:sz w:val="22"/>
          <w:szCs w:val="22"/>
        </w:rPr>
        <w:t>!</w:t>
      </w:r>
      <w:r>
        <w:rPr>
          <w:color w:val="000000"/>
          <w:spacing w:val="6"/>
          <w:sz w:val="22"/>
          <w:szCs w:val="22"/>
        </w:rPr>
        <w:t xml:space="preserve"> Я больше не могу выносить этого ни одной минуты</w:t>
      </w:r>
      <w:r>
        <w:rPr>
          <w:b/>
          <w:color w:val="000000"/>
          <w:spacing w:val="6"/>
          <w:sz w:val="22"/>
          <w:szCs w:val="22"/>
        </w:rPr>
        <w:t>!</w:t>
      </w:r>
      <w:r>
        <w:rPr>
          <w:color w:val="000000"/>
          <w:spacing w:val="6"/>
          <w:sz w:val="22"/>
          <w:szCs w:val="22"/>
        </w:rPr>
        <w:t xml:space="preserve"> Присутствуй</w:t>
      </w:r>
      <w:r>
        <w:rPr>
          <w:b/>
          <w:color w:val="000000"/>
          <w:spacing w:val="6"/>
          <w:sz w:val="22"/>
          <w:szCs w:val="22"/>
        </w:rPr>
        <w:t>!</w:t>
      </w:r>
      <w:r>
        <w:rPr>
          <w:color w:val="000000"/>
          <w:spacing w:val="6"/>
          <w:sz w:val="22"/>
          <w:szCs w:val="22"/>
        </w:rPr>
        <w:t xml:space="preserve"> Так мы развиваем непоколебимость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Ясное видение</w:t>
      </w:r>
      <w:r>
        <w:rPr>
          <w:b/>
          <w:i/>
          <w:iCs/>
          <w:color w:val="000000"/>
          <w:spacing w:val="6"/>
          <w:sz w:val="22"/>
          <w:szCs w:val="22"/>
        </w:rPr>
        <w:t>.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Через какой-то период практики обычно начинает казать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скорее регрессиру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ем прогрессируе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До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я начал медитиров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я был относительно спокойным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а тепер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не кажет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еспокоюсь постоянно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Раньше я никогда не испытывал гне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теперь он возникает по любому поводу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Нам может казать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едитация разрушает нашу жизн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на самом деле это лишь признак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начинаем яснее виде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актикуя изо дня в ден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з года в год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остепенно перестаём обманывать себ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Ясное видение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честность по отношению к самому себ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эт Джек Керуа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ешив как-то отправиться в уединённый ритрит</w:t>
      </w:r>
      <w:r>
        <w:rPr>
          <w:rStyle w:val="FootnoteCharacters"/>
          <w:rStyle w:val="FootnoteAnchor"/>
          <w:color w:val="000000"/>
        </w:rPr>
        <w:footnoteReference w:id="6"/>
      </w:r>
      <w:r>
        <w:rPr>
          <w:color w:val="000000"/>
          <w:spacing w:val="6"/>
          <w:sz w:val="22"/>
          <w:szCs w:val="22"/>
        </w:rPr>
        <w:t xml:space="preserve"> в надежде получить духовное прозр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писал своему друг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Если та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 вершине Одиночест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не не откроется вид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огда я не Уильям Блейк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Однако позже он отметил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встреча с обнажённой истиной оказалась не такой лёгко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Тогд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июн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я думал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днявшись на вершину</w:t>
      </w:r>
      <w:r>
        <w:rPr>
          <w:b/>
          <w:color w:val="000000"/>
          <w:spacing w:val="6"/>
          <w:sz w:val="22"/>
          <w:szCs w:val="22"/>
        </w:rPr>
        <w:t>...</w:t>
      </w:r>
      <w:r>
        <w:rPr>
          <w:color w:val="000000"/>
          <w:spacing w:val="6"/>
          <w:sz w:val="22"/>
          <w:szCs w:val="22"/>
        </w:rPr>
        <w:t xml:space="preserve"> когда все уйдут</w:t>
      </w:r>
      <w:r>
        <w:rPr>
          <w:b/>
          <w:color w:val="000000"/>
          <w:spacing w:val="6"/>
          <w:sz w:val="22"/>
          <w:szCs w:val="22"/>
        </w:rPr>
        <w:t>...</w:t>
      </w:r>
      <w:r>
        <w:rPr>
          <w:color w:val="000000"/>
          <w:spacing w:val="6"/>
          <w:sz w:val="22"/>
          <w:szCs w:val="22"/>
        </w:rPr>
        <w:t xml:space="preserve"> я встречусь лицом к лицу с Бог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с Татхагатой </w:t>
      </w:r>
      <w:r>
        <w:rPr>
          <w:b/>
          <w:color w:val="000000"/>
          <w:spacing w:val="6"/>
          <w:sz w:val="22"/>
          <w:szCs w:val="22"/>
        </w:rPr>
        <w:t>(</w:t>
      </w:r>
      <w:r>
        <w:rPr>
          <w:color w:val="000000"/>
          <w:spacing w:val="6"/>
          <w:sz w:val="22"/>
          <w:szCs w:val="22"/>
        </w:rPr>
        <w:t>Буддой</w:t>
      </w:r>
      <w:r>
        <w:rPr>
          <w:b/>
          <w:color w:val="000000"/>
          <w:spacing w:val="6"/>
          <w:sz w:val="22"/>
          <w:szCs w:val="22"/>
        </w:rPr>
        <w:t>),</w:t>
      </w:r>
      <w:r>
        <w:rPr>
          <w:color w:val="000000"/>
          <w:spacing w:val="6"/>
          <w:sz w:val="22"/>
          <w:szCs w:val="22"/>
        </w:rPr>
        <w:t xml:space="preserve"> и мне сразу же откроется смысл всего существования и всего страдания</w:t>
      </w:r>
      <w:r>
        <w:rPr>
          <w:b/>
          <w:color w:val="000000"/>
          <w:spacing w:val="6"/>
          <w:sz w:val="22"/>
          <w:szCs w:val="22"/>
        </w:rPr>
        <w:t>...</w:t>
      </w:r>
      <w:r>
        <w:rPr>
          <w:color w:val="000000"/>
          <w:spacing w:val="6"/>
          <w:sz w:val="22"/>
          <w:szCs w:val="22"/>
        </w:rPr>
        <w:t xml:space="preserve"> но вместо этого я встретился лишь с самим собой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без алкогол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ез наркотико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ез возможности паясничать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лицом к лицу с этим ненавистны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вратительным существом… собой</w:t>
      </w:r>
      <w:r>
        <w:rPr>
          <w:b/>
          <w:color w:val="000000"/>
          <w:spacing w:val="6"/>
          <w:sz w:val="22"/>
          <w:szCs w:val="22"/>
        </w:rPr>
        <w:t>»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едитация требует большого терпения и май-тр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Если процесс раскрытия ясного видения не основывается на сострадании к себ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 неизбежно приведёт к агрессии в отношении себ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Чтобы успокоить свой у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ыть способным работать со своими эмоциями и присутствов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обходимо безграничное сострадание к себ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ехнически практика медитации заключается в следующем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мы садимся в определённую позу на подушку или на стул и пытаемся просто присутствов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осредотачивая внимание на дыхан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 выдох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 ум начинает блужд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мягко и без осуждения говорим себ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это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мышление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и опять возвращаемся к дыханию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 мы учимся присутствовать в настоящем момент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здесь и сейчас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Постепен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 практик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ведение и замутнённость сознания начинают трансформироваться в ясное виде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лово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мышление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становится для нас кодовы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значающи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видим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есть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как ясн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ак и замутнённ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не пытаемся избавиться от мысл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росто начинаем ясно видеть все свои защитные механизм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желания и ожид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гативные представления о себ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мы также начинаем видеть собственную доброт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храбрость и мудрость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егулярно практикуя технику внимательности-осознав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уже больше не можем скрываться от самого себ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ясно видим стен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ми окружили себ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защищаясь от непосредственного опыт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хотя эти стены по-прежнему ассоциируются для нас с безопасностью и удобств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уже начинаем чувствов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сильно они нас ограничиваю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ощущение замкнутого пространства очень важ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скольку оно побуждает выйти за пределы своего маленького знакомого мир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асширить его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и у нас возникает желание разрушить стены между собой и другими людьм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Переживание негативных эмоций</w:t>
      </w:r>
      <w:r>
        <w:rPr>
          <w:b/>
          <w:i/>
          <w:iCs/>
          <w:color w:val="000000"/>
          <w:spacing w:val="6"/>
          <w:sz w:val="22"/>
          <w:szCs w:val="22"/>
        </w:rPr>
        <w:t>.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Многие практикующие неправильно понимают смысл медитац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ытаясь с её помощью уклоняться от неприятных эмоци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и используют слово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мышление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для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отвергать собственную негативн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колько бы нам ни говорил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ужно быть открытыми всем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происходи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часто склонны использовать медитацию для подавле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ко истинная трансформация возможна только в том случа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мы день за днё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од за годом продолжаем встречаться со своими негативными эмоция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осуждая и не оправдывая собственный опыт</w:t>
      </w:r>
      <w:r>
        <w:rPr>
          <w:b/>
          <w:color w:val="000000"/>
          <w:spacing w:val="6"/>
          <w:sz w:val="22"/>
          <w:szCs w:val="22"/>
        </w:rPr>
        <w:t>,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рунгпа Ринпоче определяет эмоцию как комбинацию самосущей энергии и мысле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Без нашего внутреннего диалога эмоции не могут проявить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 во время медитации возникает гне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огласно инструкц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зываем свои мысли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мышлением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и отпускаем их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ко за этими мыслями скрывается ещё кое-что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жива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ульсирующая энерг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этой скрытой энергии нет ничего плохого или опасн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наша задача заключается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просто присутствовать в н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оживая её непосредствен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а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она есть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уществуют техник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которых нужно намеренно активизировать свои эмоц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умая о человеке или ситуац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когда-то пробудили в вас гне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хоть или стра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затем отпускать мысли и взаимодействовать с чистой энерги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прашивая себя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Кто я без этих мыслей</w:t>
      </w:r>
      <w:r>
        <w:rPr>
          <w:b/>
          <w:color w:val="000000"/>
          <w:spacing w:val="6"/>
          <w:sz w:val="22"/>
          <w:szCs w:val="22"/>
        </w:rPr>
        <w:t>?»</w:t>
      </w:r>
      <w:r>
        <w:rPr>
          <w:color w:val="000000"/>
          <w:spacing w:val="6"/>
          <w:sz w:val="22"/>
          <w:szCs w:val="22"/>
        </w:rPr>
        <w:t xml:space="preserve"> Практика медитации более прост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 мой взгляд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менее эффективн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 неприятные эмоции возникают спонтан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отпускаем стоящую за ними историю и остаемся наедине с энергие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чистый чувственный опы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не вербальное объяснение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происходи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реально ощущаем энергию в собственном тел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 нам удаётся просто оставаться с этой энерги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икак её не выражая и не подавля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а начинает пробуждать нас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актикующие часто спрашивают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Я постоянно засыпаю во время медитац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не делать</w:t>
      </w:r>
      <w:r>
        <w:rPr>
          <w:b/>
          <w:color w:val="000000"/>
          <w:spacing w:val="6"/>
          <w:sz w:val="22"/>
          <w:szCs w:val="22"/>
        </w:rPr>
        <w:t>?»</w:t>
      </w:r>
      <w:r>
        <w:rPr>
          <w:color w:val="000000"/>
          <w:spacing w:val="6"/>
          <w:sz w:val="22"/>
          <w:szCs w:val="22"/>
        </w:rPr>
        <w:t xml:space="preserve"> Есть много средств от сонлив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мой совет таков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ереживайте свой гнев</w:t>
      </w:r>
      <w:r>
        <w:rPr>
          <w:b/>
          <w:color w:val="000000"/>
          <w:spacing w:val="6"/>
          <w:sz w:val="22"/>
          <w:szCs w:val="22"/>
        </w:rPr>
        <w:t>!»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еловеку не свойственно оставаться со своей энергие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к правил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 стремится избавиться от неприятных эмоций через выражение или подавле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пример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нами овладевает гне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кричим или прибегаем к физической активнос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проявление гнева обычно чередуется с переживанием чувства стыда или вин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настолько привыкаем к подобному способу выведения энерг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автоматически повторяем одни и те же модели поведения снова и сно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одолжа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аким образ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ддерживать и укреплять свои негативные эмоци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ного лет тому назад на одной вечеринке я увидел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мой друг страстно обнимает другую женщин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были в доме одной моей подруг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у которой была великолепная коллекция керамик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хваченная ярость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я начала иск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бы бросить на пол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ко всё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я хватал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не приходилось ставить обрат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тому что эти вещицы стоили не меньше десяти тысяч долларов кажда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Я была совершенно взбешена и не могла найти выхода своей ярости</w:t>
      </w:r>
      <w:r>
        <w:rPr>
          <w:b/>
          <w:color w:val="000000"/>
          <w:spacing w:val="6"/>
          <w:sz w:val="22"/>
          <w:szCs w:val="22"/>
        </w:rPr>
        <w:t>!</w:t>
      </w:r>
      <w:r>
        <w:rPr>
          <w:color w:val="000000"/>
          <w:spacing w:val="6"/>
          <w:sz w:val="22"/>
          <w:szCs w:val="22"/>
        </w:rPr>
        <w:t xml:space="preserve"> Я не могла избавиться от собственной энерги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Абсурдность этой ситуации мгновенно рассеяла всю мою яр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Я вышла на улицу и начала смеять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дняв лицо к неб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ка мой смех не перешёл в плач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буддизме ваджраяны говорит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эмоциям присуща изначальная мудр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им образ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мы боремся со своей энерги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отвергаем в себе источник мудрос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Гне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вободный от фиксаци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не что ино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ясное виде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Горд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и к чему не привязанна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ереживается как невозмутим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нергия стра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вободная от зацепо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едставляет собой мудрость широкого видени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практике бодхичитты мы также работаем с чистой энергией эмоци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бычно усиление эмоций вызывает у нас стра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тот страх всегда присутствует в нашей жизн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о время сидячей медитации мы отбрасываем все словесные рассуждения и погружаемся непосредственно в эмоции и страх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 мы учимся открывать своё сердце собственной энергии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учимся переживать пугающие нас эмоци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Присутствие в настоящем моменте</w:t>
      </w:r>
      <w:r>
        <w:rPr>
          <w:b/>
          <w:i/>
          <w:iCs/>
          <w:color w:val="000000"/>
          <w:spacing w:val="6"/>
          <w:sz w:val="22"/>
          <w:szCs w:val="22"/>
        </w:rPr>
        <w:t>.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Ещё одно качеств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ое мы развиваем в процессе медитац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способность присутствовать в настоящем момент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ждую секунд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ждое мгновение мы осознанно делаем этот выбор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быть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здесь и сейчас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Присутствуя в своём теле и разуме в данный момен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роявляем внимание к себ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 другим существам и к мир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качество внимательности является непосредственным выражением нашей способности любить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бращение к настоящему моменту требует некоторого усил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днако это усилие не должно быть чрезмерны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лишь слегка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соприкасаемся и отпускаем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Например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соприкасаемся со своими мысля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пределяем их как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мышление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и затем отпускае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неагрессивный способ быть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здесь и сейчас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отсутствие борьбы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которые мысли могут быть настолько привлекательн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ам не хочется их отпуска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м гораздо интереснее смотреть это внутреннее ки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ем возвращаться к настоящему момент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ир фантазий бывает очень соблазнителе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этом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разрушить привычные паттерн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должны научиться прикладывать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мягкое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усил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ругими слова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ультивировать сострадание к себ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актика медитации ведёт нас к майтри и безусловной открытос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 мы ничему не сопротивляем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спокойно соприкасаемся со своими мыслями и затем отпускаем и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начинаем виде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аша изначальная энергия </w:t>
      </w:r>
      <w:r>
        <w:rPr>
          <w:b/>
          <w:i/>
          <w:iCs/>
          <w:color w:val="000000"/>
          <w:spacing w:val="6"/>
          <w:sz w:val="22"/>
          <w:szCs w:val="22"/>
        </w:rPr>
        <w:t>—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любяща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здоровая и освежающая и что нашей истинной природой является бодхичитт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не беспокойство и смятение</w:t>
      </w:r>
      <w:r>
        <w:rPr>
          <w:b/>
          <w:color w:val="000000"/>
          <w:spacing w:val="6"/>
          <w:sz w:val="22"/>
          <w:szCs w:val="22"/>
        </w:rPr>
        <w:t>.</w:t>
      </w:r>
      <w:r>
        <w:br w:type="page"/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5</w:t>
      </w:r>
    </w:p>
    <w:p>
      <w:pPr>
        <w:pStyle w:val="Heading1"/>
        <w:spacing w:before="240" w:after="240"/>
        <w:rPr/>
      </w:pPr>
      <w:bookmarkStart w:id="7" w:name="__RefHeading___Toc132908278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Заповеди воина, или наставления для воспитания ум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Практикуй наставления во всех делах</w:t>
      </w:r>
      <w:r>
        <w:rPr>
          <w:b/>
          <w:i/>
          <w:color w:val="000000"/>
          <w:spacing w:val="6"/>
          <w:sz w:val="22"/>
          <w:szCs w:val="22"/>
        </w:rPr>
        <w:t>.</w:t>
      </w:r>
      <w:r>
        <w:rPr>
          <w:i/>
          <w:color w:val="000000"/>
          <w:spacing w:val="6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Из наставлений АТИШИ для воспитания ума</w:t>
      </w:r>
    </w:p>
    <w:p>
      <w:pPr>
        <w:pStyle w:val="Normal"/>
        <w:shd w:fill="FFFFFF" w:val="clear"/>
        <w:spacing w:before="0" w:after="40"/>
        <w:ind w:firstLine="284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чение бодхичитты было принесено в Тибет из Индии в одиннадцатом веке Атишей Дипанкаро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собое внимание он уделял так называемому учению лоджонг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практике воспитания ум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учение до сих пор представляет для нас интерес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скольку показыва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можно сложные жизненные обстоятельства превратить в путь просветле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ам больше всего не нравится в жизн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практиках Атиши является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ищей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для воспитания ум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воспринимаем как самое большое препятств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гне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бид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пряжение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используется в качестве топлива для пробуждения бодхичитты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которое время после смерти Атиши эти учения хранились в секрете и передавались только ближайшим ученика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ко в двенадцатом веке они вновь обрели широкую известн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тибетский мастер Геше Чекава изложил их в виде пятидесяти девяти наставлени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заповеде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еперь эти короткие изречения известны как правила лоджонг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наставления Атиш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Знание этих наставлений и применение их в своей жизни является одной из наиболее эффективных практик бодхичитты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 Геше Чекава был бра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й с недоверием относился к буддийскому учению и всегда доставлял Геше много неприятносте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когда он узнал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ногие больные проказ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актикующие с Геш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сцелилис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рат заинтересовался этим учение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ячась за дверь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 стал слушать беседы о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можно трудные жизненные обстоятельства превратить в обретение пу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 Чекава заметил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его брат стал менее раздражительны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олее терпимым и тактичны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 догадал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тот слушает и применяет на практике учение о воспитании ум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огда он решил обучать правилам лоджонг более широкую аудиторию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если они помогли его брат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значит помогут кому угодно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бычно мы следуем своим импульса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аже не пытаясь изменить привычные модели поведе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Разве мы думаем о практик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нас предали или обидели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Как правил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именно в такие моменты наставления Атиши действуют наиболее эффективн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очитать и запомнить наставления не слож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ораздо сложнее не забывать применять их в жизн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спытывая раздраж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можем вспомнить заповедь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Всегда медитируй на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вызвало в тебе обиду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и это удержит нас от привычной реакции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желания сказать человеку что-то неприятно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Если мы хорошо усвоим эту заповед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а будет спонтанно возникать у нас в голове в нужный момен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удерживая от реакций и напомина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ужно просто присутствовать в своей эмоциональной энерги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актика воспитания ума ставит перед нами вызов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можем ли мы вовремя вспомнить нужное наставл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ое вернуло бы нас к настоящему моменту и удержало от привычных реакций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Можем ли не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сбрасывать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возбуждённую эмоциональную энерги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позволить ей трансформировать нас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Суть практики наставлений заключается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направить внимание воина на непосредственное переживание дискомфорт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а побуждает постоянно задавать себе вопрос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Как можно практиковать прямо сейчас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этот неприятный для меня момен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как трансформировать его в путь пробуждения</w:t>
      </w:r>
      <w:r>
        <w:rPr>
          <w:b/>
          <w:color w:val="000000"/>
          <w:spacing w:val="6"/>
          <w:sz w:val="22"/>
          <w:szCs w:val="22"/>
        </w:rPr>
        <w:t>?»</w:t>
      </w:r>
      <w:r>
        <w:rPr>
          <w:color w:val="000000"/>
          <w:spacing w:val="6"/>
          <w:sz w:val="22"/>
          <w:szCs w:val="22"/>
        </w:rPr>
        <w:t xml:space="preserve"> Каждый день у нас есть масса возможностей задавать себе такой вопрос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Заповедь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рактикуй три преодоления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даёт конкретные рекомендац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практиков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прерывать свои привычные реакци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ри усилия заключаются в следующем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(</w:t>
      </w:r>
      <w:r>
        <w:rPr>
          <w:color w:val="000000"/>
          <w:spacing w:val="6"/>
          <w:sz w:val="22"/>
          <w:szCs w:val="22"/>
        </w:rPr>
        <w:t>1</w:t>
      </w:r>
      <w:r>
        <w:rPr>
          <w:b/>
          <w:color w:val="000000"/>
          <w:spacing w:val="6"/>
          <w:sz w:val="22"/>
          <w:szCs w:val="22"/>
        </w:rPr>
        <w:t>)</w:t>
      </w:r>
      <w:r>
        <w:rPr>
          <w:color w:val="000000"/>
          <w:spacing w:val="6"/>
          <w:sz w:val="22"/>
          <w:szCs w:val="22"/>
        </w:rPr>
        <w:t xml:space="preserve"> признать свой невроз как невроз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(</w:t>
      </w:r>
      <w:r>
        <w:rPr>
          <w:color w:val="000000"/>
          <w:spacing w:val="6"/>
          <w:sz w:val="22"/>
          <w:szCs w:val="22"/>
        </w:rPr>
        <w:t>2</w:t>
      </w:r>
      <w:r>
        <w:rPr>
          <w:b/>
          <w:color w:val="000000"/>
          <w:spacing w:val="6"/>
          <w:sz w:val="22"/>
          <w:szCs w:val="22"/>
        </w:rPr>
        <w:t>)</w:t>
      </w:r>
      <w:r>
        <w:rPr>
          <w:color w:val="000000"/>
          <w:spacing w:val="6"/>
          <w:sz w:val="22"/>
          <w:szCs w:val="22"/>
        </w:rPr>
        <w:t xml:space="preserve"> делать что-то друго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(</w:t>
      </w:r>
      <w:r>
        <w:rPr>
          <w:color w:val="000000"/>
          <w:spacing w:val="6"/>
          <w:sz w:val="22"/>
          <w:szCs w:val="22"/>
        </w:rPr>
        <w:t>3</w:t>
      </w:r>
      <w:r>
        <w:rPr>
          <w:b/>
          <w:color w:val="000000"/>
          <w:spacing w:val="6"/>
          <w:sz w:val="22"/>
          <w:szCs w:val="22"/>
        </w:rPr>
        <w:t>)</w:t>
      </w:r>
      <w:r>
        <w:rPr>
          <w:color w:val="000000"/>
          <w:spacing w:val="6"/>
          <w:sz w:val="22"/>
          <w:szCs w:val="22"/>
        </w:rPr>
        <w:t xml:space="preserve"> стремиться постоянно практиковать подобным образом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Осознание своего собственного безумия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первый и самый сложный шаг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Без сострадательного признания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ходим по замкнутому круг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попали в ловушк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м не освободиться от этого безум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Рекомендация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делай что-то другое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помогает разрушить старую привычку потворствовать своим эмоция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ледует делать всё что угод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роме привычного способа реагирова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пример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бросить все словесные рассуждения и соединиться с чистой энергией или начать практиковать любую техник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писанную в этой книг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дойдёт всё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епривычно для нас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можно даже пе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танцев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бегать вокруг дома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любое действ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ое не поддерживало бы нашу деструктивную привычк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ретье преодоление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помни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для разрушения привычек и пробуждения сердца необходимо практиковать постоян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не время от времен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обствен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ущность практики всегда заключается в одном и том же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вместо слепого следования привычным реакциям мести или самобичев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ытаемся останавливать и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брасывая все словесные рассужде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огда мы вступаем в непосредственный контакт с эмоциональной энергией и начинаем переживать её в своём тел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ин из способов делать это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вдыхать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энергию в своё сердц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изнавая эмоци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брасывая слова и непосредственно переживая энерги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развиваем сострадание по отношению к себ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сле этого мы можем сделать следующий шаг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осозн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иллионы других людей во всём мире чувствуют то же само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начать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вдыхать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эмоцию одновременно за себя и за ни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жела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все мы освободились от безумия и ограничивающих привычных реакци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изнав своё безумие с сострадани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можем распространить это сострадание на все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то находится в подобном положени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менно в таком расширении круга сострадания и заключается весь секрет и магическое действие практики бодхичитты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облема состоит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для пробуждения бодхичитты наиболее ценно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его мы больше всего стремимся избежа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менно в эмоционально заряженные моменты воин обретает мудрость и сострада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неч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м хотелось бы уклониться от подобных моменто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не присутствовать в ни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от почему так важны мужество и  сострадание к себ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Без любящей доброты встреча с болью неизбежно приведёт к борьб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огда нас что-то выводит из равновес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лезно вспоминать следующую заповедь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То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то может практиковать даже в состоянии смят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еуспел в практике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Если мы способны практиковать и в тот момен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испытываем ревн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бид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трах или ненависть к себ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то служит лучшим показателем успех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Ещё раз напомн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суть практики состоит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не поддерживать старых моделей реагиров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елать что-то тако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отвлекло бы нас от привычных реакций самооправдания или самообвине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 мы просто присутствуем в своей энерг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реагируя и не подавля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ши привычки постепенно начинают слабеть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вычные модели повед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правил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чень устойчивы и соблазнительн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скольку приносят нам успокое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ого желания разрушить их бывает недостаточно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люб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то пытался бороться с ни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знает эт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этому ключевую роль здесь играет осознанн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сознаём ли мы свои словесные объясн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насколько сами верим в них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Помним ли о практик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нами овладевают сильные эмоции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Способны ли осознавать эмоцию и вдыхать её в сердце за себя и за других людей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Если нам хотя бы иногда удаётся вспоминать об э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значи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рактикуем путь воин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даже когда мы не можем практиковать в состоянии аффект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осознаём э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всё равно практикуе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острадательное принятие все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происходи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бладает большой сил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её не следует недооценивать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огда мы испытываем замешательств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омневаемся в своих словах или действия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можем поня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хорош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что плох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м может помочь заповедь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Из двух свидетелей всегда слушай главного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Из двух свидетелей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вы и другой человек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только вы знаете всю истину о себ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ногда обратная связ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ую мы получаем от внешнего мир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могает увидеть своё невед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вои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белые пятна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Особенно следует прислушиваться к чужим мнения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они сильно нас задеваю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всё ж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конечном итог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олько мы сами зна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происходит в нашем уме или сердц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олько мы слышим свой внутренний голос и зна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 что мы способны в данный момент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процессе практики мы начинаем видеть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его раньше не осознавал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о-первы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м становится очевид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сколько редко мы можем спокойно присутствовать в настоящем момент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изыскиваем всевозможные способ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лишь бы избежать текущей ситуац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собен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если она кажется нам угрожающе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мы также видим свою твердую убеждённость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если бы мы могли всё делать правиль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жили бы в безопасности и комфорте до конца своих дней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Я выросла в пятидесятые год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какое-то время всерьёз думал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в телешоу нам показывают пример типичн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рмальной семь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м все ладили между соб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икто не напивал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икто не впадал в яр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было никакого безобраз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жды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то смотрел в то время телевизор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верно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умал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только его семья является исключение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 многие годы истина оставалась скрытой за этой американской мечтой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актику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начинаем различ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де реальн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где наши фантази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Чем с большим вниманием относимся мы к своему опыт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ем яснее начинаем виде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мы ожесточаем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закрываем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Замечаем ли м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принижаем самих себя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Понима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чему иногда нам хочется наброситься на другого человека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Стараемся ли не вступать постоянно на один и тот же путь саморазрушения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Осознаём л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е мы одни испытываем такие страдания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Хотим л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все сущест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мы в том числ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ерестали сеять семена боли и страданий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Только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главный свидетель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знает ответы на эти вопросы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льзя ожид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каждый раз нам удастся останавливать свои привычные реакци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если это будет происходить всё чаще и чащ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значи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актика бодхичитты проникает в нас всё глубж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наше желание помочь не только себ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и всем чувствующим существа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чнёт постепенно раст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та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о всех жизненных ситуация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не только когда у вас всё хорошо ил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оборо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сё плох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актикуйте наставления Атиш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помните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Не старайтесь быть первым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Не ожидайте никаких результатов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и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Не ждите одобрения и похвалы</w:t>
      </w:r>
      <w:r>
        <w:rPr>
          <w:b/>
          <w:color w:val="000000"/>
          <w:spacing w:val="6"/>
          <w:sz w:val="22"/>
          <w:szCs w:val="22"/>
        </w:rPr>
        <w:t>»!</w:t>
      </w:r>
      <w:r>
        <w:br w:type="page"/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6</w:t>
      </w:r>
    </w:p>
    <w:p>
      <w:pPr>
        <w:pStyle w:val="Heading1"/>
        <w:spacing w:before="240" w:after="240"/>
        <w:rPr/>
      </w:pPr>
      <w:bookmarkStart w:id="8" w:name="__RefHeading___Toc132908279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Четыре безграничных каче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Пусть все чувствующие существа будут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счастливы и познают причину счастья</w:t>
      </w:r>
      <w:r>
        <w:rPr>
          <w:b/>
          <w:i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jc w:val="right"/>
        <w:rPr/>
      </w:pPr>
      <w:r>
        <w:rPr>
          <w:i/>
          <w:color w:val="000000"/>
          <w:spacing w:val="6"/>
          <w:sz w:val="22"/>
          <w:szCs w:val="22"/>
        </w:rPr>
        <w:t>Пусть мы освободимся от страданий и от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причины страданий</w:t>
      </w:r>
      <w:r>
        <w:rPr>
          <w:b/>
          <w:i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Пусть мы соединимся с источником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безграничной радости</w:t>
      </w:r>
      <w:r>
        <w:rPr>
          <w:b/>
          <w:i/>
          <w:color w:val="000000"/>
          <w:spacing w:val="6"/>
          <w:sz w:val="22"/>
          <w:szCs w:val="22"/>
        </w:rPr>
        <w:t>,</w:t>
      </w:r>
      <w:r>
        <w:rPr>
          <w:i/>
          <w:color w:val="000000"/>
          <w:spacing w:val="6"/>
          <w:sz w:val="22"/>
          <w:szCs w:val="22"/>
        </w:rPr>
        <w:t xml:space="preserve"> не знающей горя</w:t>
      </w:r>
      <w:r>
        <w:rPr>
          <w:b/>
          <w:i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Пусть мы достигнем состояния полной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невозмутимости</w:t>
      </w:r>
      <w:r>
        <w:rPr>
          <w:b/>
          <w:i/>
          <w:color w:val="000000"/>
          <w:spacing w:val="6"/>
          <w:sz w:val="22"/>
          <w:szCs w:val="22"/>
        </w:rPr>
        <w:t>,</w:t>
      </w:r>
      <w:r>
        <w:rPr>
          <w:i/>
          <w:color w:val="000000"/>
          <w:spacing w:val="6"/>
          <w:sz w:val="22"/>
          <w:szCs w:val="22"/>
        </w:rPr>
        <w:t xml:space="preserve"> свободной от страсти</w:t>
      </w:r>
      <w:r>
        <w:rPr>
          <w:b/>
          <w:i/>
          <w:color w:val="000000"/>
          <w:spacing w:val="6"/>
          <w:sz w:val="22"/>
          <w:szCs w:val="22"/>
        </w:rPr>
        <w:t>,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агрессии и предубеждений</w:t>
      </w:r>
      <w:r>
        <w:rPr>
          <w:b/>
          <w:i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jc w:val="right"/>
        <w:rPr/>
      </w:pPr>
      <w:r>
        <w:rPr>
          <w:i/>
          <w:color w:val="000000"/>
          <w:spacing w:val="6"/>
          <w:sz w:val="22"/>
          <w:szCs w:val="22"/>
        </w:rPr>
        <w:t>Сутра четырёх безграничных состояний</w:t>
      </w:r>
    </w:p>
    <w:p>
      <w:pPr>
        <w:pStyle w:val="Normal"/>
        <w:shd w:fill="FFFFFF" w:val="clear"/>
        <w:spacing w:before="0" w:after="40"/>
        <w:ind w:firstLine="284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сё зависит от нас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мы можем потратить всю жизнь на взращивание своих обид и желани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можем исследовать путь воин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уть воспитания восприимчивости и мужеств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Большинство людей постоянно продолжает укреплять свои негативные привычк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ея семена страдани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актика бодхичитты учит нас сеять семена счастья и благополуч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собенно эффективна в этом отношении практика четырёх безграничных качеств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>- любящей доброт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острад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адости и невозмутимост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этой практике мы начинаем с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ам ближе всего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формируем жела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мы и близкие нам люди были счастливы и освободились от страдани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затем постепенно расширяем круг этого жела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о есть мы начинаем со своего текущего состоя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 жел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ое кажется нам искренним и естественны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определяем границы своего опыта в отношении четырёх безграничных качест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отношении чего уже испытываем любов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острада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адость и невозмутимость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это может быть любовь к музык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острадание к детя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пособность радоваться при получении хороших извести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кой и уравновешенность в кругу друзе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ким бы незначительным ни казался наш опы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начинаем именно с не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 не должен быть каким-то грандиозным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ультивируя эти четыре безграничных качест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начинаем осознавать свой текущий опы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ним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каком состоянии находятся наши сердце и ум в данный момен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начинаем замеч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переживаем любовь и сострада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адость и уравновешенн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также их противоположнос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чинаем чувствов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одно из этих качеств заблокирова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когда проявляется свободн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никогда не пытаемся убедить себ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чувствуем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его на самом деле не чувствуе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этой практике важно осознавать свой реальный опы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блюда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мы закрываемся и как открываем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робуждаем свой безграничный потенциал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Хотя мы начинаем практику с желания освободить от страданий себя и близких нам люд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ожет показать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это желание недостаточно искренн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ко если мы честны с соб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то побуждение всё равно будет способствовать раскрытию бодхичитт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точно знаем свои чувст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формируем жела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ое позволяет нам выйти за границы своих кажущихся возможносте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потом мы идём ещё дальше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обращаем свои добрые пожелания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безразличным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людям и к т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то нам не нравитс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огда мы говорим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усть этот челове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й выводит меня из себ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удет счастлив и освободится от страданий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нам это может казаться притворство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озмож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 самом деле мы его ненавиди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а практика подобна тренировк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о время которой мы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тренируем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своё сердц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асширяя его возможнос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нет ничего удивительн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если мы встретим сопротивление и увиди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у нас есть определённые ограничения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с одними людьми мы можем быть открыты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 другими не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начнём видеть свою просветлённ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авно как и безум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начнём на собственном опыте постигать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открывалось каждом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то шёл по этому пути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все мы обладаем богатым потенциал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едставляющим собой парадоксальное сочетание мудрости и неврозов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Эта практик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снованная на формировании пожелани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личается от метода аффирмаций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 мы повторяем аффирмацию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например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я сострадательный и храбрый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мы как бы пытаемся скрыть от себя своё истинное чувство неполноценнос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практике четырёх безграничных качеств мы не пытаемся ни в чём себя убеди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просто выражаем готовность открыть своё сердце и встретиться со своими страхам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актика формирования пожеланий помогает делать это во всё более сложных и напряжённых отношениях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знавая любов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острада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адость и невозмутим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мы испытываем в данный момен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поддерживая их постоянной практик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создаём условия для дальнейшего расширения этих качеств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обуждение четырёх безграничных качеств даёт нам безграничную силу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эти качества сами по себе обладают способностью разрушать бесполезные привычк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астворять фиксации и защит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не заставляем </w:t>
      </w:r>
      <w:r>
        <w:rPr>
          <w:i/>
          <w:iCs/>
          <w:color w:val="000000"/>
          <w:spacing w:val="6"/>
          <w:sz w:val="22"/>
          <w:szCs w:val="22"/>
        </w:rPr>
        <w:t xml:space="preserve">себя </w:t>
      </w:r>
      <w:r>
        <w:rPr>
          <w:color w:val="000000"/>
          <w:spacing w:val="6"/>
          <w:sz w:val="22"/>
          <w:szCs w:val="22"/>
        </w:rPr>
        <w:t>быть хорошими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видя своё безразличие или агресси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не принуждаем себя к раскаянию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актика формирования пожеланий учит нас принимать любой свой опы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им бы он ни был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начинаем различ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наш ум откры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когда закры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постепенно развиваем осознанность и доброту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качест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обходимые для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помогать другим людя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Благодаря этой практике мы раскрываем в себе источник любв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острад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адости и невозмутим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бладающий безграничным потенциалом расширения</w:t>
      </w:r>
      <w:r>
        <w:rPr>
          <w:b/>
          <w:color w:val="000000"/>
          <w:spacing w:val="6"/>
          <w:sz w:val="22"/>
          <w:szCs w:val="22"/>
        </w:rPr>
        <w:t>.</w:t>
      </w:r>
      <w:r>
        <w:br w:type="page"/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7</w:t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_RefHeading___Toc132908280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Любящая добро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Мир между государствами должен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основываться на прочном фундаменте любви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между гражданами</w:t>
      </w:r>
      <w:r>
        <w:rPr>
          <w:b/>
          <w:i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Махатма ГАНДИ</w:t>
      </w:r>
    </w:p>
    <w:p>
      <w:pPr>
        <w:pStyle w:val="Normal"/>
        <w:shd w:fill="FFFFFF" w:val="clear"/>
        <w:spacing w:before="0" w:after="40"/>
        <w:ind w:firstLine="284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ши индивидуальные попытки жить мирно никогда бесследно не проходя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озмож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ля спасения нашей планеты от гибели мы просто должны вместо гнева и агрессии взращивать в себе любовь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 же развить доброжелательность и уменьшить гнев и предубеждённость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Это важный вопрос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радиционно считает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корнем агрессии и страданий является неведе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чего же мы не веда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его не знаем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Ограниченные узким видением своих личных интересо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не осознаём родства с другими людьм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этому одна из задач практики воина-бодхисаттвы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поня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все мы взаимосвязан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когда причиняем вред други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акже вредим и себ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должны увиде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люди не так уж сильно отличаются от нас сами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научиться раскрывать своё сердце и ум во всё более сложных ситуациях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Главной практикой воина-бодхисаттвы является культивирование майтр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учениях Шамбалы это называется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огрузить свой полный страхов ум в колыбель любящей доброты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Ещё один образ для описания майтр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любящей доброт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птица-м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заботящаяся о птенца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ка они не окрепнут и не покинут гнезд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актикующие иногда спрашивают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 xml:space="preserve">Но кто я в этой аллегории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птица-мать или её птенцы</w:t>
      </w:r>
      <w:r>
        <w:rPr>
          <w:b/>
          <w:color w:val="000000"/>
          <w:spacing w:val="6"/>
          <w:sz w:val="22"/>
          <w:szCs w:val="22"/>
        </w:rPr>
        <w:t>?»</w:t>
      </w:r>
      <w:r>
        <w:rPr>
          <w:color w:val="000000"/>
          <w:spacing w:val="6"/>
          <w:sz w:val="22"/>
          <w:szCs w:val="22"/>
        </w:rPr>
        <w:t xml:space="preserve"> На самом дел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и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другое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любящая мать и беспомощны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аленькие птенц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легко отождествляемся с птенцами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слепы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окрепш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ребующие внима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нас странным образом сочетается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далеко от совершенст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в то же время глубоко любим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т развития подобного отношения к себе и другим существам зависит наша способность люби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проявляем заботу по отношению к себе и другим и пока не оперилис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когда становимся более зрелыми и совершенными по меркам этого мира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актикуя любящую доброт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первую очеред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учимся быть честны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любящими и сострадательными по отношению к себ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место самоуничижения мы начинаем культивировать ясное видение и доброт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ногда мы чувствуем себя сильными и добродетельны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ногда слабыми и неполноценным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майтр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добно материнской любв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езусловн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к бы мы себя ни ощущал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можем желать себе быть счастливы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степенно всё больше осознава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ведёт к счасть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что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к боли и страдани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учимся думать и действовать таким образ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сеять семена своего будущего благополуч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Без любящей доброты по отношению к себе сложно по-настоящему испытывать её к другим людям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ногим задача перейти от агрессии к любящей доброте может показаться невыполнимо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ко мы начинаем с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ам близко и знакомо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первый шаг в практике майтри заключается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обнаружить в себе те добрые чувст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уже е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обращаемся к своему чувству благодарн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пособности принимать и быть доброжелательны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менно так мы реально соприкасаемся с бодхичитто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е столь важ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де мы её находи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переживании чувства любви или одиночест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при желании всегда можно отыскать у себя это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чуткое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открытое место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Если быть внимательны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аже в проявлении холодной ярости за внешней агрессией можно разглядеть страх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За непроницаемой бронёй гнева мы обнаруживаем нечто очень мягкое и болезненное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за внешними защитными слоями скрывается ранимость и открытость бодхичитт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правил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не хотим испытывать болезненных чувств и дискомфорт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предпочитаем закрывать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обствен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закрываем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ичего страшного нет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осознание этого факта как раз и является важной частью практик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ервым делом в практике любящей доброты мы должны увиде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и как мы воздвигаем стены </w:t>
      </w:r>
      <w:r>
        <w:rPr>
          <w:i/>
          <w:iCs/>
          <w:color w:val="000000"/>
          <w:spacing w:val="6"/>
          <w:sz w:val="22"/>
          <w:szCs w:val="22"/>
        </w:rPr>
        <w:t xml:space="preserve">между </w:t>
      </w:r>
      <w:r>
        <w:rPr>
          <w:color w:val="000000"/>
          <w:spacing w:val="6"/>
          <w:sz w:val="22"/>
          <w:szCs w:val="22"/>
        </w:rPr>
        <w:t>собой и другими людьм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здесь очень важны признание и сострадательное отношение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пока мы не поймё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ез малейшего осужд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закрываем своё сердц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кружаем его защитной бронё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не сможем его освободи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А пока сердце закры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любящая доброта бодхичитты не сможет проявить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наша врождённая способность любить всегда будет натыкаться на препятстви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аким образ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ля пробуждения любящей доброт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ля раскрытия нашей способности испытывать и проявлять любовь могут быть использованы любые отнош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открыты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ак и закрыты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Формально практика любящей доброты состоит из семи ступеней</w:t>
      </w:r>
      <w:r>
        <w:rPr>
          <w:rStyle w:val="FootnoteCharacters"/>
          <w:rStyle w:val="FootnoteAnchor"/>
          <w:color w:val="000000"/>
        </w:rPr>
        <w:footnoteReference w:id="9"/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чинаем мы с пробуждения любящей доброты по отношению к себ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затем распространяем её на близких нам люд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руз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безразличных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люд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е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то нам неприяте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 всех вышеперечисленных вмест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затем на всех существ вообщ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 постепен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своём собственном темп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расширяем сферу влияния любящей доброты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радиционное пожела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ое используется в этой практик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аково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 xml:space="preserve">Пусть все существа </w:t>
      </w:r>
      <w:r>
        <w:rPr>
          <w:b/>
          <w:color w:val="000000"/>
          <w:spacing w:val="6"/>
          <w:sz w:val="22"/>
          <w:szCs w:val="22"/>
        </w:rPr>
        <w:t>(</w:t>
      </w:r>
      <w:r>
        <w:rPr>
          <w:color w:val="000000"/>
          <w:spacing w:val="6"/>
          <w:sz w:val="22"/>
          <w:szCs w:val="22"/>
        </w:rPr>
        <w:t>в том числе и я</w:t>
      </w:r>
      <w:r>
        <w:rPr>
          <w:b/>
          <w:color w:val="000000"/>
          <w:spacing w:val="6"/>
          <w:sz w:val="22"/>
          <w:szCs w:val="22"/>
        </w:rPr>
        <w:t>)</w:t>
      </w:r>
      <w:r>
        <w:rPr>
          <w:color w:val="000000"/>
          <w:spacing w:val="6"/>
          <w:sz w:val="22"/>
          <w:szCs w:val="22"/>
        </w:rPr>
        <w:t xml:space="preserve"> будут счастливы и познают причину счастья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Я обратила внима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у многих людей возникают проблемы со словом счастье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они говорят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Страдание меня многому научил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от счастья одни только проблемы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Поэтому они не уверен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ействительно ли они желают счастья себе и други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ичина может быть в нашем слишком ограниченном представлении о счасть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тобы практика оказалась более эффективн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ногда бывает лучше выражать пожелание своими словам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дин человек желал себе и всем другим существам полностью реализовать свой внутренний потенциал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екая женщина высказывала пожела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все мы научились говори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умать и вести себя та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это служило на общее благ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Желание ещё одного человека заключалось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все сущест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ключая его сам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верили в свою изначальную добродетельную природ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амое главно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пожелание бьшо как можно более искренним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начале этой практики полезно также вспомни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 кому из людей или животных вы уже испытываете добрые чувств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может быть чувство благодарн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уваж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любв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жности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подойдёт любое истинно сердечное чувств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ожно даже составить список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радиционно практику рекомендуется начинать с себ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днако для некоторых это может быть слишком сложн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аж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в конце концов вы всё-таки включили в круг любящей доброты и себ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с кого начинать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не играет такой уж большой рол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уть практики состоит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обнаружить в себе искренние добрые чувства и затем начать расширять их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Если вы легко открываете сердце любимой собачке или кошк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чните с ни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только потом переходите к более сложным отношения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амое главное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по-настоящему соприкоснуться со своим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чутким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мес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не пытаться фальсифицировать какие-то определённые чувств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осто найдите в себе эти добрые чувства и заботливо поддерживайте и взращивайте и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аже если они очень хрупки и неустойчивы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ежде чем приступать к семишаговой практике любящей доброт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сидите несколько минут спокойн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Затем произнесите пожелание первого шага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 xml:space="preserve">Пусть я </w:t>
      </w:r>
      <w:r>
        <w:rPr>
          <w:b/>
          <w:color w:val="000000"/>
          <w:spacing w:val="6"/>
          <w:sz w:val="22"/>
          <w:szCs w:val="22"/>
        </w:rPr>
        <w:t>(</w:t>
      </w:r>
      <w:r>
        <w:rPr>
          <w:color w:val="000000"/>
          <w:spacing w:val="6"/>
          <w:sz w:val="22"/>
          <w:szCs w:val="22"/>
        </w:rPr>
        <w:t>или близкий мне человек</w:t>
      </w:r>
      <w:r>
        <w:rPr>
          <w:b/>
          <w:color w:val="000000"/>
          <w:spacing w:val="6"/>
          <w:sz w:val="22"/>
          <w:szCs w:val="22"/>
        </w:rPr>
        <w:t>)</w:t>
      </w:r>
      <w:r>
        <w:rPr>
          <w:color w:val="000000"/>
          <w:spacing w:val="6"/>
          <w:sz w:val="22"/>
          <w:szCs w:val="22"/>
        </w:rPr>
        <w:t xml:space="preserve"> будет счастлив и познает причину счастья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или выразите пожелание своими словам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ожет бы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ы захотите сказать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усть мы научимся быть истинно любящими людьми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Или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усть у нас будет достаточно еды и крыша над головой</w:t>
      </w:r>
      <w:r>
        <w:rPr>
          <w:b/>
          <w:color w:val="000000"/>
          <w:spacing w:val="6"/>
          <w:sz w:val="22"/>
          <w:szCs w:val="22"/>
        </w:rPr>
        <w:t>»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желав счастья себе и любимому человек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ереходите к другу или подруг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и отношения немного более сложн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пример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ы можете в целом хорошо относиться к друг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испытывать ревн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оизнесите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усть Джейн будет счастлива и познает причину счастья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и пошлите ей любящую доброт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ждой стадии уделяйте столько времен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колько вам необходим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не критикуйте себ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пожелания кажутся вам неискренними или надуманным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На четвёртом этапе мы учимся посылать любящую доброту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безразличному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человек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должен быть челове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 которым мы близко не знаком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с которым так или иначе сталкиваемся в жизн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не испытываем к нему никаких определённых чувств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говорим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 xml:space="preserve">Пусть продавец </w:t>
      </w:r>
      <w:r>
        <w:rPr>
          <w:b/>
          <w:color w:val="000000"/>
          <w:spacing w:val="6"/>
          <w:sz w:val="22"/>
          <w:szCs w:val="22"/>
        </w:rPr>
        <w:t>(</w:t>
      </w:r>
      <w:r>
        <w:rPr>
          <w:color w:val="000000"/>
          <w:spacing w:val="6"/>
          <w:sz w:val="22"/>
          <w:szCs w:val="22"/>
        </w:rPr>
        <w:t>или водитель автобус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женщин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ая живёт вниз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нищий на улице</w:t>
      </w:r>
      <w:r>
        <w:rPr>
          <w:b/>
          <w:color w:val="000000"/>
          <w:spacing w:val="6"/>
          <w:sz w:val="22"/>
          <w:szCs w:val="22"/>
        </w:rPr>
        <w:t>)</w:t>
      </w:r>
      <w:r>
        <w:rPr>
          <w:color w:val="000000"/>
          <w:spacing w:val="6"/>
          <w:sz w:val="22"/>
          <w:szCs w:val="22"/>
        </w:rPr>
        <w:t xml:space="preserve"> будет счастлив и познает причину счастья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и затем без осуждения наблюда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крыто наше сердце или закрыт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 мы практикуем осознанность в любых ситуация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когда наши добрые чувства текут свобод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когда они заблокированы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огласно буддийскому учени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се существа когда-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 протяжении многих жизн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ыли нашими матерям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тот или иной период каждый из них жертвовал своим удобством ради нашего благополуч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наоборо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Хотя слово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мать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в наше время не всегда вызывает положительные ассоциац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уть данной практики состоит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к каждому встречному человеку относиться как к своему возлюбленном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оявляя внимание и признательность к людям на улица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магазина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дорожной пробк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аэропорт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взращиваем свою способность люби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Желая счастья други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ослабляем стены безразличия и освобождаем своё любящее сердц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ятый шаг практики майтри заключается в работе со сложными отношениями </w:t>
      </w:r>
      <w:r>
        <w:rPr>
          <w:b/>
          <w:i/>
          <w:iCs/>
          <w:color w:val="000000"/>
          <w:spacing w:val="6"/>
          <w:sz w:val="22"/>
          <w:szCs w:val="22"/>
        </w:rPr>
        <w:t>—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с неприятным человек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и встрече с которым мы закрываем своё сердц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 ж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на предыдущих ступеня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формируем пожелание счастья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усть этот неприятный человек будет счастлив и познает причину счасть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усть эта женщин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ая меня раздража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обудит в себе бодхичитту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Дш1 начала не следует выбирать самые сложные отноше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Если мы сразу окунёмся в наиболее травмирующую нас ситуаци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то может оказаться слишком тяжел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тогда мы начнём бояться и избегать практик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та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 пятой стадии мы работаем со своими негативными чувства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не с самыми сильным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позволит нам обрести веру в свою способность быть открытыми по отношению к неприятным людя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тогда эта способность постепенно будет сама по себе увеличиватьс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ложные отношения наиболее ценны для практик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тому что они показывают границы нашей открытости и непредвзятос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еприятные люди неизбежно разоблачают нас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благодаря им мы можем со всей ясностью увидеть свои защитные барьер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к сказал Шантидева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Если мы практикуем щедр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к нам подходит нищи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то большое счасть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ищий даёт нам возможность научиться давать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Точно так ж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актикуя терпение и безусловную доброт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должны радоваться появлению враг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Без подобных людей практика была бы невозможной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огда Атиша собирался идти из Индии в Тиб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ему сказал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в Тибете все люди исключительно жизнерадостные и добры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 испугал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в таком случае его некому будет провоциров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он мог замечать свои слабые мест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этому он решил взять с собой самого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ровоцирующего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в своей жизни человека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бенгальского мальчика-слуг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т мальчик так мастерски показывал ему его недостатк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настоящий гур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оказалос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еобходимости в этом не было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в Тибете он нашёл достаточно неприятных людей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Шестая стадия практики называется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олное растворение границ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Мы визуализируем одновременно себ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любимого человек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руг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безразличного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человека и своего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бенгальского мальчика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и посылаем всем любящую доброт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пытаемся пробудить одинаково добрые чувства по отношению к близким людя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рагам и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безразличным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людя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говорим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усть каждый из нас будет счастлив и познает причину счастья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или выражаем пожелание своими словам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едьмая и последняя стадия заключается в распространении любящей доброты на всех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направляем пожелание счастья настолько далек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сколько може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чать можно с ближайшего окружения и затем постепенно расширять круг своего внимания до район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ород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траны 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конец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целой вселенно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усть все существа во вселенной будут счастливы и познают причину счастья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равносильно пожеланию мира во всём мир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ждая стадия данной практики раскрывает наши сердца всё больш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е обязательно сразу выполнять все стад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ожно выбрать какую-то одну и практиковать в течение некоторого времени только её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ногие практикующие задерживаются на первой стадии неделю и больш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нова и снова желая счастья себе самом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ожно также упростить практик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ократив число стади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пример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о трёх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усть я буду счастли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познаю причину счасть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усть ты будешь счастли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познаешь причину счасть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усть все существа будут счастливы</w:t>
      </w:r>
      <w:r>
        <w:rPr>
          <w:b/>
          <w:color w:val="000000"/>
          <w:spacing w:val="6"/>
          <w:sz w:val="22"/>
          <w:szCs w:val="22"/>
        </w:rPr>
        <w:t>»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завершении практики мы отбрасываем все слова и желания и просто возвращаемся ко вне-концептуальной простоте сидячей медитаци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Эта практика предназначена для раскрытия нашей способности любить безуслов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ез предубеждений и пристрасти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Формируя пожелания счасть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как бы смачиваем семена добр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они могли прораста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а практика позволяет нам увидеть свои ограничения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нечувствительн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адекватн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кептициз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бид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раведное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негодова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ордыню и всё остально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начинаем видеть свои страх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ивязанности и антипати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ка мы не познаем своих собственных демоно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есполезно думать о проявлении безусловных добрых чувств по отношению к другим людя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им образ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любой наш опыт становится основой для практики любящей доброты</w:t>
      </w:r>
      <w:r>
        <w:rPr>
          <w:b/>
          <w:color w:val="000000"/>
          <w:spacing w:val="6"/>
          <w:sz w:val="22"/>
          <w:szCs w:val="22"/>
        </w:rPr>
        <w:t>.</w:t>
      </w:r>
      <w:r>
        <w:br w:type="page"/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8</w:t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__RefHeading___Toc132908281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Сострад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В других традициях демонов изгоняют</w:t>
      </w:r>
      <w:r>
        <w:rPr>
          <w:b/>
          <w:i/>
          <w:color w:val="000000"/>
          <w:spacing w:val="6"/>
          <w:sz w:val="22"/>
          <w:szCs w:val="22"/>
        </w:rPr>
        <w:t>,</w:t>
      </w:r>
      <w:r>
        <w:rPr>
          <w:i/>
          <w:color w:val="000000"/>
          <w:spacing w:val="6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 xml:space="preserve">а в нашей </w:t>
      </w:r>
      <w:r>
        <w:rPr>
          <w:b/>
          <w:i/>
          <w:color w:val="000000"/>
          <w:spacing w:val="6"/>
          <w:sz w:val="22"/>
          <w:szCs w:val="22"/>
        </w:rPr>
        <w:t>—</w:t>
      </w:r>
      <w:r>
        <w:rPr>
          <w:i/>
          <w:color w:val="000000"/>
          <w:spacing w:val="6"/>
          <w:sz w:val="22"/>
          <w:szCs w:val="22"/>
        </w:rPr>
        <w:t xml:space="preserve"> принимают с состраданием</w:t>
      </w:r>
      <w:r>
        <w:rPr>
          <w:b/>
          <w:i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jc w:val="right"/>
        <w:rPr/>
      </w:pPr>
      <w:r>
        <w:rPr>
          <w:i/>
          <w:color w:val="000000"/>
          <w:spacing w:val="6"/>
          <w:sz w:val="22"/>
          <w:szCs w:val="22"/>
        </w:rPr>
        <w:t>Мачик ЛАБДРЁН</w:t>
      </w:r>
    </w:p>
    <w:p>
      <w:pPr>
        <w:pStyle w:val="Normal"/>
        <w:shd w:fill="FFFFFF" w:val="clear"/>
        <w:spacing w:before="0" w:after="40"/>
        <w:ind w:firstLine="284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ультивирование сострад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ак же как и способности люби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едёт к пробуждению бодхичитт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ко сострадание более эмоционально заряже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ем любящая доброт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скольку подразумевает готовность испытывать бол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есомнен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 это способен только воин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Йог девятнадцатого века Патрул Ринпоче предложил для пробуждения сострадания визуализировать мучения живых существ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животно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ое ведут на бойню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человек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отовящегося к казн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А чтобы лучше прочувствовать их муч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 рекомендовал представлять себя на их мест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амая тяжёлая и болезненная визуализац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ую он предложил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образ матер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лишённой ру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ая наблюда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бурлящая река уносит её ребёнк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Глубокое и полное соприкосновение со страданием другого существа так же болезнен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если бы мы оказались на месте этой женщин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Большинству из нас страшно даже подумать об это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актикуя сострада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встречаемся со своим страхом бол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а практика требует мужест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тому что мы должны научиться бесстрашно приближаться к том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ас пугае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екрет здесь заключается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смотря на стра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пустить своё сопротивление и не отстраняться от эмоциональной бол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умать о существа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ерпящих муч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ожет быть слишком тяжел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говоря уже о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представлять себя на их мест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этому мы начинаем с более простого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с пожел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все сущест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ключая нас самих и те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то нам не нравит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свободились от страданий и от причины страданий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этой практике используется та же семишаговая техник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Формируя пожел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учимся смягчать свои сердц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также лучше осознав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и как мы их ожесточае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е оправдывая и не осуждая себ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начинаем постепенно открываться боли и страдания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может быть бол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озникающа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мы воздвигаем стены между собой и другими или когда открываем сердце своему горю или горю другого существ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учимся на своих успехах и неудачах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для развития сострадания важно использовать весь спектр своего жизненного опыта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свои страдания и сопережив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вою жестокость и страх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тому что сострадание подразумевает не отношения между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раненым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и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целителем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а отношения между равным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не сможем принять темную сторону других люд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ка хорошо не узнаем свою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острадание возможно только тогд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мы осознаём родство и общность со всем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ак ж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в практике любящей доброт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начинаем с того состоя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котором находимся в данное врем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затем постепенно расширяем свои возможнос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ервым делом следует определи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  насколько   мы   сейчас   чувствительны к страданию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Для этого можно составить список те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то вызывает в нас истинное сострада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о бы мы в него ни включили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внук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рат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руг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й боится умир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люд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х мы видели в новостях или о которых читали в книге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не так важ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уть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соприкоснуться с истинным состраданием в самом себ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актика сострадания начинается с нескольких минут молчаливой сидячей медитаци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Затем следуют семь пожелани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чин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и прежд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ледует с себя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усть я освобожусь от страданий и от причины страданий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Чтобы пожелание стало более искренни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ожно использовать свои сло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аж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оно не было слишком сентиментальным или надуманны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астер Тик Нат Хан предложил такой вариант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усть со мной не случается ничего плохог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усть я освобожусь от гне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&lt;</w:t>
      </w:r>
      <w:r>
        <w:rPr>
          <w:b/>
          <w:color w:val="000000"/>
          <w:spacing w:val="6"/>
          <w:sz w:val="22"/>
          <w:szCs w:val="22"/>
        </w:rPr>
        <w:t>...</w:t>
      </w:r>
      <w:r>
        <w:rPr>
          <w:color w:val="000000"/>
          <w:spacing w:val="6"/>
          <w:sz w:val="22"/>
          <w:szCs w:val="22"/>
        </w:rPr>
        <w:t>&gt; страха и беспокойств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усть я избегну безразличия и крайностей влечения и отвраще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усть я не стану жертвой самообмана</w:t>
      </w:r>
      <w:r>
        <w:rPr>
          <w:b/>
          <w:color w:val="000000"/>
          <w:spacing w:val="6"/>
          <w:sz w:val="22"/>
          <w:szCs w:val="22"/>
        </w:rPr>
        <w:t>»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 второй стадии переходим к составленному нами списку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усть лабораторные животные не подвергаются страдания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усть мой племянник освободится от героиновой зависимос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усть мой дедушк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й живёт в доме для престарелы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чувствует себя одиноко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Наша задача не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отдаться на волю чувства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просто прийти в контакт с истинным состраданием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 третьей стадии мы визуализируем друга и жела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он освободился от страдани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к и раньш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желание можно выразить в традиционной форме или своими слова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пример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усть Джек не таит злобу на своего брат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усть Мария освободится от мучающей её физической боли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После этого переходим на более высокий уровен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правляя пожелания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безразличным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и неприятным нам людям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етвёртая стадия в данной практике представляет особый интерес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ногим практикующим оказывается очень трудно проникнуться состраданием к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безразличным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незнакомым им людя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еожиданно мы обнаружива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коль ко многим равнодушн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собен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если живём в большом городе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каждый день проходим мимо и совершенно не замечаем тысячи люде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менно поэтому я считаю четвертую стадию наиболее важно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стречая на улице прохожи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желаем им освободиться от страдани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и оказываются в поле нашего вним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тогда наши границы начинают растворять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Глядя с состраданием на незнакомых люд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остепенно освобождаемся от тюрьмы безразличия и изоляци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 пятой стад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бращаясь с сострадательным пожеланием к неприятному человек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начинаем яснее видеть свои предубеждения и антипати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м может казаться совершенно невозможным относиться с состраданием к человек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й нам неприяте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которого мы боим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м сложно искренне желать ему избавиться от страдани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таком случае полезно вспомни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когда мы закрываем сердце по отношению к другому человек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в первую очередь причиняем вред себ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 мы потворствуем своим привычкам страх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нева и жалости к себ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и разрастаются ещё больш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амое лучшее и сострадательно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можем сдел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то перестать их поддержива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место обычной реакции отстранения и отгоражив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можем сделать нечто неожиданное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с состраданием пожелать неприятному человеку освободиться от страдани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ожно представить себе лицо этого человека и произнесите его им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если это помож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затем сказать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усть этот челове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й мне неприяте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свободится от страданий и от причины страданий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Вы заметит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ваш страх начнёт тая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 мы проявляем такое сострада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нас начинает пробуждаться способность слышать плач всего мира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Задача шестой стадии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одновременно посылать сострадательное пожелание себ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любимому человек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руг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безразличному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человеку и враг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 мы учимся освобождаться от разделяющих нас мнений и предубеждени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произносим вслух пожела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все мы в равной степени освободились от страданий и от причины страдани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затем распространяем это пожелание всё дальше и дальш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конце концов жела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все существа без исключения освободились от страданий и от причины страдани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все избавились от своих предубеждений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актика сострадания помогает глубже понять причину страдани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желаем не только уменьшить внешние их проявл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также суметь изменить свой образ мышления и повед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более не порождать неведения и безум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стремимся освободиться от своих пристрастий и предубеждений и разрушить миф о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разделены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читает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изначально все существа предрасположены к пробуждению и сближению друг с другом и что эту естественную склонность можно усиливать и развива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менно этим мы и занимаем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формируя пожела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если эту врождённую склонность не поддержив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а затухае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Бодхичитта подобна дрожжам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она также никогда не утрачивает своей потенциальной сил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 мы её увлажняем и согреваем своим сострадани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а возраста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когда мы держим её в морозильной камер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ичего не происходит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 мой взгляд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ффективнее всего практиковать сострадательные пожелания в самой гуще повседневной жизн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соприкосновении с парадоксальн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предсказуемой действительностью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этом случае мы не только работаем с пожелания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и начинаем действов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о есть культивируем бодхичитту одновременно на двух уровнях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намерения и дея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огда наша практика больше приближается к реальным страдания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 которым мы постоянно сталкиваемся в жизн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пример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тоя в очеред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я замечаю впереди себя подростк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й вызывающе себя ведё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желаю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усть он освободится от страдания и от причины страдания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Поднимаясь в лифте с незнакомой женщин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бращаю внимание на её обув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ук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ыражение лица и размышляю о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он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верно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ак ж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и 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хочет избежать неприятностей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так ж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у мен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у неё есть свои тревог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ши надежды и страх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оль и удовольствия объединяют нас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 я практикую в любых ситуациях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за завтрак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медитационном зал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кабинете у зубного врача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актикуя непосредственно в жизненных ситуация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я уже не чувствую себя такой отделённой от других люде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 я читаю в газете о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кто-то пострадал в авар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я не перехожу равнодушно к следующей стать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пытаюсь почувствовать сострадание к этому человеку и его семь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если бы он был моим лучшим друго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Ещё более сложная задача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отнестись с состраданием к человек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й жесток по отношению к другим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актика четырёх безграничных качеств учит нас не закрывать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идеть свои предубеждения и не поддерживать и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результате этой практики мы постепенно обретем способность выходить за пределы своего страха бол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тогда обретаем способность сопереживать страданиям всего мир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арить любовь и сострада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адость и спокойствие любому существу без исключени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дна моя наставница как-то сказал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единственный способ навсегда обрести счастье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выйти из своего кокон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А когда я спросил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сделать счастливыми други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а ответила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Точно таким же способом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Вот почему я практикую четыре безграничных качества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лучшая возможность помочь себе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с любовью и заботой относиться к други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а практика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мощный инструмен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азрушающий барьер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поддерживают и укрепляют не только наше собственное страда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и страдания всех живых существ</w:t>
      </w:r>
      <w:r>
        <w:rPr>
          <w:b/>
          <w:color w:val="000000"/>
          <w:spacing w:val="6"/>
          <w:sz w:val="22"/>
          <w:szCs w:val="22"/>
        </w:rPr>
        <w:t>.</w:t>
      </w:r>
      <w:r>
        <w:br w:type="page"/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9</w:t>
      </w:r>
    </w:p>
    <w:p>
      <w:pPr>
        <w:pStyle w:val="Heading1"/>
        <w:spacing w:before="240" w:after="240"/>
        <w:rPr/>
      </w:pPr>
      <w:bookmarkStart w:id="11" w:name="__RefHeading___Toc132908282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Тонглен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В радости и горе все равны</w:t>
      </w:r>
      <w:r>
        <w:rPr>
          <w:b/>
          <w:i/>
          <w:color w:val="000000"/>
          <w:spacing w:val="6"/>
          <w:sz w:val="22"/>
          <w:szCs w:val="22"/>
        </w:rPr>
        <w:t>,</w:t>
      </w:r>
      <w:r>
        <w:rPr>
          <w:i/>
          <w:color w:val="000000"/>
          <w:spacing w:val="6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Поэтому заботься обо всех</w:t>
      </w:r>
      <w:r>
        <w:rPr>
          <w:b/>
          <w:i/>
          <w:color w:val="000000"/>
          <w:spacing w:val="6"/>
          <w:sz w:val="22"/>
          <w:szCs w:val="22"/>
        </w:rPr>
        <w:t>,</w:t>
      </w:r>
      <w:r>
        <w:rPr>
          <w:i/>
          <w:color w:val="000000"/>
          <w:spacing w:val="6"/>
          <w:sz w:val="22"/>
          <w:szCs w:val="22"/>
        </w:rPr>
        <w:t xml:space="preserve"> как о себе самом</w:t>
      </w:r>
      <w:r>
        <w:rPr>
          <w:b/>
          <w:i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ШАНТИДЕВА</w:t>
      </w:r>
    </w:p>
    <w:p>
      <w:pPr>
        <w:pStyle w:val="Normal"/>
        <w:shd w:fill="FFFFFF" w:val="clear"/>
        <w:spacing w:before="0" w:after="40"/>
        <w:ind w:firstLine="284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онгле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взаимообмен с другими существа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ещё одна практика бодхичитт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лужащая для активизации любящей доброты и сострада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Буквально слово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тонглен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в тибетском языке означает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давать и получать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Этот термин подразумевает готовность принимать в себя боль и страдания всех существ </w:t>
      </w:r>
      <w:r>
        <w:rPr>
          <w:b/>
          <w:color w:val="000000"/>
          <w:spacing w:val="6"/>
          <w:sz w:val="22"/>
          <w:szCs w:val="22"/>
        </w:rPr>
        <w:t>(</w:t>
      </w:r>
      <w:r>
        <w:rPr>
          <w:color w:val="000000"/>
          <w:spacing w:val="6"/>
          <w:sz w:val="22"/>
          <w:szCs w:val="22"/>
        </w:rPr>
        <w:t>в том числе и свои</w:t>
      </w:r>
      <w:r>
        <w:rPr>
          <w:b/>
          <w:color w:val="000000"/>
          <w:spacing w:val="6"/>
          <w:sz w:val="22"/>
          <w:szCs w:val="22"/>
        </w:rPr>
        <w:t>)</w:t>
      </w:r>
      <w:r>
        <w:rPr>
          <w:color w:val="000000"/>
          <w:spacing w:val="6"/>
          <w:sz w:val="22"/>
          <w:szCs w:val="22"/>
        </w:rPr>
        <w:t xml:space="preserve"> и посылать всем счасть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актика тонглен входит в учение бодхичитт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ое Атиша принёс в Тибет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уществует много способов практиковать тонгле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суть практики всегда одна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сначала мы вдыхаем в себя все болезненное и нежелательно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 искренним желани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мы и другие существа освободились от страдани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брасывая при этом все словесные объяснения и переживая чистую энерги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лностью открываясь всем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возникае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зат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ыдыха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сылаем всем существам освобождение от боли и пожелание счасть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Если нам удаётся хотя бы недолго находиться в контакте с неприятной энерги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остепенно перестаём её боять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огд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идя страдающего человек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уже не отстраняемся и можем без страха вдыхать его боль и посылать ему облегчени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актика тонглен состоит из четырёх ступене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ервая ступень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короткий момент тишины или открыт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омент безусловной бодхичитт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торая ступень заключается в визуализации и работе с энергиями закрытого и открытого пространств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ретья стадия является основной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мы вдыхаем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ежелательно для нас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выдыхаем чувство облегче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 четвёртой стадии расширяем крут своего сострад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ключая в него все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то испытывает подобные пережива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ретью и четвертую стадии при желании можно объединя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дыхая и выдыхая одновременно для себя и для других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та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ервая ступень тонглен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момент открыт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безусловной бодхичитт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Хотя эта ступень очень важн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её сложно объясни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а имеет отношение к буддийскому понятию шуньят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часто переводится как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устота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устотность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или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безграничность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Переживая шуньяту на эмоциональном уровн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чувствуем себя настолько больши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ожем вместить всё и не видим нигде никаких препятстви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 мы расслабляем ум и перестаём бороть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моции просто проходят через нас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фиксируясь и не разрастаясь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 существ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ереживание пустоты или безграничности равнозначно осознанию жив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инамичного качества фундаментальной жизненной энерги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 у нас есть это осозна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озволяем энергии появлять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уществовать какое-то время и затем уходи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а энергия текуч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удержим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стоянно находится в движени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 наша практик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ежде все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заключается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начать замеч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мы блокируем и замораживаем энергию в теле и ум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затем научиться расслабляться и открываться этой энергии без каких-либо интерпретаций и суждений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ервый проблеск пустоты служит нам напоминанием о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в любой момент можем освободиться от своих фиксированных идей и соединиться с чем-то больши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вободным и неограниченны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Зат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на следующей ступени мы вдыхаем энергию закрытого пространства и нежелательных чувст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вдыхаем её именно в эту огромную пустот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ескрайню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ясное голубое неб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А затем посылаем вовне пожела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все могли наслаждаться свободой откры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движного ум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Чем больше мы практику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ем легче получаем доступ к этому безграничному пространств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к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конце концо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осознаё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уже пробудились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ногие из нас не имеют ни малейшего представления об этом проблеске безграничнос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о мной это впервые произошло очень просто и естественн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зал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де мы медитировал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ромко гудел большой вентилятор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Звук был таким монотонны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через какое-то время я перестала его замеча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вдруг внезапно вентилятор выключил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возник промежуто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крытое пространство тишин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им было моё первое знакомство с шуньятой</w:t>
      </w:r>
      <w:r>
        <w:rPr>
          <w:b/>
          <w:color w:val="000000"/>
          <w:spacing w:val="6"/>
          <w:sz w:val="22"/>
          <w:szCs w:val="22"/>
        </w:rPr>
        <w:t>!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тобы пережить проблеск пустот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ожно визуализировать бескрайний океан или безоблачное голубое небо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подойдёт любой образ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ередающий качество безграничнос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групповой практике часто используется гонг Звук гонга сам по себе вызывает переживание открытого ум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это переживание длится только до тех пор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ка не смолкнет гонг Мы не можем долго удерживать подобный опы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лишь соприкасаемся с ним и возвращаемся обратно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На второй ступени тонглен мы вдыхаем качество закрытого пространства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плотно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яжёлое и горяче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у энергию можно визуализировать как угольную пыль или жёлто-коричневый туман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затем выдыхаем качество открытого пространства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лёгко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вежее и прохладно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и этом можно визуализировать лунный св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олнечные блики на воде или радугу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дыхать энергию следует всеми порами тел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не только через нос и ро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продолжать до тех пор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ка образ не синхронизируется с дыханием и не станет достаточно ясны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Дыхание может быть несколько глубж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ем обыч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главно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вдох и выдох были одинаковой продолжительност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ас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днак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либо вдо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либо выдох получается длинне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ногда нам не хочется прекращать лёгкость и свежесть выдоха и переходить к плотн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яжести и жару вдох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тогда выдох получается долгим и щедры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вдох коротким и скудны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л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оборо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м бывает легко взаимодействовать с замкнутым пространством на вдох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на выдохе нечего послать вовне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тогда выдох почти отсутству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этом случае полезно напомнить себ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посылаем вовне не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принадлежит лично на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просто открываем пространств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ое всегда е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делимся им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ретья ступень заключается во взаимообмене с определённым человеко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вдыхаем боль этого человека и посылаем ему облегче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чинать рекомендуется с тех люд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спонтанно вызывают в нас чувство сострад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ож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пример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ыбрать кого-то из списк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дыха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редставля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наше сердце широко открывает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принять бол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с выдохом посылаем другому человеку своё мужество и открыт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не привязываемся к этому переживани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умая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Наконец-то я почувствовал какое-то облегч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я хочу сохранить его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н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делимся и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та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 вдохе мы открываемся и принимаем всё нежелательно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на выдохе всё отпускаем и открываемся ещё больш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дыхая и выдыха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разрушаем старую привычку отстраняться от боли и цепляться за приятно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некоторых хосписах для больных СПИДом пациентов учат практиковать тонглен для других больных СПИДо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позволяет им соединиться со всеми людь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ходящимися в таком же положен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он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легче справиться с своим чувством стыд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трахом и изоляцие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Работники хосписа тоже практикуют тонгле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оздавая атмосферу открытости и принят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а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пациент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пираясь на их мужество и вдохнов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огли освободиться от страха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актика тонгле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ыполняемая для другого человек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азрушает наши ограниченные личные ориентир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узость ум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ая как раз и является источником боли и страдани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свобождаясь от фиксации на самом себе и начиная заботиться о други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соединяемся с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чутким местом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с бодхичитто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менно для этого и предназначена практика тонглен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актикуйте каждый раз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кто-то страдает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вы сами или кто-то другой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и вскоре уже невозможно будет различи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ля кого вы на самом деле практикует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ля себя или для другого человека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это различие постепенно начнёт исчезать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пример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ы хотите помочь своей больной матери и начинаете практиковать тонглен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внезапно поднимаются ваши собственные негативные эмоции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стра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не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увство вины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и мешают искреннему взаимообмен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огда вы можете переключить внимание и начать вдыхать свои болезненные чувст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спользуя личную боль для соединения с другим человек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й так ж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в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замкнут и напуган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ткрывая своё сердце подавленным эмоция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ы очищаете общую атмосферу и тем самым помогаете своей матер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ногда у нас возникают трудности с т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посылать на выдох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ожно посылать что-то обще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пример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крытость и облегч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любящую доброт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что-то конкретно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пример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укет цветов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 моя знакомая практиковала тонглен для больного шизофренией отц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о вдохом и с пожеланием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отец освободился от страдани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у неё не было никаких пробле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на выдохе она оказывалась в замешательств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тому что не знал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огло бы ему помоч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конце концо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а решила посылать отцу чашку крепкого кофе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одно из его любимых лакомств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Что бы вы ни придумал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лавно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это работало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Хотя наша задача открываться всем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возника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ажно не требовать от себя слишком мног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тремясь быть открытыми настоящему момент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ужно поним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для нас это пока ещё не всегда возможн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Главное вери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если мы будем практиковать тонглен в той мер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какой можем сейчас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ша способность испытывать сострадание будет постепенно возрастать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актикуя тонглен для определённого человек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ледует всегда завершать практику четвёртой ступень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аспространяя сострадание на все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то находится в такой же ситуаци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пример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если мы практикуем тонглен для сестр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у которой умер муж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можем затем вдыхать страдания всех люд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плакивающих потерю близки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посылать им облегче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актикуя для ребёнк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 которым плохо обращают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можем вдыхать и выдыхать для всех запуганных и незащищённых детей и даже ещё шире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для всех сущест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живущих в страх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Работая со своей собственной боль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дыхая и выдыха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можем вспоминать обо всех людя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страдают от такой же бол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Другими слова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чиная с чего-то частного и глубоко искренне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отом расширяем круг сострадания настольк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сколько можем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Я рекомендую практиковать тонглен в реальных ситуациях в повседневной жизн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огда практика будет более естественн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ем на медитационной подушке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в повседневной жизни никогда не бывает недостатка в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материале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Когда у нас возникают неприятные чувст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мы види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кто-то страда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надо ничего придумыв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сё очень реальн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огда на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неч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уже не до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размышлять о четырёх ступенях или синхронизировать образы с дыхание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вдыхаем и выдыхаем реальную бол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повседневной жизни практика никогда не бывает абстрактно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к только у вас возникают неприятные эмоц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чинайте вдыхать и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брасывая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историю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стоящую за ним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то же время пытайтесь думать о других людя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испытывают такой же дискомфор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и в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 каждым вдохом желая всем освободиться от этих неприятных переживани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с каждым выдохом посылайте себе и другим людям облегч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вы его себе представляет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очно так же можно практиков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вы видите страдающего человека или животно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Если пытаться делать это в любой сложной ситуац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о временем это войдёт в привычку и будет происходить непроизвольно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амечайте также всё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делает вас счастливыми в жизн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огда вы сможете делиться этим с други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ещё больше укореняясь в позиции взаимообмен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Чем больше воин-бодхисаттва укореняется в позиции взаимообмен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ем больше он раскрывает в себе способность радоваться и сохранять невозмутимость и уравновешенн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Благодаря своей отваге и готовности практиковать он обретает большую способность видеть изначальное добро в себе и в других существах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большую способность принимать и ценить всех люд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ему нравят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нравят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которых он даже не знае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 постепенно практика тонглен рассеивает все наши предубеждения и раскрывает перед нами новый мир чувствительности и широкого видени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Хот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говорил Трунгпа Ринпоч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икто не даёт никому никаких гаранти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сами должны ответить себе на вопросы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действительно ли эта практика облегчает страдания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Помогает ли она другим людям так ж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мне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Если кто-то страдает на другой стороне земного шар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может ли ему моё внимание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В практике тонглен нет ничего метафизическ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а проста и естественн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актикуя её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сами начинаем видеть результат</w:t>
      </w:r>
      <w:r>
        <w:rPr>
          <w:b/>
          <w:color w:val="000000"/>
          <w:spacing w:val="6"/>
          <w:sz w:val="22"/>
          <w:szCs w:val="22"/>
        </w:rPr>
        <w:t>.</w:t>
      </w:r>
      <w:r>
        <w:br w:type="page"/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10</w:t>
      </w:r>
    </w:p>
    <w:p>
      <w:pPr>
        <w:pStyle w:val="Heading1"/>
        <w:spacing w:before="240" w:after="240"/>
        <w:rPr/>
      </w:pPr>
      <w:bookmarkStart w:id="12" w:name="__RefHeading___Toc132908283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Способность радоватьс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Вырасти цветок сострадания в плодородной</w:t>
      </w:r>
    </w:p>
    <w:p>
      <w:pPr>
        <w:pStyle w:val="Normal"/>
        <w:shd w:fill="FFFFFF" w:val="clear"/>
        <w:spacing w:before="0" w:after="40"/>
        <w:ind w:firstLine="284"/>
        <w:jc w:val="right"/>
        <w:rPr/>
      </w:pPr>
      <w:r>
        <w:rPr>
          <w:i/>
          <w:color w:val="000000"/>
          <w:spacing w:val="6"/>
          <w:sz w:val="22"/>
          <w:szCs w:val="22"/>
        </w:rPr>
        <w:t>почве майтри</w:t>
      </w:r>
      <w:r>
        <w:rPr>
          <w:b/>
          <w:i/>
          <w:color w:val="000000"/>
          <w:spacing w:val="6"/>
          <w:sz w:val="22"/>
          <w:szCs w:val="22"/>
        </w:rPr>
        <w:t>,</w:t>
      </w:r>
      <w:r>
        <w:rPr>
          <w:i/>
          <w:color w:val="000000"/>
          <w:spacing w:val="6"/>
          <w:sz w:val="22"/>
          <w:szCs w:val="22"/>
        </w:rPr>
        <w:t xml:space="preserve"> поливая его благодатной водой</w:t>
      </w:r>
    </w:p>
    <w:p>
      <w:pPr>
        <w:pStyle w:val="Normal"/>
        <w:shd w:fill="FFFFFF" w:val="clear"/>
        <w:spacing w:before="0" w:after="40"/>
        <w:ind w:firstLine="284"/>
        <w:jc w:val="right"/>
        <w:rPr/>
      </w:pPr>
      <w:r>
        <w:rPr>
          <w:i/>
          <w:color w:val="000000"/>
          <w:spacing w:val="6"/>
          <w:sz w:val="22"/>
          <w:szCs w:val="22"/>
        </w:rPr>
        <w:t>беспристрастности в прохладной</w:t>
      </w:r>
      <w:r>
        <w:rPr>
          <w:b/>
          <w:i/>
          <w:color w:val="000000"/>
          <w:spacing w:val="6"/>
          <w:sz w:val="22"/>
          <w:szCs w:val="22"/>
        </w:rPr>
        <w:t>,</w:t>
      </w:r>
      <w:r>
        <w:rPr>
          <w:i/>
          <w:color w:val="000000"/>
          <w:spacing w:val="6"/>
          <w:sz w:val="22"/>
          <w:szCs w:val="22"/>
        </w:rPr>
        <w:t xml:space="preserve"> освежающей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тени радости</w:t>
      </w:r>
      <w:r>
        <w:rPr>
          <w:b/>
          <w:i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ЛОНГЧЕНПА</w:t>
      </w:r>
    </w:p>
    <w:p>
      <w:pPr>
        <w:pStyle w:val="Normal"/>
        <w:shd w:fill="FFFFFF" w:val="clear"/>
        <w:spacing w:before="0" w:after="40"/>
        <w:ind w:firstLine="284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актикуя учение бодхичитт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остепенно начинаем испытывать всё больше рад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ая проистекает из всё растущего осознания нашего сущностного добр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ещё продолжаем переживать сильные противоречивые эмоции и иллюзию разделённ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у нас появляется вера в некую изначальную открыт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эта вера в собственную чисту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обусловленную природу приносит нам безграничную радость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рад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вободную от привязанности и влеч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весель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за которым не следует похмелье</w:t>
      </w:r>
      <w:r>
        <w:rPr>
          <w:b/>
          <w:color w:val="000000"/>
          <w:spacing w:val="6"/>
          <w:sz w:val="22"/>
          <w:szCs w:val="22"/>
        </w:rPr>
        <w:t>»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ие же условия необходимы для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радость возрастала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Нужно развивать свою осознанность и присутств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актикуя сидячую медитаци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культивируем внимательность и майтри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учимся наблюдать и принимать своё тел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моции и мысл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У нас есть свой маленький надел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мы вери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если его как следует обработ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 даст богатый урожа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есмотря на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земля слишком сухая и в ней полно камн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начинаем терпеливо вспахивать её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оверяя естественному ходу вещёй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начале радость может выражаться просто чувств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аше положение не безнадёжн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перестаём искать лучшее место для себ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убедившис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этот поиск всё равно ни к чему не ведё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не значи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та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де раньше были камн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незапно распустятся цветы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мы просто начинаем вери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здесь что-то вырастет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 мере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мы ухаживаем за своим сад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условия становятся всё более благоприятными для роста бодхичитт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еперь радость определяется т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не отвергаем себ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стаемся верны себе и начинаем чувствовать в себе могучий дух воин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роме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ля поддержания способности радоваться мы практикуем техники сердц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частн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азвитие качества безграничной радос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к и в случае других безграничных качест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ля этого можно использовать семиступенчатую технику пожеланий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радиционное пожелание для пробуждения радости звучит так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усть все сущест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том числе и 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сегда пребывают в безграничной рад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которой нет места для страданий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Это подразумевает постоянную связь с открыт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еспристрастной природой нашего ум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 нашим сущностным благо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ко чтобы достичь э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начинаем с определённых благоприятных условий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здоровья тел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ум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ружественного окружения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услови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обычно сопутствуют желанному рождению человек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Для пробуждающегося воина величайшим счастьем и подарком судьбы является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у него есть возможность слушать и практиковать учение бодхичитт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ему вдвойне повезл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если у него есть духовный друг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более продвинутый вои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й может вести по пут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 первой ступени мы учимся радоваться своей счастливой судьб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ожно радоваться даже малейшим блага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есть в нашей жизни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очень часто мы упускаем своё собственное счасть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осто не замечая ег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 этому поводу мне вспоминается одна карикатура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человек с изумлённым видом говорит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Что это было</w:t>
      </w:r>
      <w:r>
        <w:rPr>
          <w:b/>
          <w:color w:val="000000"/>
          <w:spacing w:val="6"/>
          <w:sz w:val="22"/>
          <w:szCs w:val="22"/>
        </w:rPr>
        <w:t>?»,</w:t>
      </w:r>
      <w:r>
        <w:rPr>
          <w:color w:val="000000"/>
          <w:spacing w:val="6"/>
          <w:sz w:val="22"/>
          <w:szCs w:val="22"/>
        </w:rPr>
        <w:t xml:space="preserve"> и внизу ПОДПИСЬ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Боб пережил момент счастья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Счастье бывает настолько обыденны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его сложно уловить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есь секрет состоит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быть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здесь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полностью присутствовать в настоящем момент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бращать внимание на мельчайшие детали повседневной жизн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Забота об обыденных вещах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о кастрюля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ковородка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дежд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зубах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может доставлять рад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можем чистить овощи или расчёсывать волосы с чувством признательн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ыражая своё доброе расположение по отношению к себе и к жизненной энерг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онизывающей всё вокруг нас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ое сочетание внимательности и признательности всецело соединяет нас с реальностью и доставляет большую рад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А когда мы распространяем своё внимание и признательность также на других людей и весь окружающий мир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та радость возрастает ещё больш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традиции дзен принято кланяться людям и предметам в знак уважения к ни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актикующие дзен учатся с одинаковой заботой относиться к щётка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еника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уалета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астения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ыража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аким образ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вою благодарность этим веща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жды я наблюдал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Трунгпа Ринпоче накрывал стол для завтрака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было сравнимо с аранжировкой цветов или подготовкой сцены для спектакл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 с такой заботой и удовольствием размещал каждый предмет на столе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раскладывал подставки и салфетк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илк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жи и ложк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асставлял тарелки и кофейные чашк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 всю процедуру у него ушло несколько часов</w:t>
      </w:r>
      <w:r>
        <w:rPr>
          <w:b/>
          <w:color w:val="000000"/>
          <w:spacing w:val="6"/>
          <w:sz w:val="22"/>
          <w:szCs w:val="22"/>
        </w:rPr>
        <w:t>!</w:t>
      </w:r>
      <w:r>
        <w:rPr>
          <w:color w:val="000000"/>
          <w:spacing w:val="6"/>
          <w:sz w:val="22"/>
          <w:szCs w:val="22"/>
        </w:rPr>
        <w:t xml:space="preserve"> С тех пор я никогда не забываю выполнять этот ритуал накрывания на стол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бы мало времени у меня ни был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возможность практиковать присутствие и радость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способности радоваться обыденным вещам нет ничего банального или сентиментальн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проти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то требует большого мужеств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 мы отбрасываем свои недовольства и позволяем ежедневным малым благам и простым счастливым случайностям вдохновлять нас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вступаем в мир воин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это можно делать даже в самые сложные моменты нашей жизн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сё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види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лыши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боняем и ощущаем на вкус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ожет стать для нас источником силы и вдохнове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к говорит Лонгченп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чество радости подобно прохладной освежающей тен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торая ступень культивирования радости заключается в признании счастливой судьбы близкого нам человек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Лучше начинать с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 кому мы хорошо относим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Для большей реальности можно представить лицо этого человека или произнести его имя и затем своими словами выразить свою радость за него по поводу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он был боле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теперь здоров и весел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был одино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теперь наконец-то нашёл друг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усть это будет что-то совсем просто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уть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обнаружить в себе естественную и спонтанную способность радоваться за другого человек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ой бы мимолётной и хрупкой она ни была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 следующих трёх ступеня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мы обращаемся к людям не столь дорогим для нас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 пути нашей способности радоваться часто встают зависть и другие негативные чувств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важный этап в обучении воина-бодхисаттв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 одной сторон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цель практики состоит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обнаружить свои добрые чувства и взращивать их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с друг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м также важно исследовать причину страдани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увиде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мы закрываем своё сердце негативными эмоция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акими как зависть или ревн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актика безграничной рад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 мой взгляд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лучшее средство для этого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то происходи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мы пытаемся радоваться за благосостояние или удачу постороннего нам человека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Мы произносим слова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Я рад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Генри выиграл в лотерею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но что при этом происходит в нашем уме и сердце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Мы говорим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Я рад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у Тани есть друг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но что мы на самом деле испытываем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Наше стремление радоваться может быть очень слабым по сравнению с обид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завистью или жалостью к себ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все зна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 какой лёгкостью эмоции овладевают на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локируя сердц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задайте себе вопрос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какой смысл держать в своём сердце злобу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разве это сделает нас счастливыми или облегчит нашу боль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Это всё рав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есть крысиный яд и жд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крысы умру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чевид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аше желание освободиться от страданий и метод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мы использу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согласуются друг с другом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момен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нас захватывают эмоц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лезно вспомни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огласно учени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традания являются результатом собственного агрессивного ум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Даже малейшее раздраж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если ему потворствов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ичиняет нам бол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просите себя в такой момент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Зачем я опять делаю это с собой</w:t>
      </w:r>
      <w:r>
        <w:rPr>
          <w:b/>
          <w:color w:val="000000"/>
          <w:spacing w:val="6"/>
          <w:sz w:val="22"/>
          <w:szCs w:val="22"/>
        </w:rPr>
        <w:t>?»</w:t>
      </w:r>
      <w:r>
        <w:rPr>
          <w:color w:val="000000"/>
          <w:spacing w:val="6"/>
          <w:sz w:val="22"/>
          <w:szCs w:val="22"/>
        </w:rPr>
        <w:t xml:space="preserve"> Размышление над причинами страдания в непосредственной ситуации придаёт силы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у нас появляется уверенн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можем избавиться от своей неразумной привычки есть яд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усть даже на это уйдёт вся наша жизн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сё-таки это возможно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то происходит с на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мы практикуем с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безразличными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существами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Мы говорим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Я рад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этот мужчина так уютно сидит на солнышке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или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Я рад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эта собака попала в добрые руки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Мы произносим сло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что дальше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Что происходит с нашими граница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мы проявляем внимание к другим существа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крываются они или закрываются</w:t>
      </w:r>
      <w:r>
        <w:rPr>
          <w:b/>
          <w:color w:val="000000"/>
          <w:spacing w:val="6"/>
          <w:sz w:val="22"/>
          <w:szCs w:val="22"/>
        </w:rPr>
        <w:t>?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 правил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амыми лучшими учителями являются всё же неприятные нам люд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ытаясь радоваться их счастью и благополучи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олучаем благоприятную возможность исследовать свои реакции и поведе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к мы реагируем на их удач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 их хорошее здоровь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 радостные события в их жизни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С завистью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С гневом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Со страхом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Какие стратегии мы применя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избежать этих чувств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Ме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амоуничижение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Какие оправдания мы придумываем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(«</w:t>
      </w:r>
      <w:r>
        <w:rPr>
          <w:color w:val="000000"/>
          <w:spacing w:val="6"/>
          <w:sz w:val="22"/>
          <w:szCs w:val="22"/>
        </w:rPr>
        <w:t>Она сноб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Я неудачник</w:t>
      </w:r>
      <w:r>
        <w:rPr>
          <w:b/>
          <w:color w:val="000000"/>
          <w:spacing w:val="6"/>
          <w:sz w:val="22"/>
          <w:szCs w:val="22"/>
        </w:rPr>
        <w:t>»).</w:t>
      </w:r>
      <w:r>
        <w:rPr>
          <w:color w:val="000000"/>
          <w:spacing w:val="6"/>
          <w:sz w:val="22"/>
          <w:szCs w:val="22"/>
        </w:rPr>
        <w:t xml:space="preserve"> Именно из этих реакци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тратегий и оправданий и состоит наш коко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тены тюрьм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которую мы сами себя заключил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 этом этапе следует отбросить все слова и погрузиться в невербальное переживание своих эмоци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Что происходит в нашем сердц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леча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животе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Переживание физических ощущений существенно отличается от рационалистических объяснени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о требует присутствия в настоящем момент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прямой путь к ослаблению защит и раскрытию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этот путь ведёт к проявлению основы и источника безграничной радости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нашей изначальной сущностной доброты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 следующем этапе нас ждёт новое испытание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можем ли мы радоваться одновременно за себ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за близкого нам человек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за друг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за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безразличного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человека и за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врага</w:t>
      </w:r>
      <w:r>
        <w:rPr>
          <w:b/>
          <w:color w:val="000000"/>
          <w:spacing w:val="6"/>
          <w:sz w:val="22"/>
          <w:szCs w:val="22"/>
        </w:rPr>
        <w:t>»?</w:t>
      </w:r>
      <w:r>
        <w:rPr>
          <w:color w:val="000000"/>
          <w:spacing w:val="6"/>
          <w:sz w:val="22"/>
          <w:szCs w:val="22"/>
        </w:rPr>
        <w:t xml:space="preserve"> Можем ли мы радоваться сразу за всех сущест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-либо живших в мире</w:t>
      </w:r>
      <w:r>
        <w:rPr>
          <w:b/>
          <w:color w:val="000000"/>
          <w:spacing w:val="6"/>
          <w:sz w:val="22"/>
          <w:szCs w:val="22"/>
        </w:rPr>
        <w:t>?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дно из наставлений для воспитания ума гласит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Всегда сохраняй радостное состояние духа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На первый взгляд это может показаться невозможны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к сказал мне как-то один человек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 xml:space="preserve">Всегда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слишком долго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Но по мере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с практикой в нас всё больше будет раскрываться сущностная доброт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обнаружи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каждый момент жизни наполнен текучестью и теплотой безграничной радост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а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ультивируя рад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учимся не блокировать свою добру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лагую природ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учимся ценить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у нас е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бычно мы этого не дела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проти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стоянно боремся с т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е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сё больше укрепляя свою неудовлетворённ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всё рав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пытаться вырастить цвет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ливая землю цементом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актики бодхичитты помогают нам начать видеть магию настоящего момент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степенно мы пробуждаемся к пониманию того факт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всегда были воина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живущими в священном мир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и есть непрерывное переживание безграничной радос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Хотя мы не сможем сохранять это переживание постоян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о временем оно будет всё более для нас достижимо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днажды у поварихи из монастыря Гампо было очень плохое настрое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к обычно бывает в таких случая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семи своими действиями и мыслями она ещё больше вгоняла себя в мрачное расположение дух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Час от часу её настроение ухудшалос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огд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разогнать своё уны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а решила испечь шоколадное печень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её план не удался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печенье сгорел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она расстроилась ещё больш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 какой-то причине она не стала выбрасывать это печень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рассовала его по карманам и в рюкзак и отправилась на прогулк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 она плелась по пыльной грунтовой дорог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весив голов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долеваемая мрачными мысля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рассуждала сама с собой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Ну и где же эта красота и магия мир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 которой все говорят</w:t>
      </w:r>
      <w:r>
        <w:rPr>
          <w:b/>
          <w:color w:val="000000"/>
          <w:spacing w:val="6"/>
          <w:sz w:val="22"/>
          <w:szCs w:val="22"/>
        </w:rPr>
        <w:t>?»</w:t>
      </w:r>
      <w:r>
        <w:rPr>
          <w:color w:val="000000"/>
          <w:spacing w:val="6"/>
          <w:sz w:val="22"/>
          <w:szCs w:val="22"/>
        </w:rPr>
        <w:t xml:space="preserve"> И в этот момент она вдруг подняла голову и увидел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ей навстречу бежит маленькая лисичк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вариха забыла о своих размышления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затаила дыхание и стала наблюда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Лисичка подошла ближ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ела и выжидательно посмотрела на неё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огда повариха достала из кармана печенье и положила на землю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Лисичка съела печенье и не спеша убежал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Рассказывая эту историю в монастыр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вариха в заключении добавила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Сегодня я узнал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сколько удивительна эта жизн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Даже когда мы полностью закрываем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а стучится и будит нас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а маленькая лисичка показал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бы мы ни замыкались в себ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у нас всегда есть возможность выглянуть из своего кокона и найти радость</w:t>
      </w:r>
      <w:r>
        <w:rPr>
          <w:b/>
          <w:color w:val="000000"/>
          <w:spacing w:val="6"/>
          <w:sz w:val="22"/>
          <w:szCs w:val="22"/>
        </w:rPr>
        <w:t>».</w:t>
      </w:r>
      <w:r>
        <w:br w:type="page"/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11</w:t>
      </w:r>
    </w:p>
    <w:p>
      <w:pPr>
        <w:pStyle w:val="Heading1"/>
        <w:spacing w:before="240" w:after="240"/>
        <w:rPr/>
      </w:pPr>
      <w:bookmarkStart w:id="13" w:name="__RefHeading___Toc132908284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Практики, помогающие культивировать радость</w:t>
      </w:r>
    </w:p>
    <w:p>
      <w:pPr>
        <w:pStyle w:val="Normal"/>
        <w:shd w:fill="FFFFFF" w:val="clear"/>
        <w:spacing w:before="0" w:after="40"/>
        <w:ind w:firstLine="284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 xml:space="preserve">Всё учение о четыре безграничных качествах 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 xml:space="preserve">можно свести к одной фразе </w:t>
      </w:r>
      <w:r>
        <w:rPr>
          <w:b/>
          <w:i/>
          <w:color w:val="000000"/>
          <w:spacing w:val="6"/>
          <w:sz w:val="22"/>
          <w:szCs w:val="22"/>
        </w:rPr>
        <w:t>—</w:t>
      </w:r>
      <w:r>
        <w:rPr>
          <w:i/>
          <w:color w:val="000000"/>
          <w:spacing w:val="6"/>
          <w:sz w:val="22"/>
          <w:szCs w:val="22"/>
        </w:rPr>
        <w:t xml:space="preserve"> </w:t>
      </w:r>
      <w:r>
        <w:rPr>
          <w:b/>
          <w:i/>
          <w:color w:val="000000"/>
          <w:spacing w:val="6"/>
          <w:sz w:val="22"/>
          <w:szCs w:val="22"/>
        </w:rPr>
        <w:t>«</w:t>
      </w:r>
      <w:r>
        <w:rPr>
          <w:i/>
          <w:color w:val="000000"/>
          <w:spacing w:val="6"/>
          <w:sz w:val="22"/>
          <w:szCs w:val="22"/>
        </w:rPr>
        <w:t>доброе сердце</w:t>
      </w:r>
      <w:r>
        <w:rPr>
          <w:b/>
          <w:i/>
          <w:color w:val="000000"/>
          <w:spacing w:val="6"/>
          <w:sz w:val="22"/>
          <w:szCs w:val="22"/>
        </w:rPr>
        <w:t>».</w:t>
      </w:r>
      <w:r>
        <w:rPr>
          <w:i/>
          <w:color w:val="000000"/>
          <w:spacing w:val="6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 xml:space="preserve">Просто развивайте в себе доброе сердце 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всегда и в любых ситуациях</w:t>
      </w:r>
      <w:r>
        <w:rPr>
          <w:b/>
          <w:i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jc w:val="right"/>
        <w:rPr/>
      </w:pPr>
      <w:r>
        <w:rPr>
          <w:i/>
          <w:color w:val="000000"/>
          <w:spacing w:val="6"/>
          <w:sz w:val="22"/>
          <w:szCs w:val="22"/>
        </w:rPr>
        <w:t>Патрул РИНПОЧЕ</w:t>
      </w:r>
    </w:p>
    <w:p>
      <w:pPr>
        <w:pStyle w:val="Normal"/>
        <w:shd w:fill="FFFFFF" w:val="clear"/>
        <w:spacing w:before="0" w:after="40"/>
        <w:ind w:firstLine="284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 же ввести это учение в свою жизнь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Как в повседневной спешке и суете открыть в себе изначальную ясность и сострадание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Как повери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способны к открытости и майтри даже в самые тяжёлые моменты нашей жизни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Как научиться принимать позицию воина и соединяться с бодхичитт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мы чувствуем себя отверженны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полноценными или одинокими</w:t>
      </w:r>
      <w:r>
        <w:rPr>
          <w:b/>
          <w:color w:val="000000"/>
          <w:spacing w:val="6"/>
          <w:sz w:val="22"/>
          <w:szCs w:val="22"/>
        </w:rPr>
        <w:t>?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Есть простая практик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ую можно использовать в любой момент и в любой ситуаци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практика доброго сердц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а расширяет наше видение и помогает помнить о всеобщей взаимосвяз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Являяс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 су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азновидностью тонгле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та практика также способствует развитию способности радоватьс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ыполняется она таким образом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сталкиваясь с болью в собственной жизн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вдыхаем эту боль в сердц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сознава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другие люди тоже испытывают подобную боль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это помогает нам замеч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мы закрываем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учиться открывать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стречаясь с удовольствием или приятными чувства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ринимаем и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адуем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затем жела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другие тоже могли испытывать подобные светлые пережива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та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уть практики в следующем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когда жизнь радостн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умай о други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когда жизнь тяжела и неприятн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умай о других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Даже если мы будем выполнять одну только эту практик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нам и всем другим это принесёт огромную польз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им образ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сё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 чем мы сталкиваемся в жизн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ожет быть поставлено на путь пробуждения бодхичитты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аже самые просты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быденные вещи могут служить материалом для этой практики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яркое солнечное утр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кусная ед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свежающий душ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их моментов много в нашей повседневной жизн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правил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их не замечае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забыл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ую радость они могут нам приноси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та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ервый этап состоит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остановить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заметить и оценить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происходи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о это уже большой шаг вперёд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А затем мы думаем обо все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то страда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жела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их жизнь наполнилась такой же радостью и удовольствием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 этом вовсе не следует пренебрегать своим собственным удовольствие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пример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мы едим вкусную клубник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не говорим себе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Как я могу наслаждаться этим лакомств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у других людей нет даже корки хлеба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Напроти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со всей полнотой наслаждаемся восхитительными ягодами и затем жела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Пит или Рита могли испытать то же само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хотим распространить нашу радость на всех вокруг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приятные переживания тоже могут служить материалом для практик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дыха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осознаё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аша боль не уникальна и что на земле существует много других люд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страдают точно так ж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мы сейчас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Размышляя таким образ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робуждаем сострадание к себе и к други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и желании можно пойти ещё дальш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ожно пожел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определённый человек или все существа освободились от страданий и от причины страдани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результате этой практики наша зубная бол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ессонниц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азвод или страх могут стать средством соединения со всем человечеством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дна женщина написала мн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ачала практиковать в дорожных пробках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Её раздражение и напряж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её страх опоздать на встречу теперь служат связью с те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то так ж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он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идят и нервничают в машинах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а начала чувствовать родство со всеми этими людьми и теперь уже с нетерпением ждёт своей ежедневной практики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тонглен в пробке</w:t>
      </w:r>
      <w:r>
        <w:rPr>
          <w:b/>
          <w:color w:val="000000"/>
          <w:spacing w:val="6"/>
          <w:sz w:val="22"/>
          <w:szCs w:val="22"/>
        </w:rPr>
        <w:t>»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Эта простая практика позволяет использовать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у нас е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се наши удовольствия и бол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ля соединения с другим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это порождает в нас мужеств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ое необходимо для исцеления нас самих и наших братьев и сестёр на всей планете</w:t>
      </w:r>
      <w:r>
        <w:rPr>
          <w:b/>
          <w:color w:val="000000"/>
          <w:spacing w:val="6"/>
          <w:sz w:val="22"/>
          <w:szCs w:val="22"/>
        </w:rPr>
        <w:t>.</w:t>
      </w:r>
      <w:r>
        <w:br w:type="page"/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12</w:t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__RefHeading___Toc132908285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Расширение созна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 xml:space="preserve">Практикуй во всех областях без предубеждений 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и пристрастий</w:t>
      </w:r>
      <w:r>
        <w:rPr>
          <w:b/>
          <w:i/>
          <w:color w:val="000000"/>
          <w:spacing w:val="6"/>
          <w:sz w:val="22"/>
          <w:szCs w:val="22"/>
        </w:rPr>
        <w:t>,</w:t>
      </w:r>
      <w:r>
        <w:rPr>
          <w:i/>
          <w:color w:val="000000"/>
          <w:spacing w:val="6"/>
          <w:sz w:val="22"/>
          <w:szCs w:val="22"/>
        </w:rPr>
        <w:t xml:space="preserve"> со всей искренностью и полнотой</w:t>
      </w:r>
      <w:r>
        <w:rPr>
          <w:b/>
          <w:i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Из наставлений АТИШИ для воспитания ума</w:t>
      </w:r>
    </w:p>
    <w:p>
      <w:pPr>
        <w:pStyle w:val="Normal"/>
        <w:shd w:fill="FFFFFF" w:val="clear"/>
        <w:spacing w:before="0" w:after="40"/>
        <w:ind w:firstLine="284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актикуя майтр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острадание и рад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учимся более широкому видени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учимся быть открытыми с самими соб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 друзьями и даже с людь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нам неприятн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 мы культивируем непривязанность и беспристрастн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Без этого четвёртого безграничного качества остальные три будут по-прежнему ограничиваться нашей привычкой влечения и отвращ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инятия и отвержени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дин мастер дзе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его кто-нибудь спрашивал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у него дел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сегда отвечал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Хорошо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В конце концо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дин из учеников спросил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Рош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это возмож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у тебя всегда всё хорошо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Неужели у тебя никогда не бывает плохого настроения</w:t>
      </w:r>
      <w:r>
        <w:rPr>
          <w:b/>
          <w:color w:val="000000"/>
          <w:spacing w:val="6"/>
          <w:sz w:val="22"/>
          <w:szCs w:val="22"/>
        </w:rPr>
        <w:t>?»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Конеч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ыва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ответил Реш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Но когда у меня хорошее настро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сё хорош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когда у меня плохое настро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оже всё хорошо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Это и есть беспристрастность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браз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й традиционно используется для описания беспристрастн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лужит банк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 который приглашены вс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о есть в свой список гостей вы включаете всех без исключения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будь то ваш злейший враг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елове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 которого можно ожидать самого худшег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л По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итлер или торговец наркотика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овращающий молодёж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   Вы   всех   приглашаете   в   свой   дом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тобы развивать в себе беспристрастн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ужно учиться открывать дверь любом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сех принимать и впускать в свою жизн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неч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которые гости могут вызывать в нас страх и отвраще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ничего страшн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если перед кем-то мы лишь слегка приоткроем дверь или совсем её не открое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Развитие беспристрастности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постепенный процесс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стоянно практикуя в своей жизни любящую доброту и храбр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учимся принимать всё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бы ни приходило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болезнь и здоровь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едность и богатств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оре и рад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стремимся узнать и принять всё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Беспристрастность превосходит границы нашего обычного узкого виде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Человеку свойственно надеяться получить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он хоч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бояться потерять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имее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буддийском учении выделяют восемь разновидностей этой общечеловеческой тенденции надеяться и бояться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удовольствие и бол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хвала и обвин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иобретение и потер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лава и позор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 мы захвачены одной из этих крайност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уществует возможность и друго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и всегда чередуют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ледуя друг за друго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До тех пор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ка мы вовлечены в этот круг влечений и отвращени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не сможем быть счастливыми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мы никогда не сможем исключить из своей жизни всё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его боим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оставить только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ам приятн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этому воин-бодхисаттва культивирует беспристрастность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широкий у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й не ограничивает реальность своими симпатиями и антипатия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икакими за и против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тобы культивировать беспристрастн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ужно замечать свои влечения и отвращения прежд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ем они превратятся в привязки и негатив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учимся оставаться открытыми и чувствительными и использовать свои пристрастия и предубеждения для осознания родства и общности со всеми людьм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этом отношении сильные эмоции могут сослужить нам хорошую служб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Что бы мы ни испытывал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ие бы неприятные чувства нами ни овладевал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можем подумать о тех людя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страдают так ж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м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спытывая такую же агрессию или стра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так ж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м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пали в ловушку надежды и страх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поможет нам увиде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все мы находимся в одинаковом положен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уждаемся в более глубоком понимании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ведёт к счасть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что к страданию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давно я была в одном учебном центре в гостях у подруг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течение нескольких дней от многих людей я слышал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она постоянно опаздывае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всех раздражало и доставляло большие неудобств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ичём она всегда находила уважительные оправдания своим опоздания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её самоуверенность раздражала ещё больш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днажды я увидела её сидящей на скамейке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лицо её было багровы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она вся тряслась от ярос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к выяснилос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у неё была назначена встреч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челове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ого она ждал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паздывал уже на пятнадцать минут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не очень хотелось указать на комизм её полож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я решила подожд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ожет бы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а сама осознаё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именно в такое положение она ставила других людей многие год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ко она так ничего и не поняла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не смогла поставить себя на место други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была готова осознать своего сходства с теми людь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х сама заставляла жда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к большинство из нас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а неосознанно усиливала собственные страдания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вместо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использовать этот опыт для осознания и развития чувствительн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а ещё больше закреплялась в жёсткости и безразличи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асто быва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даже после многих лет практики нами продолжают овладевать возмущение и гнев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ко если мы сможем соприкоснуться с болью и уязвимость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крытой в этих чувства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еред нами откроется более широкая перспектив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епосредственно переживая свою энерги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место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реагировать или подавлять её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развиваем беспристрастность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способность мыслить шир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не понятий правильного и неправильног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результате этого четыре качества из ограниченных превращаются в безграничные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мы замеча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наш ум замыкается в узких рамка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делаем всё возможно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освободить ег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огда постепенно границы исчезают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 же практиковать беспристрастность в повседневной жизни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Попробуйт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пример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дя по улиц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ыть как можно более внимательным ко всем людя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встречается вам на пу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научит вас быть эмоционально честным с самим собой и более открытым по отношению к окружающи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оходя мимо какого-то человек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осто замечайт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крыты вы или закрыты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испытываете влеч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вращение или безразлич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добавляя больше никаких суждени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пример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ы можем почувствовать сострадание к кому-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то выглядит подавленны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развеселиться при виде улыбающегося человека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кто-то может вызвать в вас страх или отвращение без видимой причин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этом и заключается практика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просто наблюд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мы открыты и когда закрыт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ез одобрения и осужде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Если вы пройдёте так хотя бы один квартал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ам многое откроетс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ожно сделать ещё один шаг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спользуя всю гамму чувств для пробуждения в себе эмпатии и понима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егативные эмоц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акие как страх и отвращ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удут служить напоминани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другие люди тоже оказываются в подобных состояния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позитивные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дружеское расположение и симпатия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напрямую соединят нас со встречными людьм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в том и в другом случае границы сердца расширятс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 и все остальные безграничные качест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еспристрастность можно практиковать с помощью семишаговой техники пожелани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остояние беспристрастности подразумева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не связаны никакими предпочтениями или предубеждениями и чувствуем себя легко и свободн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желайте себе и близким вам людям пребывать в этом свободном состояни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Затем распространите это пожелание на друз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 безразличных вам людей и на врагов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Затем пожелайт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все вышеперечисленные люди пребывали в состоянии беспристрастнос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конец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желайте того же всем живущим на земле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усть все достигнут состояния беспристрастн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вободного от влеч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грессии и предубеждений</w:t>
      </w:r>
      <w:r>
        <w:rPr>
          <w:b/>
          <w:color w:val="000000"/>
          <w:spacing w:val="6"/>
          <w:sz w:val="22"/>
          <w:szCs w:val="22"/>
        </w:rPr>
        <w:t>»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Беспристрастность можно практиковать перед практиками любящей доброты и сострада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осто поразмышляйте о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колько боли и страдания причиняют нам привязанности и неприязн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мы страдаем из-за страха потерять что-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из-за чувст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екоторые недостойны нашего сострадания или любв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Затем пожелайте себе обрести силу и мужеств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испытывать безграничную майтри и безграничное сострадание по отношению ко всем существам без исключ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том числе к т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то вам не нравится или кого вы боитес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формировав такое намер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ожно приступать к семишаговым практикам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В сутре любящей доброты </w:t>
      </w:r>
      <w:r>
        <w:rPr>
          <w:b/>
          <w:color w:val="000000"/>
          <w:spacing w:val="6"/>
          <w:sz w:val="22"/>
          <w:szCs w:val="22"/>
        </w:rPr>
        <w:t>(</w:t>
      </w:r>
      <w:r>
        <w:rPr>
          <w:color w:val="000000"/>
          <w:spacing w:val="6"/>
          <w:sz w:val="22"/>
          <w:szCs w:val="22"/>
        </w:rPr>
        <w:t>майтри сутра</w:t>
      </w:r>
      <w:r>
        <w:rPr>
          <w:b/>
          <w:color w:val="000000"/>
          <w:spacing w:val="6"/>
          <w:sz w:val="22"/>
          <w:szCs w:val="22"/>
        </w:rPr>
        <w:t>)</w:t>
      </w:r>
      <w:r>
        <w:rPr>
          <w:color w:val="000000"/>
          <w:spacing w:val="6"/>
          <w:sz w:val="22"/>
          <w:szCs w:val="22"/>
        </w:rPr>
        <w:t xml:space="preserve"> говорится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Мы развиваем любовь без границ ко всем живым существа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усть эта любовь наполнит собою весь мир и не встретит преград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Практикуя беспристрастн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расширяем круг своего понимания и сострад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ключая в него хорошее и плохо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екрасное и безобразно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ко безграничная беспристрастн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вободная от любых предубеждени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то не то же само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абсолютная гармо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всё становится совершенно однородны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просто полная внимательность ко всем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приходит к нашим дверя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ожно назвать это полной пробужденностью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ультивирование беспристрастности требу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мы отказались от некоторых вещё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обеспечивают нам комфорт и безопасн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пример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 привычки отвергать определённые части нашего опыта и принимать только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ам приятн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Чтобы выполнять эту практик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обходимо мужеств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ое может возникнуть только из истинного сострадания к себе и готовности уделять себе достаточно времен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Если продолжать эту практику месяцы и год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ожно замети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сердце и ум всё больше расширяют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 меня спрашиваю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колько на это потребуется времен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я отвечаю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Вся жизнь</w:t>
      </w:r>
      <w:r>
        <w:rPr>
          <w:b/>
          <w:color w:val="000000"/>
          <w:spacing w:val="6"/>
          <w:sz w:val="22"/>
          <w:szCs w:val="22"/>
        </w:rPr>
        <w:t>».</w:t>
      </w:r>
      <w:r>
        <w:br w:type="page"/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13</w:t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__RefHeading___Toc132908286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Знакомство с врагами</w:t>
      </w:r>
    </w:p>
    <w:p>
      <w:pPr>
        <w:pStyle w:val="Normal"/>
        <w:shd w:fill="FFFFFF" w:val="clear"/>
        <w:spacing w:before="0" w:after="40"/>
        <w:ind w:firstLine="284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Жизнь с неизменной добротой преподносит нам уроки</w:t>
      </w:r>
      <w:r>
        <w:rPr>
          <w:b/>
          <w:i/>
          <w:color w:val="000000"/>
          <w:spacing w:val="6"/>
          <w:sz w:val="22"/>
          <w:szCs w:val="22"/>
        </w:rPr>
        <w:t>.</w:t>
      </w:r>
      <w:r>
        <w:rPr>
          <w:i/>
          <w:color w:val="000000"/>
          <w:spacing w:val="6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Где бы мы ни были</w:t>
      </w:r>
      <w:r>
        <w:rPr>
          <w:b/>
          <w:i/>
          <w:color w:val="000000"/>
          <w:spacing w:val="6"/>
          <w:sz w:val="22"/>
          <w:szCs w:val="22"/>
        </w:rPr>
        <w:t>,</w:t>
      </w:r>
      <w:r>
        <w:rPr>
          <w:i/>
          <w:color w:val="000000"/>
          <w:spacing w:val="6"/>
          <w:sz w:val="22"/>
          <w:szCs w:val="22"/>
        </w:rPr>
        <w:t xml:space="preserve"> дома или на работе</w:t>
      </w:r>
      <w:r>
        <w:rPr>
          <w:b/>
          <w:i/>
          <w:color w:val="000000"/>
          <w:spacing w:val="6"/>
          <w:sz w:val="22"/>
          <w:szCs w:val="22"/>
        </w:rPr>
        <w:t>,</w:t>
      </w:r>
      <w:r>
        <w:rPr>
          <w:i/>
          <w:color w:val="000000"/>
          <w:spacing w:val="6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наш очередной учитель предстаёт перед нами</w:t>
      </w:r>
      <w:r>
        <w:rPr>
          <w:b/>
          <w:i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Шарлотта Йоко БЭК</w:t>
      </w:r>
    </w:p>
    <w:p>
      <w:pPr>
        <w:pStyle w:val="Normal"/>
        <w:shd w:fill="FFFFFF" w:val="clear"/>
        <w:spacing w:before="0" w:after="40"/>
        <w:ind w:firstLine="284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стинная храбр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 существу заключается в искренности перед самим собо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это не так-то прост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идеть себя таки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ой ты е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ожет быть стеснительно и неприятн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Развивая в себе ясность видения и стойк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начинаем видеть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раньше предпочитали не замечать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склонность судить други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елочн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ысокомер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леду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днак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ним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это не грех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просто временные привычки ума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и чем яснее мы их види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ем больше они теряют сил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степен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риходим к осознанию своей изначальной природы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совершенной простот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вободной от противостояния хорошего и плохого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тановясь воин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ринимаем ответственность за свою собственную жизн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актика - это как бы пересмотр багажа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мы открываем свои сумки и внимательно смотри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в них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оказывает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ногое нам вовсе не нужно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этой практике может помочь учение о тайных и явных врагах четырёх безграничных качеств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йный враг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имеет сходство с одним из четырёх безграничных качест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днако не освобожда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проти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ягощает нас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Явный враг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противоположно безграничным качествам и тоже препятствует нашему освобождению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айным враг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ложным пониманием любящей доброт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является привязанн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тибетском языке есть слов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ое хорошо описывает данное состояние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ленчак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Смысл этого понятия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свободный поток любви сбивается с пути и попадает в тупик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иболее часто ленчак происходит в трёх видах отношении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между родителями и деть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ежду возлюбленными и между духовным учителем и ученикам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Ленчак характеризуется цеплянием и само-вовлечением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мы как бы сами запутываем себя в сеть общего невроз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Ленчак препятствует росту человек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такие отношения неизбежно становятся источником раздражения и слепоты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Любящая доброта и ленчак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не одно и то ж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Любящая доброта ничего не требует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это истинная забота о благополучии другого человек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истое признание и уважение его индивидуальнос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можем просто любить другого ни за ч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потому что он достоин или недостои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потому что он любит или не любит нас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это относится не только к людя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 наша любовь к цветку свободна от ленча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яснее видим его красоту и совершенство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актикуя семиступенчатую технику пожелании в отношении любящей доброт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часто делаем неожиданные открыт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о мы считали самыми близкими людь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ши родители или возлюбленны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 самом дел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едко попадают в категорию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безусловно любимых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Наши чувства к ним постоянно колеблются </w:t>
      </w:r>
      <w:r>
        <w:rPr>
          <w:i/>
          <w:iCs/>
          <w:color w:val="000000"/>
          <w:spacing w:val="6"/>
          <w:sz w:val="22"/>
          <w:szCs w:val="22"/>
        </w:rPr>
        <w:t xml:space="preserve">между </w:t>
      </w:r>
      <w:r>
        <w:rPr>
          <w:color w:val="000000"/>
          <w:spacing w:val="6"/>
          <w:sz w:val="22"/>
          <w:szCs w:val="22"/>
        </w:rPr>
        <w:t>любовью и ненависть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является характерной особенностью ленчак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Явным враг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противоположностью любящей доброт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является ненави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отвраще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чевид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енависть и отвращение изолируют нас от других люд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усиливают иллюзию разделённос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ко именно за напряжением и возбуждением ненависти мы можем найти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чуткое место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бодхичитт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тому что именно уязвимость заставляет нас закрываться и защищать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 из-за каких-то отношений в нас пробуждаются старые воспоминания или травм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испытываем страх и выставляем защит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тот момен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мы могли бы заплак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замыкаемся и проявляем агрессивность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ой друг Джарвиш Мастер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бывающий пожизненное заключ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ассказал как-то историю об одном заключённом по имени Фредд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Фредди был сильно потрясё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узнал о смерти своей бабушк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он не хотел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другие видел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он плач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всеми силами старался сдержать слёз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Его товарищ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ид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каком он состоян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дошл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утешить ег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огда Фредди начал неистово метать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хранники закричал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все отошли от не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подняли стрельб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заключённые не отходили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они знал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Фредди необходима их помощ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и держали его в своих объятиях и все вместе плакал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к сказал Джарвиш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и подошли к Фредди не как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ожесточившиеся заключённы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просто как люди</w:t>
      </w:r>
      <w:r>
        <w:rPr>
          <w:b/>
          <w:color w:val="000000"/>
          <w:spacing w:val="6"/>
          <w:sz w:val="22"/>
          <w:szCs w:val="22"/>
        </w:rPr>
        <w:t>»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 сострадания есть три скрытых врага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жал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окрушение и неуместное сострада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Жал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рофессиональную сердечность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легко спутать с истинным сострадание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 мы берём на себя роль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спасителя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это означа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считаем другого человека беспомощны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место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сопереживать боли другого человек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ревозносим себ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Если вы сами когда-нибудь испытывали на себе чью-то жал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ы знает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это неприятн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место теплоты и поддержки вы ощущаете холод и отчуждённ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стинное сострадание лишено этих крайних отождествлений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Сокрушение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чувство беспомощнос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чувствуем в другом человеке столько боли и страд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ам кажется бесполезным что-либо дела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У нас опускаются рук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 сокрушением можно работать двумя способам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- первый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начать с более лёгкой ситуац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 которой мы в состоянии справитьс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дна женщина написала мне о своём опыт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Узнав о практиках сострад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а решила применить их для своего сына-наркоман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зависимого от героин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сем сердцем она хотел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он освободился от страдания и его причи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он был свободен и счастлив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пытавшись практиков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бнаружил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у неё ничего не получает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к только она начинала размышлять о проблеме сын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её охватывало полное отчая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огда она решила практиковать тонглен для семей всех молодых люд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зависимых от героин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то ей тоже не удалос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итуация была слишком путающей и болезненной для неё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о потом она включила телевизор в тот момен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футбольная команда её города проиграла матч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а видел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сильно расстроены футболист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начала практиковать тонглен для них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 этот раз ей удалось соприкоснуться со своим истинным состраданием и справиться с ни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лучив положительный опыт в выполнении практик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а обрела уверенность и перестала боять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степенно она смогла начать практиковать для семей наркоманов 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конец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ля своего сына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чиная с чего-то более лёгк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обретаем силу и уверенн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 нам удаётся соприкоснуться со своим сердцем в более безопасной ситуац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острадание начинает разрастаться само по себ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Второй способ справиться с сокрушением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продолжать удерживать внимание на данном человек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Здесь нам потребуется больше мужеств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быч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чьё-то горе нас пуга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уходим в себя и отгораживаемся стенам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с охватывает паник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тому что мы чувству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е можем вынести такую бол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ногда стоит прислушаться к этому чувству как свидетельству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ещё не совсем готовы открыть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иногда мы можем попробовать не закрывать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собрать всё своё мужество и вернуть внимание к этому человек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огда наше сердце останется открыты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Если нам не удаётся вернуть внима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ожно попробовать отпустить ситуацию и соприкоснуться с чистой энергией боли хотя бы на одну секунд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если ни один из этих способов не действу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ужно отнестись с состраданием к своим ограничениям и продолжать практиковать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Третий скрытый враг сострадания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ложно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неуместное сострада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о возникает в том случа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мы ради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избежать конфликта и сохранить хорошие отнош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творствуем другому человек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место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сказать твёрдое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нет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Быть сострадательным не означает всегда быть добры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стречаясь с агресси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должны уметь установить здоровые границ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амый благой и сострадательный поступо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й мы можем совершить по отношению к себе и другому человеку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вовремя сказать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стоп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Многие используют буддийское уч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оправдывать своё самоуниже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д видом доброты и открытости мы часто позволяем другим людям перешагивать через себ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ко истинное сострадание подразумевает также умение различ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следует остановить агрессию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некоторых ситуациях единственный способ разрушить разделяющие стены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установить здоровые границы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Явный враг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противоположность сострад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жесток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ногд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страдание другого существа превосходит допустимые для нас предел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рибегаем к жесток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защитить себя от страха бол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особенно свойственно людя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подвергались насилию в детств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место доброты и сострадания к беззащитному и слабому у нас может возникнуть раздражение и желание причинить ему бол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ерез ожесточение мы защищаем свою собственную уязвимость и страх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к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ступая таким образ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ричиняем не меньший вред себ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ем другом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пока мы этого не поймё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сможем освободить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ашингтон был пра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казав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Нет ничего более низк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ем ненавидеть другого человека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Когда мы не осознаём или оправдываем свою жесток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а нас разрушает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айным врагом радости является эйфор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ногда преувеличенное возбуждение и пренебрежение к страданиям мира мы принимаем за безусловную рад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на самом дел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место объединения и общности с другими людьми такое состояние только обособляет нас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стинная радость не имеет ничего общего с эйфорией или возбуждение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коре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то состояние можно охарактеризовать как признание и сопережива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зволяющее нам более полно включиться в жизн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учимся радоваться как чужим удачам и благополучи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ак и своим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Явный враг радости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зави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ка я не начала практиковать безграничную радость за други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я не осознавал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огу быть такой завистлив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Я была поражен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сколько часто чьи-то успехи вызывают во мне негодова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пример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я узнал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книга знакомой продаётся лучш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ем мо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я тут же почувствовала укол завис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озмож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менно потом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эти практики выявляют наши скрытые недостатк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м не всегда хочется их выполня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именно поэтому важно продолжать ИХ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чтобы начать принимать себя таки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ие мы е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о всей полнот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Тайный враг беспристрастности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отстранённость или безразлич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чень легк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собенно в духовной практик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странение от несовершенств этого мира принять за истинную беспристрастн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открыт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ружелюбн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езмятежны и гордимся т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превзошли эмоциональную неуравновешенн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Если мы и испытываем огорч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мущение или гне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стараемся от них избавить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эмоциональное волнение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вовсе не духовное несовершенств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как раз та сфер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де воин постигает сострада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тот момен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мы учимся не бороться с собо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стинная беспристрастность достигается только тогд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мы способны присутствовать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ас пугает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Явным врагом беспристрастности является предубеждённ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 мы слишком уверены в своих убеждения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жёстко поддерживаем или отвергаем мнения други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инимаем чью-либо сторон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азделяем людей на друзей и враго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всё это является препятствием истинной беспристрастн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ая составляет основу сострадательных действи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Уменьшить несправедливость и страдания в мире можно только с непредубеждённым умом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рактики сердца позволяют нам ближе познакомиться со всеми своими тайными и явными врагами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они как бы провоцируют этих врагов проявить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бнаруживая в себе истинную способность радовать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также начинаем видеть зависть и негодова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ткрывая сердце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начинаем осознавать свои предубеждения и безразлич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 мы проходим последовательно через семь ступеней практики пожелани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се подавленные чувства начинают оживать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днако эти враги служат нам хорошими учителя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казыва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можем принимать себя и других таки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ие мы е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о всеми нашими несовершенствам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начинаем верить в свою способность быть открытыми и проща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это даёт сил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обходимую чтобы разделить страдания всего мира</w:t>
      </w:r>
      <w:r>
        <w:rPr>
          <w:b/>
          <w:color w:val="000000"/>
          <w:spacing w:val="6"/>
          <w:sz w:val="22"/>
          <w:szCs w:val="22"/>
        </w:rPr>
        <w:t>.</w:t>
      </w:r>
      <w:r>
        <w:br w:type="page"/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14</w:t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__RefHeading___Toc132908287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Начать сначала</w:t>
      </w:r>
    </w:p>
    <w:p>
      <w:pPr>
        <w:pStyle w:val="Normal"/>
        <w:shd w:fill="FFFFFF" w:val="clear"/>
        <w:spacing w:before="0" w:after="40"/>
        <w:ind w:firstLine="284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 xml:space="preserve">Мы все </w:t>
      </w:r>
      <w:r>
        <w:rPr>
          <w:b/>
          <w:i/>
          <w:color w:val="000000"/>
          <w:spacing w:val="6"/>
          <w:sz w:val="22"/>
          <w:szCs w:val="22"/>
        </w:rPr>
        <w:t>—</w:t>
      </w:r>
      <w:r>
        <w:rPr>
          <w:i/>
          <w:color w:val="000000"/>
          <w:spacing w:val="6"/>
          <w:sz w:val="22"/>
          <w:szCs w:val="22"/>
        </w:rPr>
        <w:t xml:space="preserve"> дети Великого Духа</w:t>
      </w:r>
      <w:r>
        <w:rPr>
          <w:b/>
          <w:i/>
          <w:color w:val="000000"/>
          <w:spacing w:val="6"/>
          <w:sz w:val="22"/>
          <w:szCs w:val="22"/>
        </w:rPr>
        <w:t>,</w:t>
      </w:r>
      <w:r>
        <w:rPr>
          <w:i/>
          <w:color w:val="000000"/>
          <w:spacing w:val="6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 xml:space="preserve">мы все принадлежим Матери </w:t>
      </w:r>
      <w:r>
        <w:rPr>
          <w:b/>
          <w:i/>
          <w:color w:val="000000"/>
          <w:spacing w:val="6"/>
          <w:sz w:val="22"/>
          <w:szCs w:val="22"/>
        </w:rPr>
        <w:t>—</w:t>
      </w:r>
      <w:r>
        <w:rPr>
          <w:i/>
          <w:color w:val="000000"/>
          <w:spacing w:val="6"/>
          <w:sz w:val="22"/>
          <w:szCs w:val="22"/>
        </w:rPr>
        <w:t xml:space="preserve"> Земле</w:t>
      </w:r>
      <w:r>
        <w:rPr>
          <w:b/>
          <w:i/>
          <w:color w:val="000000"/>
          <w:spacing w:val="6"/>
          <w:sz w:val="22"/>
          <w:szCs w:val="22"/>
        </w:rPr>
        <w:t>.</w:t>
      </w:r>
      <w:r>
        <w:rPr>
          <w:i/>
          <w:color w:val="000000"/>
          <w:spacing w:val="6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Наша планета в большой беде</w:t>
      </w:r>
      <w:r>
        <w:rPr>
          <w:b/>
          <w:i/>
          <w:color w:val="000000"/>
          <w:spacing w:val="6"/>
          <w:sz w:val="22"/>
          <w:szCs w:val="22"/>
        </w:rPr>
        <w:t>,</w:t>
      </w:r>
      <w:r>
        <w:rPr>
          <w:i/>
          <w:color w:val="000000"/>
          <w:spacing w:val="6"/>
          <w:sz w:val="22"/>
          <w:szCs w:val="22"/>
        </w:rPr>
        <w:t xml:space="preserve"> и если мы не 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объединим свои усилия и будем таить зло и обиды</w:t>
      </w:r>
      <w:r>
        <w:rPr>
          <w:b/>
          <w:i/>
          <w:color w:val="000000"/>
          <w:spacing w:val="6"/>
          <w:sz w:val="22"/>
          <w:szCs w:val="22"/>
        </w:rPr>
        <w:t>,</w:t>
      </w:r>
      <w:r>
        <w:rPr>
          <w:i/>
          <w:color w:val="000000"/>
          <w:spacing w:val="6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нас всех ждёт гибель</w:t>
      </w:r>
      <w:r>
        <w:rPr>
          <w:b/>
          <w:i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Мэр Сиэтла</w:t>
      </w:r>
    </w:p>
    <w:p>
      <w:pPr>
        <w:pStyle w:val="Normal"/>
        <w:shd w:fill="FFFFFF" w:val="clear"/>
        <w:spacing w:before="0" w:after="40"/>
        <w:ind w:firstLine="284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ажной составляющей практики бодхичитты является способность прощать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она позволяет нам отпустить прошлое и начать всё сначала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огда умирала одна моя близкая подруг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учитель велел ей честно и с состраданием пересмотреть всю прожитую жизн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оделав э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а нашла в своём уме тёмные уголк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которых скопились обиды и чувство вин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огда учитель посоветовал ей практиковать прощ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каза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простить себя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самое важно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еобходимо сдела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 предложил ей техник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едставляющую разновидность тонглен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она должна была визуализировать себя и вспоминать всё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 чём сожалела в своей жизн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и этом не нужно было фокусироваться на болезненных воспоминания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просто соприкасаться со стоящими за ними чувствами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чувством вины и стыд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мущения и сожаления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не определяя и не называя и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воспринимая на невербальном уровн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 следующем этапе она должна была вдыхать эти чувства в своё сердц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крывая его насколько возмож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посылать себе проще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А потом нужно было подумать о других людях и их боли и вдыхать свою и их боль одновремен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сылая всем проще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а практика оказала на мою подругу глубокое исцеляющее воздейств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Ей удалось развязать все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узлы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которые связывали её с те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то причинил ей вред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кому причинила вред он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ежде чем умере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а смогла полностью освободиться от гнева и стыда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-то раз в монастырь Гампо на практику тонглен приехала женщин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ая в детстве несколько раз подвергалась насилию со стороны отц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У неё была сильная идентификация с птицей в клетке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она говорил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часто чувствует себя как будто пойманной и заперто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о время практики она вдыхала это ощущение своей беззащитности и несвобод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на выдохе открывала дверцу клетки и выпускала птиц на волю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жд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она так практиковал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у неё возник образ птиц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ая вылетела из клетки и села на плечо человека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когда человек обернул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а увидел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это её отец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первые  в жизни  она  смогла  простить  его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ы часто дума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евозможно намеренно заставить себя прости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к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если мы найдём в себе достаточно мужества и откроем своё сердц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пособность прощать появится сама собой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Есть одна простая практика для развития способности прощать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сначала мы признаем свои чувства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стыд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увство ме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мущ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ожал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аская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затем прощаем себя за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обычные люди и нам свойственны все человеческие слабос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сле этого отпускаем боль и начинаем всё сначал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ет никакой необходимости нести старый груз с собой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мы можем призн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остить и начать занов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актикуя таким образ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остепенно научимся осознавать чувство сожаления о совершенных нами ошибках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научимся прощать себя и други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ожет бы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аже те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то причинил нам вред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пособность прощать проявится в нас как естественное выражение открытого сердц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шей изначальной внутренней доброт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ждый момент у нас есть возможность всё начать сначала</w:t>
      </w:r>
      <w:r>
        <w:rPr>
          <w:b/>
          <w:color w:val="000000"/>
          <w:spacing w:val="6"/>
          <w:sz w:val="22"/>
          <w:szCs w:val="22"/>
        </w:rPr>
        <w:t>.</w:t>
      </w:r>
      <w:r>
        <w:br w:type="page"/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15</w:t>
      </w:r>
    </w:p>
    <w:p>
      <w:pPr>
        <w:pStyle w:val="Heading1"/>
        <w:spacing w:before="240" w:after="240"/>
        <w:rPr/>
      </w:pPr>
      <w:bookmarkStart w:id="17" w:name="__RefHeading___Toc132908288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Усил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Практикуй пять усилий</w:t>
      </w:r>
      <w:r>
        <w:rPr>
          <w:b/>
          <w:i/>
          <w:color w:val="000000"/>
          <w:spacing w:val="6"/>
          <w:sz w:val="22"/>
          <w:szCs w:val="22"/>
        </w:rPr>
        <w:t>,</w:t>
      </w:r>
      <w:r>
        <w:rPr>
          <w:i/>
          <w:color w:val="000000"/>
          <w:spacing w:val="6"/>
          <w:sz w:val="22"/>
          <w:szCs w:val="22"/>
        </w:rPr>
        <w:t xml:space="preserve"> или основных рекомендаций сердца</w:t>
      </w:r>
      <w:r>
        <w:rPr>
          <w:b/>
          <w:i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Из наставлений АТИШИ для воспитания ума</w:t>
      </w:r>
    </w:p>
    <w:p>
      <w:pPr>
        <w:pStyle w:val="Normal"/>
        <w:shd w:fill="FFFFFF" w:val="clear"/>
        <w:spacing w:before="0" w:after="40"/>
        <w:ind w:firstLine="284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ять усилий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</w:t>
      </w:r>
      <w:r>
        <w:rPr>
          <w:i/>
          <w:iCs/>
          <w:color w:val="000000"/>
          <w:spacing w:val="6"/>
          <w:sz w:val="22"/>
          <w:szCs w:val="22"/>
        </w:rPr>
        <w:t>твёрдое намерение</w:t>
      </w:r>
      <w:r>
        <w:rPr>
          <w:b/>
          <w:i/>
          <w:iCs/>
          <w:color w:val="000000"/>
          <w:spacing w:val="6"/>
          <w:sz w:val="22"/>
          <w:szCs w:val="22"/>
        </w:rPr>
        <w:t>,</w:t>
      </w:r>
      <w:r>
        <w:rPr>
          <w:i/>
          <w:iCs/>
          <w:color w:val="000000"/>
          <w:spacing w:val="6"/>
          <w:sz w:val="22"/>
          <w:szCs w:val="22"/>
        </w:rPr>
        <w:t xml:space="preserve"> освоение </w:t>
      </w:r>
      <w:r>
        <w:rPr>
          <w:color w:val="000000"/>
          <w:spacing w:val="6"/>
          <w:sz w:val="22"/>
          <w:szCs w:val="22"/>
        </w:rPr>
        <w:t>учения и практик бодхичитт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i/>
          <w:iCs/>
          <w:color w:val="000000"/>
          <w:spacing w:val="6"/>
          <w:sz w:val="22"/>
          <w:szCs w:val="22"/>
        </w:rPr>
        <w:t>семя доброты</w:t>
      </w:r>
      <w:r>
        <w:rPr>
          <w:b/>
          <w:i/>
          <w:iCs/>
          <w:color w:val="000000"/>
          <w:spacing w:val="6"/>
          <w:sz w:val="22"/>
          <w:szCs w:val="22"/>
        </w:rPr>
        <w:t>,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которое присутствует в каждом живом существ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актика </w:t>
      </w:r>
      <w:r>
        <w:rPr>
          <w:i/>
          <w:iCs/>
          <w:color w:val="000000"/>
          <w:spacing w:val="6"/>
          <w:sz w:val="22"/>
          <w:szCs w:val="22"/>
        </w:rPr>
        <w:t>разоблачения</w:t>
      </w:r>
      <w:r>
        <w:rPr>
          <w:b/>
          <w:i/>
          <w:iCs/>
          <w:color w:val="000000"/>
          <w:spacing w:val="6"/>
          <w:sz w:val="22"/>
          <w:szCs w:val="22"/>
        </w:rPr>
        <w:t>,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практика </w:t>
      </w:r>
      <w:r>
        <w:rPr>
          <w:i/>
          <w:iCs/>
          <w:color w:val="000000"/>
          <w:spacing w:val="6"/>
          <w:sz w:val="22"/>
          <w:szCs w:val="22"/>
        </w:rPr>
        <w:t>пожелания</w:t>
      </w:r>
      <w:r>
        <w:rPr>
          <w:b/>
          <w:i/>
          <w:iCs/>
          <w:color w:val="000000"/>
          <w:spacing w:val="6"/>
          <w:sz w:val="22"/>
          <w:szCs w:val="22"/>
        </w:rPr>
        <w:t>.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С помощью этих пяти усилий воин укрепляет в себе уверенность и вдохновени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вёрдое намерение подразумева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посвящаем свою жизнь растворению безразлич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грессии и желания облад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отделяют нас друг от друг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обязуемся с уважением относиться ко всем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преподносит жизн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ставая на путь воин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ринимаем твёрдое решение не уходить от дискомфорт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использовать его как возможность для пробужде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к же научиться принимать неприятные эмоц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прибегая к привычным стратегиям ухода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Как научиться замечать свои мысли прежд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ем они закрепятся и превратятся в неоспоримые убеждения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Откуда черпать энерги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обходимую для процесса трансформации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Мы принимаем твёрдое решение исследовать все эти вопросы и найти путь к осознанию родства и общности между всеми людь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прерывно работая над расширением своего созна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ое твёрдое решение ведёт к усилию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своение учения и практик подразумева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принимаем учение всем сердцем и практикуем его снова и снов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Что же мы можем использовать в качестве материала для практики бодхичитты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Нашу обыденную повседневную жизнь со всеми её удовольствия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приятностями и просто рутинными делам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осыпаясь утр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не зна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произойдёт с нами сегодн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ак ж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не зна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будет после смер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всё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бы ни произошл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намерены использовать для пробуждения своего сердц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к говорится в одной из заповедей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Все поступки должны совершаться с одним намерением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И это намерение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осознать свою связь со всеми живыми существам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давно друзья пригласили меня за город поплавать в бассейн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Я только что получила письм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когда приехала на мес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выходя из машины стала читать ег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исьмо было очень прямолинейным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в довольно резкой форме мне указывалось на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в определённой ситуации я не поговорила с нужным человек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это привело к некоторым проблема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исьмо очень сильно меня задел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Я настолько не смогла сдержать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прибегла к привычной стратегии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обвинени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валив всю вину в произошедшем на другого человека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 выходя из машин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я начала писать письмо человек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ого обвинял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не хотелось сделать обвинение более реальным и вески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зафиксировав его на бумаг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Я достаточно осознавала себ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прекратить пис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подумала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Как я могу требовать от других людей выполнять эту практику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Я требую от них слишком мног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то чересчур тяжело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Я вышла из машины и села рядом с бассейно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Боль настолько поглотила мен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не стало не до учения бодхичитт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я не хотела быть воино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 другой сторон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не было извест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уход от дискомфорта всегда влечёт за собой страдания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опыт неоднократно это показывал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Я пыталась вдохновить себя т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я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не только мои мысли и эмоции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пыталась наблюдать за т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я думаю о себе и о других людях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ничего не менялос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овным счётом ничего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конце концо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я спустилась в бассейн и начала плавать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однак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оплыв туда и обратно раз ше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блокотилась на бортик и заплакал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в этот момент меня охватило всеобъемлющее чувство сопережив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сознание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же мы все страдаем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незапно во мне открылся источник сострад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не потому что я выполняла какую-то определённую практик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просто потом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ахождение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чуткого места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было привычно для мен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Я почувствовала глубокую связь с братьями и сёстрами во всём мир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тот момент я просто всеми силами старалась оставаться со своими чувствам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неч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я пыталась вспомнить учение и практиков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на самом деле это не играло большой рол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этой практике важен не столько метод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колько готовность оставаться со своим дискомфор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именно она привела к изменениям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во мне начал открываться источник сострадани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Это вовсе не значи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ставаясь со своей болью и дискомфор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ы сразу получите такой результа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ко со времен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егулярно практику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ы будете чувствовать себя всё легче и уверенне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следовательное освоение учения и практик бодхичитты позволяет научиться принимать свои страдания и чувствовать общность со всем человечество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ерез регулярную практик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учение обретает силу и начинает проникать в нашу жизнь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Третий источник вдохновения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семя доброт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менно благодаря усилию позитивного источника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семени бодхичитты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мы становимся открыты и готовы к сопереживанию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ногд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вспомнить свою изначальну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ущностную доброт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обходим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скачок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веры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весь секрет состоит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соединиться с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чутким местом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которое в нас уже е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этом нам может помочь наблюдение за проявлением семени доброты в нашей жизн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бнаруживая в себе способность радоваться и заботиться о други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усть даже очень кратковремен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обретаем уверенность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осознание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мы блокируем сердце и ограничиваем у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иводит к состраданию к себе и желанию избегать закрытост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ак мы практику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стоянно поливая семя доброты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когда думаем о других людя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бы плохо или хорошо нам ни было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когда осознаваем своё родство со всеми живыми существами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когда замечаем свои негативные и позитивные реакции на всё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встречается нам в жизн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увлажняем его своей мягкостью и честностью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учимся постоянно задавать себе вопрос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Как эта радость или это страдание может послужить моей трансформации</w:t>
      </w:r>
      <w:r>
        <w:rPr>
          <w:b/>
          <w:color w:val="000000"/>
          <w:spacing w:val="6"/>
          <w:sz w:val="22"/>
          <w:szCs w:val="22"/>
        </w:rPr>
        <w:t>?»</w:t>
      </w:r>
      <w:r>
        <w:rPr>
          <w:color w:val="000000"/>
          <w:spacing w:val="6"/>
          <w:sz w:val="22"/>
          <w:szCs w:val="22"/>
        </w:rPr>
        <w:t xml:space="preserve"> Мы практику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оявляя доброту даже в самых тяжёлых для нас ситуациях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Четвёртое усилие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разоблаче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Здесь нужно быть особенно внимательны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тому что без майтр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любящей доброт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азоблачение может привести к обратному результат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когда это усилие практикуется с любящей доброт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о помогает нам отказаться от привычных разрушительных паттернов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амый мягкий способ разоблачения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спрашивать себя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Не делал ли я этого раньше</w:t>
      </w:r>
      <w:r>
        <w:rPr>
          <w:b/>
          <w:color w:val="000000"/>
          <w:spacing w:val="6"/>
          <w:sz w:val="22"/>
          <w:szCs w:val="22"/>
        </w:rPr>
        <w:t>?»</w:t>
      </w:r>
      <w:r>
        <w:rPr>
          <w:color w:val="000000"/>
          <w:spacing w:val="6"/>
          <w:sz w:val="22"/>
          <w:szCs w:val="22"/>
        </w:rPr>
        <w:t xml:space="preserve"> Замеча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вы уходите от настоящего момент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поминайте себе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Не кажется ли тебе знакомым этот способ мышления или поведения</w:t>
      </w:r>
      <w:r>
        <w:rPr>
          <w:b/>
          <w:color w:val="000000"/>
          <w:spacing w:val="6"/>
          <w:sz w:val="22"/>
          <w:szCs w:val="22"/>
        </w:rPr>
        <w:t>?»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рунгпа Ринпоче призывал учеников быть решительными воинами и не давать спуску своему эг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место того чтобы слушать радио или петь в душ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 советовал разговаривать со своим эго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ослуша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ы всю жизнь доставляло мне проблем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теперь я стал умнее и больше не собираюсь следовать твоим прихотям</w:t>
      </w:r>
      <w:r>
        <w:rPr>
          <w:b/>
          <w:color w:val="000000"/>
          <w:spacing w:val="6"/>
          <w:sz w:val="22"/>
          <w:szCs w:val="22"/>
        </w:rPr>
        <w:t>»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атрул Ринпоче рассказывал интересные истории об одном монахе по имени Геше Бен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Разоблачение было одной из его основных практик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он постоянно занимался т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отслеживал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и как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опадается на крючок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своего эг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жды Геше Бен был приглашён на обед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сле еды он на какое-то время остался один в комнат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углу стоял большой мешок с мук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Геше Бен машинально запустил туда чашк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набрать себе немного муки на дорог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вдруг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успев ещё вытащить руку из мешк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 воскликнул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Бе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ты делаешь</w:t>
      </w:r>
      <w:r>
        <w:rPr>
          <w:b/>
          <w:color w:val="000000"/>
          <w:spacing w:val="6"/>
          <w:sz w:val="22"/>
          <w:szCs w:val="22"/>
        </w:rPr>
        <w:t>!»,</w:t>
      </w:r>
      <w:r>
        <w:rPr>
          <w:color w:val="000000"/>
          <w:spacing w:val="6"/>
          <w:sz w:val="22"/>
          <w:szCs w:val="22"/>
        </w:rPr>
        <w:t xml:space="preserve"> а затем закричал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Вор</w:t>
      </w:r>
      <w:r>
        <w:rPr>
          <w:b/>
          <w:color w:val="000000"/>
          <w:spacing w:val="6"/>
          <w:sz w:val="22"/>
          <w:szCs w:val="22"/>
        </w:rPr>
        <w:t>!</w:t>
      </w:r>
      <w:r>
        <w:rPr>
          <w:color w:val="000000"/>
          <w:spacing w:val="6"/>
          <w:sz w:val="22"/>
          <w:szCs w:val="22"/>
        </w:rPr>
        <w:t xml:space="preserve"> Вор</w:t>
      </w:r>
      <w:r>
        <w:rPr>
          <w:b/>
          <w:color w:val="000000"/>
          <w:spacing w:val="6"/>
          <w:sz w:val="22"/>
          <w:szCs w:val="22"/>
        </w:rPr>
        <w:t>!»</w:t>
      </w:r>
      <w:r>
        <w:rPr>
          <w:color w:val="000000"/>
          <w:spacing w:val="6"/>
          <w:sz w:val="22"/>
          <w:szCs w:val="22"/>
        </w:rPr>
        <w:t xml:space="preserve"> Хозяева прибежали в комнату и увидел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Геше Бен стои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грузив руку в мешо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кричит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Я поймал его</w:t>
      </w:r>
      <w:r>
        <w:rPr>
          <w:b/>
          <w:color w:val="000000"/>
          <w:spacing w:val="6"/>
          <w:sz w:val="22"/>
          <w:szCs w:val="22"/>
        </w:rPr>
        <w:t>!</w:t>
      </w:r>
      <w:r>
        <w:rPr>
          <w:color w:val="000000"/>
          <w:spacing w:val="6"/>
          <w:sz w:val="22"/>
          <w:szCs w:val="22"/>
        </w:rPr>
        <w:t xml:space="preserve"> Я поймал его</w:t>
      </w:r>
      <w:r>
        <w:rPr>
          <w:b/>
          <w:color w:val="000000"/>
          <w:spacing w:val="6"/>
          <w:sz w:val="22"/>
          <w:szCs w:val="22"/>
        </w:rPr>
        <w:t>!</w:t>
      </w:r>
      <w:r>
        <w:rPr>
          <w:color w:val="000000"/>
          <w:spacing w:val="6"/>
          <w:sz w:val="22"/>
          <w:szCs w:val="22"/>
        </w:rPr>
        <w:t xml:space="preserve"> Я поймал вора на месте преступления</w:t>
      </w:r>
      <w:r>
        <w:rPr>
          <w:b/>
          <w:color w:val="000000"/>
          <w:spacing w:val="6"/>
          <w:sz w:val="22"/>
          <w:szCs w:val="22"/>
        </w:rPr>
        <w:t>!»</w:t>
      </w:r>
      <w:r>
        <w:rPr>
          <w:color w:val="000000"/>
          <w:spacing w:val="6"/>
          <w:sz w:val="22"/>
          <w:szCs w:val="22"/>
        </w:rPr>
        <w:t xml:space="preserve"> Так чувство юмора помогает практиковать разоблачени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следующий раз Геше Бен был на обеде вместе с другими монахам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 столе стояло много разных вкусных блюд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том числе йогур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й Бен очень любил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Геше Бен сидел в самом конце стол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в какой-то момент начал беспокоить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ему может не хвати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 служащие разливали йогур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 с беспокойством следил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му сколько достаётся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когда кому-то наливали больш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 нервничал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когда кому-то доставалось меньше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радовал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незапно он поймал себя за этим занятием и закричал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Бе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ты делаешь</w:t>
      </w:r>
      <w:r>
        <w:rPr>
          <w:b/>
          <w:color w:val="000000"/>
          <w:spacing w:val="6"/>
          <w:sz w:val="22"/>
          <w:szCs w:val="22"/>
        </w:rPr>
        <w:t>!»</w:t>
      </w:r>
      <w:r>
        <w:rPr>
          <w:color w:val="000000"/>
          <w:spacing w:val="6"/>
          <w:sz w:val="22"/>
          <w:szCs w:val="22"/>
        </w:rPr>
        <w:t xml:space="preserve"> А когда служащие дошли до не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крыл свою чашку руками и сказал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Н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т</w:t>
      </w:r>
      <w:r>
        <w:rPr>
          <w:b/>
          <w:color w:val="000000"/>
          <w:spacing w:val="6"/>
          <w:sz w:val="22"/>
          <w:szCs w:val="22"/>
        </w:rPr>
        <w:t>!</w:t>
      </w:r>
      <w:r>
        <w:rPr>
          <w:color w:val="000000"/>
          <w:spacing w:val="6"/>
          <w:sz w:val="22"/>
          <w:szCs w:val="22"/>
        </w:rPr>
        <w:t xml:space="preserve"> Этому йогуртовому наркоману не полагается йогурта</w:t>
      </w:r>
      <w:r>
        <w:rPr>
          <w:b/>
          <w:color w:val="000000"/>
          <w:spacing w:val="6"/>
          <w:sz w:val="22"/>
          <w:szCs w:val="22"/>
        </w:rPr>
        <w:t>!»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уть разоблачения состоит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уловить момент привычных реакций и моделей поведения и найти в себе достаточно сил и самоуваж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остановить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не пытаемся воспитывать или исправлять себ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росто исследуем источник страдания и счасть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когда нуж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станавливаем себ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ятое усилие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формирование пожела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не всегда готовы действов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даже в самых сложных ситуациях кое-что всё-таки можно сдела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пример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можем пожелать себе освободиться от своих страхов и неврозов и пробудить в себе бодхичитт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помогать другим людя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можем пожелать себе обрести силу воина и способность любить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дин ученик рассказывал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однажды утр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он жил в городском учебном центр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 услышал крик женщин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оносящийся с улиц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Другие практикующие тоже услышали этот кри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все поспешили на помощ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в первый момен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только ученик услышал кри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 почувствовал отвращение и ненависть к этой женщине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он не был готов принять её бол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был готов поставить себя на её место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слишком путала его такая уязвимость и незащищённ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голове у него пронеслось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Хорош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это произошло не со мной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Осознав э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 начал думать о других людя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ак ж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о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хотят помоч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не могу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 искренне пожелал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все он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он в том числ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могли избавиться от своих страхов и разделяющих границ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та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от пять усили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могут помочь нам в практике пробуждения бодхичитты</w:t>
      </w:r>
      <w:r>
        <w:rPr>
          <w:b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вёрдое намерение и обязательство быть открытым всем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преподносит нам жизн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том числе своим эмоциональным страдания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своение учения бодхичитты путём постоянной практики в повседневной жизни и в виде формальных занятий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стоянное поливание семени бодхичитты как в приятны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ак и в неприятных ситуация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росла наша вера в это позитивное сем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азоблачение своего э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еликатно и с юмор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мы могли вовремя останавливаться и не причинять вреда себе и другим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конец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стоянное формирование пожел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все мы освободились от страданий и причины страданий и открыли в себе мудрость и сострада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стоянное культивирование доброго сердца и открытого ума</w:t>
      </w:r>
      <w:r>
        <w:rPr>
          <w:b/>
          <w:color w:val="000000"/>
          <w:spacing w:val="6"/>
          <w:sz w:val="22"/>
          <w:szCs w:val="22"/>
        </w:rPr>
        <w:t>.</w:t>
      </w:r>
      <w:r>
        <w:br w:type="page"/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16</w:t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__RefHeading___Toc132908289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Три вида лени</w:t>
      </w:r>
    </w:p>
    <w:p>
      <w:pPr>
        <w:pStyle w:val="Normal"/>
        <w:shd w:fill="FFFFFF" w:val="clear"/>
        <w:spacing w:before="0" w:after="40"/>
        <w:ind w:firstLine="284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 xml:space="preserve">В тихом саду здравомыслия 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Пусть на вас постоянно падают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кокосовые орехи пробужденности</w:t>
      </w:r>
      <w:r>
        <w:rPr>
          <w:b/>
          <w:i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Чогьям Трунгпа РИНПОЧЕ</w:t>
      </w:r>
    </w:p>
    <w:p>
      <w:pPr>
        <w:pStyle w:val="Normal"/>
        <w:shd w:fill="FFFFFF" w:val="clear"/>
        <w:spacing w:before="0" w:after="40"/>
        <w:ind w:firstLine="284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Леность является характерным общечеловеческим свойств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о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 сожалени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давляет пробужденную энергию и подрывает нашу уверенность в себе и внутреннюю сил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ожно выделить три вида лени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привычка к комфорту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упадок духа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установка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меня ничего не касается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или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левать на всё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Эти три пути ведут к закреплению в нас разрушительных паттернов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ко когда мы направляем на них луч своего вним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и постепенно теряют свою силу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ервый вид лени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привычка к комфорту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основывается на нашей склонности избегать всяких неудобств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м нравятся покой и удовольств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когда мы постоянно ограждаем себя от дискомфорт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то входит в привычк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мы становимся пресыщенными и ленивым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 идёт дожд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едем полквартала на машин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не промокнуть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когда становится жарк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ключаем кондиционер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когда начинаем мерзну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ключаем обогревател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 мы утрачиваем контакт с естественной тканью жизн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ивыкаем получать быстрые и автоматические результаты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Этот вид лени часто ведёт к агресси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Любые неудобства выводят нас из себ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приходим в яр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ломается машин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отключают воду или электричеств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когда нам приходится сидеть на холодной земле без подстилк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ивычка к комфорту притупляет наше восприятие цвето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запахо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звуков и в конечном итоге приводит к неудовлетворённ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тому что в глубине души мы зна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к постоянному счастью ведут не одни удовольстви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Второй вид лени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упадок дух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испытываем полную безнадёжн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увствуем себя ни на что не годными и не способными взаимодействовать с мир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ми владеет одна мысль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какой я несчастный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Поэтому мы постоянно сидим перед телевизор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еди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ьё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урим и бездумно смотрим передачу за передаче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не можем собраться с духом и сделать что-нибудь тако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разогнать своё уны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даже если мы предпринимаем какие-то попытк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делаем э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переставая чувствовать себя обиженным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овершая внешние действ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нутри мы по-прежнему испытываем безнадёжн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ши попытки пробиться через собственную леность служат отражением всё того же упадка дух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продолжаем говорить себе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Я никуда не гожус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сё безнадёжн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У меня никогда ничего не получится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Поэтому в результате наших попыток ничего не меняет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забыл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можно помочь себ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зна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ожет принести нам настоящее облегчени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Третий вид лени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позиция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меня ничего не касается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характеризуется чувством недовольства и разочарова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как бы показываем всему миру фиг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т вид лени имеет сходство с упадком дух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олько проявляется в гораздо более жёсткой форм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упадке духа присутствует определённая мягкость и уязвим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то время как позиция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меня ничего не волнует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более агрессивна и вызывающ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Мир несправедлив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он не даёт мне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я заслуживаю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кой смысл тогда что-либо делать</w:t>
      </w:r>
      <w:r>
        <w:rPr>
          <w:b/>
          <w:color w:val="000000"/>
          <w:spacing w:val="6"/>
          <w:sz w:val="22"/>
          <w:szCs w:val="22"/>
        </w:rPr>
        <w:t>?»</w:t>
      </w:r>
      <w:r>
        <w:rPr>
          <w:color w:val="000000"/>
          <w:spacing w:val="6"/>
          <w:sz w:val="22"/>
          <w:szCs w:val="22"/>
        </w:rPr>
        <w:t xml:space="preserve"> И мы идём в бар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целый день пьё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если кто-то пытается с нами поговори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ступаем в конфлик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ли другой вариант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задёргиваем штор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ложимся в кровать и натягиваем на голову одеял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А если кто-то пытается нас приободрить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Бог ему в помощь</w:t>
      </w:r>
      <w:r>
        <w:rPr>
          <w:b/>
          <w:color w:val="000000"/>
          <w:spacing w:val="6"/>
          <w:sz w:val="22"/>
          <w:szCs w:val="22"/>
        </w:rPr>
        <w:t>!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мы изображаем из себя униженных и оскорблённых и не хотим искать никакого выход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хотим просто сиде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сё больше погружаясь в своё уны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этом случае леность легко переходит в хроническую депрессию и представляет собой своего рода месть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стречаясь со своей ленью и другими неприятными эмоция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люд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правил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еагируют тремя основными способам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и три вида реакций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осужд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такание и игнорирование </w:t>
      </w:r>
      <w:r>
        <w:rPr>
          <w:b/>
          <w:i/>
          <w:iCs/>
          <w:color w:val="000000"/>
          <w:spacing w:val="6"/>
          <w:sz w:val="22"/>
          <w:szCs w:val="22"/>
        </w:rPr>
        <w:t>—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я называют тремя бесполезными стратегиям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Особенно распространена первая стратегия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осужде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идя свою лен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виним и осуждаем себ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стыдим и критикуем себя за привычку к комфорт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за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слишком жалеем себя или не можем встать с крова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с переполняет чувство вины и чувство собственной слабост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Вторая бесполезная стратегия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потакание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встречается не менее част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оправдываем и даже одобряем себ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Я так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ой е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Я заслуживаю комфорта и удобств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Я имею полное право гневаться или спать двадцать четыре часа в сутки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Хотя при этом нас могут одолевать сомнения и чувство неполноценн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убеждаем себя в правомерности своего поведени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тратегия игнорирования может действовать довольно эффектив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 крайней мер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которое врем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отстраняем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ворачиваем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елаем вид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е замечаем своих разрушительных привыче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видим истин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Живём как бы на автопилоте и стараемся не задумываться над т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делаем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рактики воспитания ума воина-бодхисаттвы предлагают четвёртый путь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стратегию просветле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а стратегия подразумевает полное переживание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ему мы сопротивлялис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ез применения привычных бесполезных реакци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начинаем рассматривать и исследовать три вида лени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учимся не сопротивляться своему сопротивлени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ходя в контакт с чувствительностью и мягкостью своего сущест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ежде чем оно огрубеет и сделается бесчувственны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и этом нами движет только одно намерение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чтобы наша эго-фиксация ослабл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мудрость и сострадание возросл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леду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днак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меть в вид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обычно мы не испытываем желания исследовать свою лень или какие-либо другие привычк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гораздо более склонны одобря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суждать или игнорировать их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нас вполне устраивают эти три бесполезные стратег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тому что мы ассоциируем их с облегчение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хотим по-прежнему пребывать в комфорт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гружаться в уныние или рассуждать о тщетности быти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днако рано или поздно может возникнуть вопрос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очему я продолжаю страдать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Почему мне не становится легче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Почему мои неудовлетворённость и скука все растут год от года</w:t>
      </w:r>
      <w:r>
        <w:rPr>
          <w:b/>
          <w:color w:val="000000"/>
          <w:spacing w:val="6"/>
          <w:sz w:val="22"/>
          <w:szCs w:val="22"/>
        </w:rPr>
        <w:t>?»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Тогда самое время вспомнить учение бодхичитты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тогда мы готовы начать экспериментировать с практиками сострадания воина-бодхисаттв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олько тогда предписание оставаться чуткими и не ожесточаться приобретает для нас смысл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огда мы начинаем исследовать свою лен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посредственно переживая её качеств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исследуем страх неудобст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биду недовольств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куку и начинаем поним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другие люди чувствуют то же само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наблюда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ие объяснения мы придумываем себ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как они создают в нас напряже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о временем мы перестаём верить этим объяснения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практикуем тонгле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идячую медитацию и другие практики бодхичитт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открыться непосредственному восприятию эмоциональной энерги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тановясь более отзывчивы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риходим к осознани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другие люди так же ограничен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и м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что все мы можем освободитьс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лени как таковой нет ничего особенно плохого или хорошег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в ней заключается некое внутреннее жизненное качеств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ое необходимо испыта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можем переживать его как раздражение и пульсаци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тупость и тяже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как уязвимость и раним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сследуя дальш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бнаружи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в лени нет ничего плотн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ичего материальн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олько свободна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живая энерги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акой процесс непосредственн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вербального переживания лени оказывает трансформирующее воздейств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 высвобождает огромное количество энерг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ая до этого была заперта в результате нашей привычки избегать осозна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Дело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когда мы перестаём сопротивляться лен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ше восприятие себя как ленивого существа начинает разрушать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свободившись от шор э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обретаем свежий взгляд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олее широкое виде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лен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и любой другой из наших демоно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ожет открыть нам путь к сострадательной жизни</w:t>
      </w:r>
      <w:r>
        <w:rPr>
          <w:b/>
          <w:color w:val="000000"/>
          <w:spacing w:val="6"/>
          <w:sz w:val="22"/>
          <w:szCs w:val="22"/>
        </w:rPr>
        <w:t>.</w:t>
      </w:r>
      <w:r>
        <w:br w:type="page"/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17</w:t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__RefHeading___Toc13290829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Шесть совершенств воина-бодхисаттвы</w:t>
      </w:r>
    </w:p>
    <w:p>
      <w:pPr>
        <w:pStyle w:val="Normal"/>
        <w:shd w:fill="FFFFFF" w:val="clear"/>
        <w:spacing w:before="0" w:after="40"/>
        <w:ind w:firstLine="284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Как будды прошлого давали рождение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бодхичитте</w:t>
      </w:r>
      <w:r>
        <w:rPr>
          <w:b/>
          <w:i/>
          <w:color w:val="000000"/>
          <w:spacing w:val="6"/>
          <w:sz w:val="22"/>
          <w:szCs w:val="22"/>
        </w:rPr>
        <w:t>,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И последовательно утверждая себя на пути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воина-бодхисаттвы</w:t>
      </w:r>
      <w:r>
        <w:rPr>
          <w:b/>
          <w:i/>
          <w:color w:val="000000"/>
          <w:spacing w:val="6"/>
          <w:sz w:val="22"/>
          <w:szCs w:val="22"/>
        </w:rPr>
        <w:t>,</w:t>
      </w:r>
    </w:p>
    <w:p>
      <w:pPr>
        <w:pStyle w:val="Normal"/>
        <w:shd w:fill="FFFFFF" w:val="clear"/>
        <w:spacing w:before="0" w:after="40"/>
        <w:ind w:firstLine="284"/>
        <w:jc w:val="right"/>
        <w:rPr/>
      </w:pPr>
      <w:r>
        <w:rPr>
          <w:i/>
          <w:color w:val="000000"/>
          <w:spacing w:val="6"/>
          <w:sz w:val="22"/>
          <w:szCs w:val="22"/>
        </w:rPr>
        <w:t>Так же и я даю рождение бодхичитте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И последовательно совершенствую себя в этом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учении на благо всех существ</w:t>
      </w:r>
      <w:r>
        <w:rPr>
          <w:b/>
          <w:i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ШАНТИДЕВА</w:t>
      </w:r>
    </w:p>
    <w:p>
      <w:pPr>
        <w:pStyle w:val="Normal"/>
        <w:shd w:fill="FFFFFF" w:val="clear"/>
        <w:spacing w:before="0" w:after="40"/>
        <w:ind w:firstLine="284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ало кто из нас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 самом дел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хочет уходить от мира и работать исключительно над самим собо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Большинство хотят проявлять свои качества в жизни и приносить пользу други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оин-бодхисаттва принимает обет пробудиться не только для себ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на благо всех живых существ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огласно традиц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уществует шесть совершенных проявлени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шесть способов вести сострадательную жизн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развивает в себе воин-бодхисаттва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щедр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исциплин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ерп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нтузиаз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едитация и праджня</w:t>
      </w:r>
      <w:r>
        <w:rPr>
          <w:rStyle w:val="FootnoteCharacters"/>
          <w:rStyle w:val="FootnoteAnchor"/>
          <w:color w:val="000000"/>
        </w:rPr>
        <w:footnoteReference w:id="10"/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безусловная мудр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 санскрите эти совершенства называются парамитами</w:t>
      </w:r>
      <w:r>
        <w:rPr>
          <w:rStyle w:val="FootnoteCharacters"/>
          <w:rStyle w:val="FootnoteAnchor"/>
          <w:color w:val="000000"/>
        </w:rPr>
        <w:footnoteReference w:id="11"/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означает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ерешедший на другой берег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Каждая из парамит обладает способностью вывести нас за пределы влечения и отвращ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за пределы эго-фиксации и иллюзии разделённос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ждая из них может помочь нам преодолеть свой страх отпускани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актикуя парамит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учимся спокойно относиться к неопределённос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ереход на другой берег характеризуется качеством неустойчив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сутствия опор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омежуточного состоя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садимся на плот на этом берег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де мы подчинялись понятиям правильного и неправильного и во всём искали определённ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ытаясь создавать иллюзию опор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плывём через реку на другую сторону где будем свободны от ограниченности и двойственного мышл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исущих эго-фиксаци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ов традиционный образ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о мне больше нравится другой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посредине рек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оба берега теряются из вид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лот вдруг начинает разваливаться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и мы остаемся одн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ез какой-либо опоры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нам совершенно не за что ухватить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 общепринятой точки зрения это пугающая и опасная ситуац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ко если немного изменить точку зр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ожно прийти к понимани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отсутствие опоры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свобод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можем просто вери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е утон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тогда обретем спокойствие и вольёмся в этот текучи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движный мир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аджняпарамита</w:t>
      </w:r>
      <w:r>
        <w:rPr>
          <w:rStyle w:val="FootnoteCharacters"/>
          <w:rStyle w:val="FootnoteAnchor"/>
          <w:color w:val="000000"/>
        </w:rPr>
        <w:footnoteReference w:id="12"/>
      </w:r>
      <w:r>
        <w:rPr>
          <w:color w:val="000000"/>
          <w:spacing w:val="6"/>
          <w:sz w:val="22"/>
          <w:szCs w:val="22"/>
        </w:rPr>
        <w:t xml:space="preserve"> является ключевой в этой практик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Без неё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безусловной бодхичитты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остальные пять парамит могут по-прежнему укреплять в нас иллюзию опор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сновой праджняпарамиты является внимательн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прекращающееся исследование собственного опыт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исследование не подразумевает нахождение какого-то окончательного результат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просто культивируем открыты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любопытный у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й не удовлетворяется ограниченными и предвзятыми представлениям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пример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мы просыпаемся утром и слыши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по крыше барабанит дожд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тот звук может быть нам неприяте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тому что мы собирались поехать на пикни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оборо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ияте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тому что наш сад пересох и ему нужна влаг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гибкий ум праджни не делает никаких заключений в категориях плохого и хорошег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 просто воспринимает звук дождя без каких-либо суждени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радуясь и не печалясь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олько благодаря свободному от фиксаций уму праджни практика щедр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исциплин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нтузиазм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ерпения и медитации может привести нас от ограниченности к гибкости и бесстрашию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ущность щедрости заключается в непривязанн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способности отпуска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Боль всегда является признаком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за что-то держим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правило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за самого себ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 мы чувствуем себе несчастными или неполноценны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становимся жадными и пытаемся за что-то зацепить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Щедрость ослабляет нашу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хватку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Предлагая что-нибудь другому человеку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доллар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цветок или просто слово одобрения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мы практикуем отпуска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к говорит Судзуки Роши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Давать означает непривязанн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акже как быть непривязанным к чему-то значит давать</w:t>
      </w:r>
      <w:r>
        <w:rPr>
          <w:b/>
          <w:color w:val="000000"/>
          <w:spacing w:val="6"/>
          <w:sz w:val="22"/>
          <w:szCs w:val="22"/>
        </w:rPr>
        <w:t>»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Щедрость можно практиковать по-разном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уть не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дав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разрушать свою  привычку привязывать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 Традиционно практика щедрости заключается просто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отдаём другому человеку предм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й нам дорог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 моя знакомая решила отдавать всё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 чем ей жаль расстать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ин мужчина каждый день в течение шести месяцев после смерти отца подавал деньги нищим на улице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так он пытался справиться со своим горе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Ещё одна женщина мысленно представлял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расстаётся с т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больше всего боится потерять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дна молодая пар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желая проработать свою неприязнь к бомжам и попрошайка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ешила каждый день подавать деньги первому встречном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й у них попроси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олодые люди искренне хотели справиться со своими противоречивыми чувства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днако в их практике не было постоянства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утром они совершали благородный поступо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ыли добры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щедрыми людь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к концу дня забывали о своих противоречивых чувствах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днажды утр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женщина входила в магази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ой-то пьяный попросил у неё денег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был первый попрошайк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стретившийся ей в тот ден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он был настолько неприяте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ей не хотелось ему ничего дава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ыходя из магазин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а поспешно сунула ему банкноту и поспешила проч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дходя к машин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женщина услышала голос позади себя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Мэ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эм</w:t>
      </w:r>
      <w:r>
        <w:rPr>
          <w:b/>
          <w:color w:val="000000"/>
          <w:spacing w:val="6"/>
          <w:sz w:val="22"/>
          <w:szCs w:val="22"/>
        </w:rPr>
        <w:t>!»</w:t>
      </w:r>
      <w:r>
        <w:rPr>
          <w:color w:val="000000"/>
          <w:spacing w:val="6"/>
          <w:sz w:val="22"/>
          <w:szCs w:val="22"/>
        </w:rPr>
        <w:t xml:space="preserve"> Обернувшис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а увидел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это тот самый пьяный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В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верно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шиблис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э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вы дали мне пять долларов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сказал он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актика щедрости позволяет увиде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ас ещё держи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за что мы цепляем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чень часто жизнь разрушает наши самые лучшие побужде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меренное проявление щедрости в конце концов может привести к истинному отпускани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наше привычное мировоззрение начнёт менятьс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арамиты легко принять за некий этический кодекс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вод правил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ко мир воина-бодхисатгвы не так прос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ила парамит заключается не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они дают нам чёткие указ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разрушают наши привычные реакци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собенно это касается парамиты дисциплин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Дисциплина подразумевает повед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ое не ведёт к увеличению страда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оин должен воздерживаться от недобродетельных поступко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аких как убийств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оровств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праведная речь и безнравственность в сексуальных отношениях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ко это не есть непреложные истины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важны не столько сами поступк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колько наше искреннее намерение открыть своё сердце и у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овершая добродетельные поступки с чувством превосходства или гне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только способствуем преумножению агрессии в мир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актика парамит учит нас смирению и честнос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актикуя щедр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начинаем видеть свои привязанности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практикуя дисциплину и непричинение вред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сознаём свою негибк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амоуверенность и гордыню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Чтобы практиковать правила сострадательного повед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обходим подвижный ум праджн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ограниченный понятиями правильного и неправильного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актика парамит не означа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устанавливаем некий кодекс поведения и осуждаем все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то ему не следуе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Если через середину комнаты провести линию и предложить присутствующим встать на ту или другую сторону в зависимости от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читают они себя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добродетельными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или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недобродетельными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можно ли считать более продвинутыми те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то назовёт себя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добродетельными</w:t>
      </w:r>
      <w:r>
        <w:rPr>
          <w:b/>
          <w:color w:val="000000"/>
          <w:spacing w:val="6"/>
          <w:sz w:val="22"/>
          <w:szCs w:val="22"/>
        </w:rPr>
        <w:t>»?</w:t>
      </w:r>
      <w:r>
        <w:rPr>
          <w:color w:val="000000"/>
          <w:spacing w:val="6"/>
          <w:sz w:val="22"/>
          <w:szCs w:val="22"/>
        </w:rPr>
        <w:t xml:space="preserve"> Скоре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и просто более высокомерны и горд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оин-бодхисаттва может оказаться и среди воро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среди проституто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среди убийц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Есть одна известная буддийская притча о капитане Сострадательное Сердц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жды на его корабль ворвался пират по имени Гневный Копьеносец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 захватил корабл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 борту которого было пятьсот челове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грозился всех уби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питан подумал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если пират выполнит свою угроз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 посеет семена своего собственного страда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тогд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вижимый состраданием к людям на корабле и к самому пират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питан убил Гневного Копьеносц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 же и нам в нашей жизни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чтобы избавить кого-то от страд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ногда бывает лучше солгать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ам по себе ни один поступок не может быть расценен как добродетельный или недобродетельны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овершенствуясь в практике непричинения вред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ледует поним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аши действия должны зависеть от обстоятельств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азвивая в себе гибк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становимся более терпимыми и менее педантичным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актикуя парамиту терп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в первую очередь учимся терпению по отношению к самому себ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учимся спокойно относиться к своей суетной энергии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нергии гне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кук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олне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ерпение требует большого мужества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оно не подразумевает достижения состояния полного спокойствия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напроти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актикуя терп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более отчётливо начинаем видеть своё возбуждение и тревогу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дин человек решил практиковать терпение во время утренних поездок на работ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ему казалос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у него очень хорошо получается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он сохранял терп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другие машины обгоняли его или настойчиво сигналили сзади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он сохранял терп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в нём поднималось беспокойство и страх опоздать на работ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огресс был на лицо</w:t>
      </w:r>
      <w:r>
        <w:rPr>
          <w:b/>
          <w:color w:val="000000"/>
          <w:spacing w:val="6"/>
          <w:sz w:val="22"/>
          <w:szCs w:val="22"/>
        </w:rPr>
        <w:t>!</w:t>
      </w:r>
      <w:r>
        <w:rPr>
          <w:color w:val="000000"/>
          <w:spacing w:val="6"/>
          <w:sz w:val="22"/>
          <w:szCs w:val="22"/>
        </w:rPr>
        <w:t xml:space="preserve"> Однажды он стоял перед пешеходным переходом и ждал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ка женщина перейдёт дорогу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она шла очень медлен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человек сидел и успешно практиковал терп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 отпуская  все  свои  мысли и наблюдая энергию нетерпе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внезапно женщина повернулас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нула его машину ногой и начала крича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тот же момент он потерял над собой контроль и тоже начал кричать на неё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тут он вспомнил известное правил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во время практики терпения гнев начинает проявляться с особенной сило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огда он начал вдыхать свои чувства и чувства той женщин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сознавая всю абсурдность и уязвимость их положения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двух незнакомых люд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ричащих друг на друга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тремление к любому результату в практике парамит является препятствие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свобождаясь от желания практиковать правильно и от страха практиковать неправиль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риходим к осознани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и удач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неудача являются результато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любом случае держаться не за что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шаг за шагом мы движемся к другому берегу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арамита энтузиазма связана с чувством радос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к маленькие де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учатся ходи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рактикуем эту парамиту с пылким рвени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без определённой цел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ко обретение этой радостн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ветлой энергии вовсе не дело случа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о требует постоянной практики внимательности и майтр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азрушения границ и открытия сердц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Чтобы появился энтузиаз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ужно научиться спокойно относиться к отсутствию опор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этом помогает практика трёхчастной чистоты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несущественность делающе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существенность действия и несущественность результат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екрет возникновения энтузиазма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в отсутствии любых ожидани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мбиций или надежд на успех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просто с радостным рвением делаем шаг за шагом и не отчаиваем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падаем лицом в землю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не хвалим и не ругаем себ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не ожидаем критики или похвалы от других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стоянная практика ведёт к пониманию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перейти границу между застоем и пробужденностью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Для этого необходимо желание и готовность непосредственно переживать те чувст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х мы избегали многие год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Готовность присутствовать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ас пуга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степенно ослабляет старую привычку избег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тогда эго-фиксация начинает разрушатьс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снову парамиты медитации также составляет трёхчастная чистот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адясь медитиров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отбрасываем идею совершенного медитирующе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овершенной медитации и определённого результат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учимся просто присутствов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лностью открываться боли и удовольствию этой жизн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парамите медитации мы практикуем точн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ягкость и отпуска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Рассматривая свои мысли и эмоции с сострадани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ерестаём бороться с соб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учимся замечать свои привязанности и ограничения и вери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сможем их отпусти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результате этой практики препятств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оздаваемые нашими привычками и предубеждения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чинают разрушать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мы получаем доступ к мудр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ая была скрыта от нас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к мудрости бодхичитты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та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от шесть совершенст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практикует воин</w:t>
      </w:r>
      <w:r>
        <w:rPr>
          <w:b/>
          <w:color w:val="000000"/>
          <w:spacing w:val="6"/>
          <w:sz w:val="22"/>
          <w:szCs w:val="22"/>
        </w:rPr>
        <w:t>: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Щедр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Дарение как способ научиться отпускать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исциплин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епричинение вред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актикуемое с гибкостью и отвагой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ерпе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покойное наблюдение своего беспокойства и готовность ждать естественного течения событи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Даже если нам потребуется вечн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достичь пробужд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шаг за шагом идём вперёд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брасывая все надежды на какой-либо результат и наслаждаясь самим процессом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адостный энтузиаз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тпускание перфекционизма и соединение с жизненной энергией каждого момента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едитац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актика настойчивого и мягкого возвращения себя к моменту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здесь и сейчас</w:t>
      </w:r>
      <w:r>
        <w:rPr>
          <w:b/>
          <w:color w:val="000000"/>
          <w:spacing w:val="6"/>
          <w:sz w:val="22"/>
          <w:szCs w:val="22"/>
        </w:rPr>
        <w:t>»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аджн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ультивирование откры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ытливого ума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Эти шесть совершенных проявлений воина-бодхисаттв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шесть парами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могают нам идти к другому берег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мы делаем всё возможно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вести за собой других</w:t>
      </w:r>
      <w:r>
        <w:rPr>
          <w:b/>
          <w:color w:val="000000"/>
          <w:spacing w:val="6"/>
          <w:sz w:val="22"/>
          <w:szCs w:val="22"/>
        </w:rPr>
        <w:t>.</w:t>
      </w:r>
      <w:r>
        <w:br w:type="page"/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18</w:t>
      </w:r>
    </w:p>
    <w:p>
      <w:pPr>
        <w:pStyle w:val="Heading1"/>
        <w:spacing w:before="240" w:after="240"/>
        <w:rPr/>
      </w:pPr>
      <w:bookmarkStart w:id="20" w:name="__RefHeading___Toc132908291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Неизвестность, или отсутствие опор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Ежедневная практика нужна только для того</w:t>
      </w:r>
      <w:r>
        <w:rPr>
          <w:b/>
          <w:i/>
          <w:color w:val="000000"/>
          <w:spacing w:val="6"/>
          <w:sz w:val="22"/>
          <w:szCs w:val="22"/>
        </w:rPr>
        <w:t>,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чтобы развить в себе готовность и полную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открытость любым ситуациям</w:t>
      </w:r>
      <w:r>
        <w:rPr>
          <w:b/>
          <w:i/>
          <w:color w:val="000000"/>
          <w:spacing w:val="6"/>
          <w:sz w:val="22"/>
          <w:szCs w:val="22"/>
        </w:rPr>
        <w:t>,</w:t>
      </w:r>
      <w:r>
        <w:rPr>
          <w:i/>
          <w:color w:val="000000"/>
          <w:spacing w:val="6"/>
          <w:sz w:val="22"/>
          <w:szCs w:val="22"/>
        </w:rPr>
        <w:t xml:space="preserve"> эмоциям и людям</w:t>
      </w:r>
      <w:r>
        <w:rPr>
          <w:b/>
          <w:i/>
          <w:color w:val="000000"/>
          <w:spacing w:val="6"/>
          <w:sz w:val="22"/>
          <w:szCs w:val="22"/>
        </w:rPr>
        <w:t>,</w:t>
      </w:r>
    </w:p>
    <w:p>
      <w:pPr>
        <w:pStyle w:val="Normal"/>
        <w:shd w:fill="FFFFFF" w:val="clear"/>
        <w:spacing w:before="0" w:after="40"/>
        <w:ind w:firstLine="284"/>
        <w:jc w:val="right"/>
        <w:rPr/>
      </w:pPr>
      <w:r>
        <w:rPr>
          <w:i/>
          <w:color w:val="000000"/>
          <w:spacing w:val="6"/>
          <w:sz w:val="22"/>
          <w:szCs w:val="22"/>
        </w:rPr>
        <w:t>так</w:t>
      </w:r>
      <w:r>
        <w:rPr>
          <w:b/>
          <w:i/>
          <w:color w:val="000000"/>
          <w:spacing w:val="6"/>
          <w:sz w:val="22"/>
          <w:szCs w:val="22"/>
        </w:rPr>
        <w:t>,</w:t>
      </w:r>
      <w:r>
        <w:rPr>
          <w:i/>
          <w:color w:val="000000"/>
          <w:spacing w:val="6"/>
          <w:sz w:val="22"/>
          <w:szCs w:val="22"/>
        </w:rPr>
        <w:t xml:space="preserve"> чтобы никакие внутренние предубеждения</w:t>
      </w:r>
    </w:p>
    <w:p>
      <w:pPr>
        <w:pStyle w:val="Normal"/>
        <w:shd w:fill="FFFFFF" w:val="clear"/>
        <w:spacing w:before="0" w:after="40"/>
        <w:ind w:firstLine="284"/>
        <w:jc w:val="right"/>
        <w:rPr/>
      </w:pPr>
      <w:r>
        <w:rPr>
          <w:i/>
          <w:color w:val="000000"/>
          <w:spacing w:val="6"/>
          <w:sz w:val="22"/>
          <w:szCs w:val="22"/>
        </w:rPr>
        <w:t>и ограничения не препятствовали нашему</w:t>
      </w:r>
    </w:p>
    <w:p>
      <w:pPr>
        <w:pStyle w:val="Normal"/>
        <w:shd w:fill="FFFFFF" w:val="clear"/>
        <w:spacing w:before="0" w:after="40"/>
        <w:ind w:firstLine="284"/>
        <w:jc w:val="right"/>
        <w:rPr/>
      </w:pPr>
      <w:r>
        <w:rPr>
          <w:i/>
          <w:color w:val="000000"/>
          <w:spacing w:val="6"/>
          <w:sz w:val="22"/>
          <w:szCs w:val="22"/>
        </w:rPr>
        <w:t>непосредственному восприятию</w:t>
      </w:r>
      <w:r>
        <w:rPr>
          <w:b/>
          <w:i/>
          <w:color w:val="000000"/>
          <w:spacing w:val="6"/>
          <w:sz w:val="22"/>
          <w:szCs w:val="22"/>
        </w:rPr>
        <w:t>,</w:t>
      </w:r>
      <w:r>
        <w:rPr>
          <w:i/>
          <w:color w:val="000000"/>
          <w:spacing w:val="6"/>
          <w:sz w:val="22"/>
          <w:szCs w:val="22"/>
        </w:rPr>
        <w:t xml:space="preserve"> и мы не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замыкались внутри самого себя</w:t>
      </w:r>
      <w:r>
        <w:rPr>
          <w:b/>
          <w:i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jc w:val="right"/>
        <w:rPr/>
      </w:pPr>
      <w:r>
        <w:rPr>
          <w:i/>
          <w:color w:val="000000"/>
          <w:spacing w:val="6"/>
          <w:sz w:val="22"/>
          <w:szCs w:val="22"/>
        </w:rPr>
        <w:t>Дилго Кхьентсе РИНПОЧЕ</w:t>
      </w:r>
    </w:p>
    <w:p>
      <w:pPr>
        <w:pStyle w:val="Normal"/>
        <w:shd w:fill="FFFFFF" w:val="clear"/>
        <w:spacing w:before="0" w:after="40"/>
        <w:ind w:firstLine="284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-то Будда собрал учеников в одном месте под названием Скала Грифо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познакомить их с одним из самых революционных учений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учением об откры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езграничн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устотном измерении нашего сущест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звестном в буддийской традиции как шуньят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езусловная бод-хичитта или праджняпарамита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ое-то время до этого Будда уже говорил о неизвестнос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ногие из его ученико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исутствующих на той встреч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уже глубоко осознали всеобщее непостоянство и непредсказуем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верили в нереальность нашего эг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и пришли к понимани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страдание является результатом привязанности и фиксаци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и слышали это от самого Будды и постигли на собственном опыте через медитацию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Будда знал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сколько глубоко укоренена в нас склонность искать твердую опор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Чтобы создать иллюзию надёжности и безопасн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го может использовать любые средст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аже нашу веру в нереальность и непостоянство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 тогда Будда сделал нечто шокирующее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учением праджняпарамиты он окончательно сдёрнул все покров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оведя своих учеников дальше к познанию пустот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 сказал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теперь они должны отбросить всё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бсолютно всё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о что верил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тому что любое описание реальности становится ловушко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ало кому приятно было это услышать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Это напоминает мне историю Кришнамур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 самого детства его воспитывали теософ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сделать из него аватар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ставники постоянно говорили другим ученика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когда аватар проявится окончатель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его учение будет настолько революционным и шокирующи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полностью разрушит все их представле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обещание сбылос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несколько неожиданным для них самих образо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 Кришнамурти в конце концов стал главой ордена Звезд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 собрал всё общество и официально заявил о его роспуск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 объяснил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это общество служит для них препятстви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скольку создаёт слишком прочную опору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ченики Будды во время проповеди у Скалы Грифа пережили нечто подобно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а проповедь полностью разрушила все их представления о природе реальнос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Главно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пытался передать им в тот день Будда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что привязанность к любым концепциям блокирует мудр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этому мы должны отбросить все концепци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Единственный способ полностью понять учение бодхичитты и правильно практиковать его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пребывать в абсолютной открытости праджняпарамит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ерпеливо разрушая свою привычку к зацепкам и привязанност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 самом дел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о время этой проповед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звестной в традиции как Сутра Сердц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ам Будда не произнёс ни слов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 пребывал в состоянии глубокой медитац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учение от его имени передавал бодхисаттва сострадания Авалокитешвар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т мужественный вои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акже известный как Куан-ин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ыразил своё собственное переживание праджняпарамит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Его понимание основывалось не на интеллектуальных размышления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на практике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он ясно видел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всё есть пустот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Затем один из ближайших учеников Будд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Шарипутр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чал задавать вопросы Авалокитешвар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важный момент в проповед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смотря на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учение передавалось великим бодхисаттвой и сам Будда присутствовал при э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стинно глубокий смысл оно приобрело именно благодаря этим вопроса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ичто не было слепо принято на веру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Шарипутра являет собой пример образцового ученик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 не хотел безоговорочно принимать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слышал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ему хотелось досконально во всём разобрать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этому он спросил Авалокитешвару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Как применять праджняпарамиту в жизн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своих действия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ловах и мыслях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Как её практиков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 чём основываться</w:t>
      </w:r>
      <w:r>
        <w:rPr>
          <w:b/>
          <w:color w:val="000000"/>
          <w:spacing w:val="6"/>
          <w:sz w:val="22"/>
          <w:szCs w:val="22"/>
        </w:rPr>
        <w:t>?»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 Авалокитешвара ответил ему одним из самых известных буддийских парадоксов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 xml:space="preserve">Форма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пустот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устота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форм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устота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не что иное как форм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форма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не что иное как пустота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Когда я впервые услышала это объясн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я совершенно ничего не понял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моём уме ничего не прояснилос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объясн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акже как и сама праджняпарамит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выразим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описуемо и непостижим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Форм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о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мы спроецируем на неё свои представл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есть просто быт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аджняпарамита представляет совершенно новое вид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вободный у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опускающий любую возможность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аджня означает неограниченное восприятие открытого слух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крытого зрения и открытого ум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м обладает каждое живое существ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ик Нат Хан переводит это слово как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онимание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подчёркива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это динамичный процесс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не какое-то определённое зна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ое может быть суммировано или измерено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обствен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аджняпарамита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наш человеческий опы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а не имеет никакого отношения к спокойному или беспокойному состоянию ум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коре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остояние чистого разума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откры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ытливого и непредубеждённог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А как оно проявляется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через любопытств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доум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трясение или расслабление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не столь важн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практику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когда жизнь прижимает нас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когда отпускает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к говорил Трунгпа Ринпоч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ужно учиться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не бояться быть дураком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Мы практикуем простые и непосредственные отношения со своим существ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ез философствов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ез нотаций и без суждени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сё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возникает в нашем ум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иемлемо и может служить материалом для работы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аким образ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Авалокитешвара говорит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 xml:space="preserve">Форма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пустота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он имеет в виду простые непосредственные отношения с любым своим жизненным опытом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с потом и кровь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ак же как с цвета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 ненависть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ак же как с любовью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начала мы отбрасываем все концепции и предубежд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затем отбрасываем даже саму идею о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а всё нужно смотреть без предубеждени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продолжаем обнажать себ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нимая покров за покрово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оспринимая форму как пустот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ез каких-либо завес и преград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начинаем понимать совершенство всего суще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оно е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Здес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днак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есть одна опасность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можно стать зависимым от этого опыт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скольку он создаёт иллюзию свободы от неприятных эмоций и всех страданий этого мира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Однако вторая часть объяснения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 xml:space="preserve">пустота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форма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всё меняе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устота непрерывно проявляется как война и мир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ождение и смер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олезни и стар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оре и рад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наша задача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постоянно находиться в контакте с этими волнующим сердце аспектами жизн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от почему мы дополнительно практикуем техники четырёх безграничных качеств и тонглен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они помогают нам целиком включаться в жизн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ставляя свой ум открытым и незамутненны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сё в мире настолько плохо и настолько хорош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сколько мы это воспринимае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нет необходимости добавлять к этому что-то ещё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едставьте себе такой разговор с Буддой - он спрашивает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Как ты воспринимаешь реальность</w:t>
      </w:r>
      <w:r>
        <w:rPr>
          <w:b/>
          <w:color w:val="000000"/>
          <w:spacing w:val="6"/>
          <w:sz w:val="22"/>
          <w:szCs w:val="22"/>
        </w:rPr>
        <w:t>?»,</w:t>
      </w:r>
      <w:r>
        <w:rPr>
          <w:color w:val="000000"/>
          <w:spacing w:val="6"/>
          <w:sz w:val="22"/>
          <w:szCs w:val="22"/>
        </w:rPr>
        <w:t xml:space="preserve"> и вы искренне отвечаете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Как плотную и отдельную от меня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Тогда он говорит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Н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мотри глубже</w:t>
      </w:r>
      <w:r>
        <w:rPr>
          <w:b/>
          <w:color w:val="000000"/>
          <w:spacing w:val="6"/>
          <w:sz w:val="22"/>
          <w:szCs w:val="22"/>
        </w:rPr>
        <w:t>»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ы идёт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едитирует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лубоко размышляете над этим вопросом и вскоре возвращаетесь к Будде и говорите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Теперь я знаю ответ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нет ничего плотн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сё есть пустота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Но Будда опять отвечает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Н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мотри глубже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Вы пытаетесь возразить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Это невозмож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олжно быть что-то одно из двух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либо пустот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либо не-пустота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но Будда говорит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Нет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Если бы это сказал кто-то друг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озмож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ы махнули бы рук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поскольку это сам Будд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ы думаете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Наверно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не следует поразмышлять над этим ещё и обратить внимание на раздраж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ое я испытыва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получая удовлетворения</w:t>
      </w:r>
      <w:r>
        <w:rPr>
          <w:b/>
          <w:color w:val="000000"/>
          <w:spacing w:val="6"/>
          <w:sz w:val="22"/>
          <w:szCs w:val="22"/>
        </w:rPr>
        <w:t>»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ы опять медитирует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азмышляете и обсуждаете этот вопрос с друзьям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следующий раз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идя к Будд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ы говорите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Теперь я зна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ответить на твой вопрос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реальность одновременно пуста и не пуста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Но он говорит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Нет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Можете мне повери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этот момент вы почувствует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земля уходит у вас из-под ног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вы начнёте сильно нервничать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крайне неприят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нет твёрдой опоры под ногам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ко суть всего этого процесса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в разоблачении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хотя вы испытываете раздражение и беспокойств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ы всё ближе подходите к пониманию истинн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фиксированной природы ум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скольку каждый раз вы получаете от Будды ответ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нет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вы каждый раз возвращаетесь домой и продолжаете размышлять над его загадко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похоже на коан</w:t>
      </w:r>
      <w:r>
        <w:rPr>
          <w:rStyle w:val="FootnoteCharacters"/>
          <w:rStyle w:val="FootnoteAnchor"/>
          <w:color w:val="000000"/>
        </w:rPr>
        <w:footnoteReference w:id="13"/>
      </w:r>
      <w:r>
        <w:rPr>
          <w:color w:val="000000"/>
          <w:spacing w:val="6"/>
          <w:sz w:val="22"/>
          <w:szCs w:val="22"/>
        </w:rPr>
        <w:t xml:space="preserve"> дзен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конце концо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ы приходите и говорите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Существует ещё только один возможный ответ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реальность ни существует и ни не существует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природа реальности не есть форма и не есть пустота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И вы довольны</w:t>
      </w:r>
      <w:r>
        <w:rPr>
          <w:b/>
          <w:color w:val="000000"/>
          <w:spacing w:val="6"/>
          <w:sz w:val="22"/>
          <w:szCs w:val="22"/>
        </w:rPr>
        <w:t>!</w:t>
      </w:r>
      <w:r>
        <w:rPr>
          <w:color w:val="000000"/>
          <w:spacing w:val="6"/>
          <w:sz w:val="22"/>
          <w:szCs w:val="22"/>
        </w:rPr>
        <w:t xml:space="preserve"> Вы нашли прекрасный отв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котором нет никакой опор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Будда опять говорит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Н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воё понимание слишком ограничено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На этой стадии ответ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нет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может произвести настолько шокирующее воздейств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вы переживёте опыт полностью открытого ума праджняпарамиты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ум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нуждающегося ни в каких опорах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сле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Авалокитешвара сказал Шарипутр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 xml:space="preserve">форма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пустот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пустота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форма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он пошёл ещё дальше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он заявил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е существует совершенно ниче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 что можно было бы опереть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аже учения Будды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нет трёх признаков существов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т страд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т окончания страд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т свободы и нет ограничения свобод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к повествует истор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ногие ученики были настолько потрясены этими слова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у них случился сердечный приступ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ко один тибетский учитель предположил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корее все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и просто встали и ушл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 же как в случае с Кришнамурти теософы не хотели слушать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он говорил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 же и нам не нравит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наши основные жизненные убеждения подвергаются сомнению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слишком пугающ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Ещё один важный момент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если бы это учение исходило только от Авалокитешвар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ученики могли бы оправдать свои страхи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Он такой же вои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дущий по пу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и м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неч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 очень мудр и сострадателе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он тоже может ошибаться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Однако Будда сидел рядом в глубокой медитации и явно одобрял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бодхисаттва объясняет учение праджняпарамит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 что никаких возможностей отступления не было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дохновлённый вопросами Шарипутр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валокитешвара продолжал объясне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 сказал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когда мы поймё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ет окончательного достиж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т никакого окончательного ответа или конечной цел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наш ум полностью освободится от противоборствующих эмоций и веры в разделённ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огда у нас не останется никаких страхов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 много лет тому назад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ещё не задумываясь ни о каком духовном пу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я впервые услышала эти сло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о мне загорелась маленькая искорка надёжны и интереса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мне захотелось побольше узнать об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отсутствии страхов</w:t>
      </w:r>
      <w:r>
        <w:rPr>
          <w:b/>
          <w:color w:val="000000"/>
          <w:spacing w:val="6"/>
          <w:sz w:val="22"/>
          <w:szCs w:val="22"/>
        </w:rPr>
        <w:t>»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Учение праджняпарамиты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учение о бесстраши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Чем меньше мы боремся с неизвестностью и неопределённость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ем меньше у нас остаётся страхов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инонимом абсолютного бесстрашия является полное просветление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открыто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предубеждённое взаимодействие с миро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актикуя учение праджняпарамит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терпеливо движемся в этом направлени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сё больше смиряясь с неизвестностью и отсутствием опор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остепенно открываем в себе у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й не знает страха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Затем Авалокитешвара провозгласил путь праджняпарамиты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сущность освобождения от всех покрово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ущность бесстрашн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крытого состояния ум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т путь он выразил в виде мантры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м тате гате парагате парасамгате бодхи сваха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Подобно том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семя содержит в себе дерев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ак же эта мантра заключает в себе всё учение праджняпарамиты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бесстрашного состояния ума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рунгпа Ринпоче переводит эту мантру так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ыход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ыход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ыходи за предел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лностью выходи за предел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обудис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а будет так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Это описание процесс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у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следовательного выхода вовн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сё дальше и дальш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ожно сказать по-другому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известн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известн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ещё больше неизвестн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аже за пределами всякой неизвестн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лное пробужд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а будет так</w:t>
      </w:r>
      <w:r>
        <w:rPr>
          <w:b/>
          <w:color w:val="000000"/>
          <w:spacing w:val="6"/>
          <w:sz w:val="22"/>
          <w:szCs w:val="22"/>
        </w:rPr>
        <w:t>»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На каком бы участке пути бодхисаттвы мы ни находились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только вступаем на этот путь или практикуем уже многие годы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мы постоянно делаем шаг вперёд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сё дальше и дальше движемся в неизвестн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осветление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не конец пу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осветл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достижение состояния полной пробужденн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только начало вхождения в полную неизвестн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пустоту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chicago"/>
            <w:numRestart w:val="eachPage"/>
          </w:footnotePr>
          <w:type w:val="nextPage"/>
          <w:pgSz w:w="8391" w:h="11906"/>
          <w:pgMar w:left="567" w:right="567" w:gutter="0" w:header="720" w:top="776" w:footer="336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огда великий бодхисаттва закончил свою проповед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Будда вышел из состояния глубокой медитации и сказал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Молодец</w:t>
      </w:r>
      <w:r>
        <w:rPr>
          <w:b/>
          <w:color w:val="000000"/>
          <w:spacing w:val="6"/>
          <w:sz w:val="22"/>
          <w:szCs w:val="22"/>
        </w:rPr>
        <w:t>!</w:t>
      </w:r>
      <w:r>
        <w:rPr>
          <w:color w:val="000000"/>
          <w:spacing w:val="6"/>
          <w:sz w:val="22"/>
          <w:szCs w:val="22"/>
        </w:rPr>
        <w:t xml:space="preserve"> Ты хорошо передал это уч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валокитешвара</w:t>
      </w:r>
      <w:r>
        <w:rPr>
          <w:b/>
          <w:color w:val="000000"/>
          <w:spacing w:val="6"/>
          <w:sz w:val="22"/>
          <w:szCs w:val="22"/>
        </w:rPr>
        <w:t>!»</w:t>
      </w:r>
      <w:r>
        <w:rPr>
          <w:color w:val="000000"/>
          <w:spacing w:val="6"/>
          <w:sz w:val="22"/>
          <w:szCs w:val="22"/>
        </w:rPr>
        <w:t xml:space="preserve"> И тогда те ученик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не ушли и не умерли от сердечного приступ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озрадовалис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тому что они только что услышали истинное учение о выходе за пределы страха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19</w:t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__RefHeading___Toc132908292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Обострение невроз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40"/>
        <w:ind w:firstLine="284"/>
        <w:jc w:val="right"/>
        <w:rPr/>
      </w:pPr>
      <w:r>
        <w:rPr>
          <w:i/>
          <w:color w:val="000000"/>
          <w:spacing w:val="6"/>
          <w:sz w:val="22"/>
          <w:szCs w:val="22"/>
        </w:rPr>
        <w:t>Весь секрет жизни</w:t>
      </w:r>
      <w:r>
        <w:rPr>
          <w:b/>
          <w:i/>
          <w:color w:val="000000"/>
          <w:spacing w:val="6"/>
          <w:sz w:val="22"/>
          <w:szCs w:val="22"/>
        </w:rPr>
        <w:t>,</w:t>
      </w:r>
      <w:r>
        <w:rPr>
          <w:i/>
          <w:color w:val="000000"/>
          <w:spacing w:val="6"/>
          <w:sz w:val="22"/>
          <w:szCs w:val="22"/>
        </w:rPr>
        <w:t xml:space="preserve"> который мы ищем</w:t>
      </w:r>
      <w:r>
        <w:rPr>
          <w:b/>
          <w:i/>
          <w:color w:val="000000"/>
          <w:spacing w:val="6"/>
          <w:sz w:val="22"/>
          <w:szCs w:val="22"/>
        </w:rPr>
        <w:t>,</w:t>
      </w:r>
      <w:r>
        <w:rPr>
          <w:i/>
          <w:color w:val="000000"/>
          <w:spacing w:val="6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40"/>
        <w:ind w:firstLine="284"/>
        <w:jc w:val="right"/>
        <w:rPr/>
      </w:pPr>
      <w:r>
        <w:rPr>
          <w:i/>
          <w:color w:val="000000"/>
          <w:spacing w:val="6"/>
          <w:sz w:val="22"/>
          <w:szCs w:val="22"/>
        </w:rPr>
        <w:t>заключается в следующем</w:t>
      </w:r>
      <w:r>
        <w:rPr>
          <w:b/>
          <w:i/>
          <w:color w:val="000000"/>
          <w:spacing w:val="6"/>
          <w:sz w:val="22"/>
          <w:szCs w:val="22"/>
        </w:rPr>
        <w:t>:</w:t>
      </w:r>
      <w:r>
        <w:rPr>
          <w:i/>
          <w:color w:val="000000"/>
          <w:spacing w:val="6"/>
          <w:sz w:val="22"/>
          <w:szCs w:val="22"/>
        </w:rPr>
        <w:t xml:space="preserve"> развив в себе</w:t>
      </w:r>
    </w:p>
    <w:p>
      <w:pPr>
        <w:pStyle w:val="Normal"/>
        <w:shd w:fill="FFFFFF" w:val="clear"/>
        <w:spacing w:before="0" w:after="40"/>
        <w:ind w:firstLine="284"/>
        <w:jc w:val="right"/>
        <w:rPr/>
      </w:pPr>
      <w:r>
        <w:rPr>
          <w:i/>
          <w:color w:val="000000"/>
          <w:spacing w:val="6"/>
          <w:sz w:val="22"/>
          <w:szCs w:val="22"/>
        </w:rPr>
        <w:t>достаточную силу и храбрость путём ежедневной</w:t>
      </w:r>
    </w:p>
    <w:p>
      <w:pPr>
        <w:pStyle w:val="Normal"/>
        <w:shd w:fill="FFFFFF" w:val="clear"/>
        <w:spacing w:before="0" w:after="40"/>
        <w:ind w:firstLine="284"/>
        <w:jc w:val="right"/>
        <w:rPr/>
      </w:pPr>
      <w:r>
        <w:rPr>
          <w:i/>
          <w:color w:val="000000"/>
          <w:spacing w:val="6"/>
          <w:sz w:val="22"/>
          <w:szCs w:val="22"/>
        </w:rPr>
        <w:t>практики</w:t>
      </w:r>
      <w:r>
        <w:rPr>
          <w:b/>
          <w:i/>
          <w:color w:val="000000"/>
          <w:spacing w:val="6"/>
          <w:sz w:val="22"/>
          <w:szCs w:val="22"/>
        </w:rPr>
        <w:t>,</w:t>
      </w:r>
      <w:r>
        <w:rPr>
          <w:i/>
          <w:color w:val="000000"/>
          <w:spacing w:val="6"/>
          <w:sz w:val="22"/>
          <w:szCs w:val="22"/>
        </w:rPr>
        <w:t xml:space="preserve"> обратиться к тому</w:t>
      </w:r>
      <w:r>
        <w:rPr>
          <w:b/>
          <w:i/>
          <w:color w:val="000000"/>
          <w:spacing w:val="6"/>
          <w:sz w:val="22"/>
          <w:szCs w:val="22"/>
        </w:rPr>
        <w:t>,</w:t>
      </w:r>
      <w:r>
        <w:rPr>
          <w:i/>
          <w:color w:val="000000"/>
          <w:spacing w:val="6"/>
          <w:sz w:val="22"/>
          <w:szCs w:val="22"/>
        </w:rPr>
        <w:t xml:space="preserve"> чего мы всю жизнь</w:t>
      </w:r>
    </w:p>
    <w:p>
      <w:pPr>
        <w:pStyle w:val="Normal"/>
        <w:shd w:fill="FFFFFF" w:val="clear"/>
        <w:spacing w:before="0" w:after="40"/>
        <w:ind w:firstLine="284"/>
        <w:jc w:val="right"/>
        <w:rPr/>
      </w:pPr>
      <w:r>
        <w:rPr>
          <w:i/>
          <w:color w:val="000000"/>
          <w:spacing w:val="6"/>
          <w:sz w:val="22"/>
          <w:szCs w:val="22"/>
        </w:rPr>
        <w:t>пытались избегать</w:t>
      </w:r>
      <w:r>
        <w:rPr>
          <w:b/>
          <w:i/>
          <w:color w:val="000000"/>
          <w:spacing w:val="6"/>
          <w:sz w:val="22"/>
          <w:szCs w:val="22"/>
        </w:rPr>
        <w:t>,</w:t>
      </w:r>
      <w:r>
        <w:rPr>
          <w:i/>
          <w:color w:val="000000"/>
          <w:spacing w:val="6"/>
          <w:sz w:val="22"/>
          <w:szCs w:val="22"/>
        </w:rPr>
        <w:t xml:space="preserve"> </w:t>
      </w:r>
      <w:r>
        <w:rPr>
          <w:b/>
          <w:i/>
          <w:color w:val="000000"/>
          <w:spacing w:val="6"/>
          <w:sz w:val="22"/>
          <w:szCs w:val="22"/>
        </w:rPr>
        <w:t>—</w:t>
      </w:r>
      <w:r>
        <w:rPr>
          <w:i/>
          <w:color w:val="000000"/>
          <w:spacing w:val="6"/>
          <w:sz w:val="22"/>
          <w:szCs w:val="22"/>
        </w:rPr>
        <w:t xml:space="preserve"> к непосредственному</w:t>
      </w:r>
    </w:p>
    <w:p>
      <w:pPr>
        <w:pStyle w:val="Normal"/>
        <w:shd w:fill="FFFFFF" w:val="clear"/>
        <w:tabs>
          <w:tab w:val="clear" w:pos="720"/>
          <w:tab w:val="left" w:pos="4926" w:leader="none"/>
          <w:tab w:val="left" w:pos="5372" w:leader="none"/>
          <w:tab w:val="left" w:pos="5799" w:leader="none"/>
        </w:tabs>
        <w:spacing w:before="0" w:after="40"/>
        <w:ind w:left="40" w:firstLine="284"/>
        <w:jc w:val="right"/>
        <w:rPr/>
      </w:pPr>
      <w:r>
        <w:rPr>
          <w:i/>
          <w:color w:val="000000"/>
          <w:spacing w:val="6"/>
          <w:sz w:val="22"/>
          <w:szCs w:val="22"/>
        </w:rPr>
        <w:t>переживанию настоящего момента</w:t>
      </w:r>
      <w:r>
        <w:rPr>
          <w:b/>
          <w:i/>
          <w:color w:val="000000"/>
          <w:spacing w:val="6"/>
          <w:sz w:val="22"/>
          <w:szCs w:val="22"/>
        </w:rPr>
        <w:t>,</w:t>
      </w:r>
      <w:r>
        <w:rPr>
          <w:i/>
          <w:color w:val="000000"/>
          <w:spacing w:val="6"/>
          <w:sz w:val="22"/>
          <w:szCs w:val="22"/>
        </w:rPr>
        <w:t xml:space="preserve"> что бы он</w:t>
      </w:r>
    </w:p>
    <w:p>
      <w:pPr>
        <w:pStyle w:val="Normal"/>
        <w:shd w:fill="FFFFFF" w:val="clear"/>
        <w:spacing w:before="0" w:after="40"/>
        <w:ind w:firstLine="284"/>
        <w:jc w:val="right"/>
        <w:rPr/>
      </w:pPr>
      <w:r>
        <w:rPr>
          <w:i/>
          <w:color w:val="000000"/>
          <w:spacing w:val="6"/>
          <w:sz w:val="22"/>
          <w:szCs w:val="22"/>
        </w:rPr>
        <w:t>собой ни представлял</w:t>
      </w:r>
      <w:r>
        <w:rPr>
          <w:b/>
          <w:i/>
          <w:color w:val="000000"/>
          <w:spacing w:val="6"/>
          <w:sz w:val="22"/>
          <w:szCs w:val="22"/>
        </w:rPr>
        <w:t>:</w:t>
      </w:r>
      <w:r>
        <w:rPr>
          <w:i/>
          <w:color w:val="000000"/>
          <w:spacing w:val="6"/>
          <w:sz w:val="22"/>
          <w:szCs w:val="22"/>
        </w:rPr>
        <w:t xml:space="preserve"> унижение</w:t>
      </w:r>
      <w:r>
        <w:rPr>
          <w:b/>
          <w:i/>
          <w:color w:val="000000"/>
          <w:spacing w:val="6"/>
          <w:sz w:val="22"/>
          <w:szCs w:val="22"/>
        </w:rPr>
        <w:t>,</w:t>
      </w:r>
      <w:r>
        <w:rPr>
          <w:i/>
          <w:color w:val="000000"/>
          <w:spacing w:val="6"/>
          <w:sz w:val="22"/>
          <w:szCs w:val="22"/>
        </w:rPr>
        <w:t xml:space="preserve"> неудачу</w:t>
      </w:r>
      <w:r>
        <w:rPr>
          <w:b/>
          <w:i/>
          <w:color w:val="000000"/>
          <w:spacing w:val="6"/>
          <w:sz w:val="22"/>
          <w:szCs w:val="22"/>
        </w:rPr>
        <w:t>,</w:t>
      </w:r>
      <w:r>
        <w:rPr>
          <w:i/>
          <w:color w:val="000000"/>
          <w:spacing w:val="6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отвержение или несправедливость</w:t>
      </w:r>
      <w:r>
        <w:rPr>
          <w:b/>
          <w:i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 xml:space="preserve">Шарлотта Джоко БЭК 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то же имеется в вид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говорится о пребывании в праджняпарамит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безусловной бодхичитте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Это значит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оставаться открытым неизвестности настоящего момент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посредственно и без всяких защит участвовать в своём</w:t>
      </w:r>
      <w:r>
        <w:rPr>
          <w:b/>
          <w:bCs/>
          <w:color w:val="000000"/>
          <w:spacing w:val="6"/>
          <w:sz w:val="22"/>
          <w:szCs w:val="22"/>
        </w:rPr>
        <w:t xml:space="preserve"> с</w:t>
      </w:r>
      <w:r>
        <w:rPr>
          <w:color w:val="000000"/>
          <w:spacing w:val="6"/>
          <w:sz w:val="22"/>
          <w:szCs w:val="22"/>
        </w:rPr>
        <w:t>обственном опыт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неч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т никаких гаранти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всё будет идти гладк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этому для того чтобы шагать в неизвестн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ребуется мужество и отваг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Едва ли кому-то это сразу понравит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то из нас готов отказаться от своих опор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привычных моделей повед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чт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инстинктивного стремления к комфорту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Кажется естественным предположи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в результате регулярной практики бодхичитты привычные паттерны должны постепенно разрушать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день за днё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есяц за месяцем мы будем становиться всё более открыты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вободными и бесстрашным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 самом дел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сё происходит наоборот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когда мы начинаем практиков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ши старые паттерны ещё больше усиливают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буддизме ваджраяны это называется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обострением невроза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И это не в нашей власти - так происходи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есмотря на всё своё желание оставаться стойки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крытыми и гибки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спытав вкус неизвестн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начинаем ещё крепче цепляться за привычные опоры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 определённом этапе с этим сталкивается кажды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то вступает на путь пробужде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се эти улыбающиеся просветлённы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х мы видим на картинках или живьё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своё время были вынуждены встретиться лицом к лицу со своими невроза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о своими индивидуальными способами поиска опор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ытаясь избавиться от самоидентификаци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амозащит и самоподдерже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совершаем очень мужественный поступок и постепенно приближаемся к состоянию открыт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днако нужно иметь в вид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в этом состоянии открытости совершенно не за что держать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усть это называется свобод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нас это долгое время ещё пугает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веду несколько примеров обострения невроза в результате практики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первый из них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создание новой самокритики на основе духовных идеалов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и этом практика служит укреплению нашего чувства неполноценности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практикуя путь воин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всё больше убеждаем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ичего не достигне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происходит в том случа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мы стремимся стать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хорошим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воином Или перестать быть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лохим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человек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наше мышление остаётся всё таким же поляризованны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граниченным понятиями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равильного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и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неправильного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как раньш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огд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стремлении достичь некоторого идеализированного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равильного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состоя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ерешагиваем через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ам нежелатель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таким образом обращаем практику против себ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 самом дел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этом нет ничего нов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то свойственно всем людя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осто в результате практики мы начинаем виде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дела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тогда можем начать с состраданием исследовать наши реакци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Что происходит с нами на психологическом уровне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Мы чувствуем себя неполноценными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Продолжаем верить в свои старые драмы</w:t>
      </w:r>
      <w:r>
        <w:rPr>
          <w:b/>
          <w:color w:val="000000"/>
          <w:spacing w:val="6"/>
          <w:sz w:val="22"/>
          <w:szCs w:val="22"/>
        </w:rPr>
        <w:t>?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озможен также противоположный сценари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мы используем практику для укрепления чувства собственного превосходства и собственной исключительнос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отважились вступить на путь воин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рактику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ытаемся изменить свою жизнь и гордимся т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делаем что-то необычное и редкое в этом мир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таком случае практика и учение служат повышению нашего самомн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ысокомерия и гордын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Ещё один невроз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й может усилиться в результате практик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избега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м хочется поскорее избавиться от своего бесполезного груз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мы используем уч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отстраниться от хаоса и беспорядка своей жизн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увлечённо практикуем открыт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широту ума и сердечн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желая видеть того факт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аш супруг-алкоголик или что мы сами зависимы от марихуан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 помощью духовной практики мы пытаемся уклониться от неприятных чувств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сё дело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в практику бодхичитт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актику освобожд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ривносим старые способы закрепле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Чтобы разглядеть свои привычные паттерн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лезно понаблюдать за т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мы относимся к практик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учению и учителю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  Ожида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  чтобы   наши   потребности удовлетворялись так ж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во всех старых невротических отношениях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Пытаемся с помощью духовности обойти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ас пугает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Очень легко не замети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по-прежнему стремимся найти опор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спользуя старые методы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ытаясь выйти из кокон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обычно пугаемся и начинаем хвататься за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ам привычн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Без терпеливого и доброжелательного отношения к этому неизбежному процессу мы никогда не сможем прийти к состоянию отсутствия эго и поня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колько в нём заключено мудрости и сострада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должны постепенно развивать в себе уверенн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отпускание ведёт к освобождению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и постоянно практиковать майтр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Чтобы привыкнуть к состоянию открытости и почувствовать его истинный вкус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ребуется время</w:t>
      </w:r>
      <w:r>
        <w:rPr>
          <w:b/>
          <w:color w:val="000000"/>
          <w:spacing w:val="6"/>
          <w:sz w:val="22"/>
          <w:szCs w:val="22"/>
        </w:rPr>
        <w:t>,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ежде все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ажно поня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переживание страха или психологического дискомфорта может быть просто свидетельством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старые привычки начинают разрушаться и мы подходим ближе к естественному состоянию открытос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рунгпа Ринпоче говори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пробуждающиеся воины почти всегда испытывают тревог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Лично я убедилась в этом на собственном опыт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ко вскоре подумал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если беспокойство не проходи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значи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я должна познать и ег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 мы начинаем относиться к своим страхам с большим вниманием и приняти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ногое меняет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приходим к понимани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вместо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дрожать от страха и напряж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в кресле у дантист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ожно просто расслабиться и соединиться с новизной момента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та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ша практика заключается в сострадательном наблюдении своих мысл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моций и настрое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острадательное наблюдение собственных реакций и стратегий является важной частью процесса пробужде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должны внимательно исследовать свой невроз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й проявляется с особой сил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защитные механизмы начинают рушить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им путём мы придём туд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де больше не верим в свои старые миф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де мы не расщеплены и не сопротивляемся собственной энерги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им путём мы придём к праджняпарамит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о это требует постоянной практик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 момента вступления на путь воина-бодхисатгвы до обретения полной веры в свободу своего необусловленного ум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гновение за мгновением мы отдаёмся тому что происходи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 совершенной точностью и мягкостью отказываемся от привычных способов обращения с собой и другими людь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 привычных способов держать всё под контрол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 привычных способов блокировать бодхичитт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Делая это снова и снова на протяжении многих л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оходя через все трудности и озарения мы постепенно обретаем вкус к неизвестности</w:t>
      </w:r>
      <w:r>
        <w:rPr>
          <w:b/>
          <w:color w:val="000000"/>
          <w:spacing w:val="6"/>
          <w:sz w:val="22"/>
          <w:szCs w:val="22"/>
        </w:rPr>
        <w:t>.</w:t>
      </w:r>
      <w:r>
        <w:br w:type="page"/>
      </w:r>
    </w:p>
    <w:p>
      <w:pPr>
        <w:pStyle w:val="Normal"/>
        <w:shd w:fill="FFFFFF" w:val="clear"/>
        <w:spacing w:before="0" w:after="40"/>
        <w:ind w:firstLine="284"/>
        <w:rPr>
          <w:b/>
          <w:b/>
          <w:bCs/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20</w:t>
      </w:r>
    </w:p>
    <w:p>
      <w:pPr>
        <w:pStyle w:val="Heading1"/>
        <w:spacing w:before="240" w:after="240"/>
        <w:rPr/>
      </w:pPr>
      <w:bookmarkStart w:id="22" w:name="__RefHeading___Toc132908293"/>
      <w:bookmarkEnd w:id="22"/>
      <w:r>
        <w:rPr>
          <w:rFonts w:cs="Times New Roman" w:ascii="Times New Roman" w:hAnsi="Times New Roman"/>
          <w:color w:val="000000"/>
          <w:sz w:val="28"/>
          <w:szCs w:val="28"/>
        </w:rPr>
        <w:t>Когда  идти   становится трудно (как избежать трудностей на пути)</w:t>
      </w:r>
    </w:p>
    <w:p>
      <w:pPr>
        <w:pStyle w:val="Normal"/>
        <w:shd w:fill="FFFFFF" w:val="clear"/>
        <w:spacing w:before="0" w:after="40"/>
        <w:ind w:firstLine="284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Не поддавайся влиянию внешних обстоятельств</w:t>
      </w:r>
      <w:r>
        <w:rPr>
          <w:b/>
          <w:i/>
          <w:color w:val="000000"/>
          <w:spacing w:val="6"/>
          <w:sz w:val="22"/>
          <w:szCs w:val="22"/>
        </w:rPr>
        <w:t>.</w:t>
      </w:r>
      <w:r>
        <w:rPr>
          <w:i/>
          <w:color w:val="000000"/>
          <w:spacing w:val="6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Из наставлений АТИШИ для воспитания ума</w:t>
      </w:r>
    </w:p>
    <w:p>
      <w:pPr>
        <w:pStyle w:val="Normal"/>
        <w:shd w:fill="FFFFFF" w:val="clear"/>
        <w:spacing w:before="0" w:after="40"/>
        <w:ind w:firstLine="284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амый простой сов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й можно дать н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ути пробуждения бодхичитты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практикуй непричинение вреда себе и другим и каждый день делай что-нибудь полезно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ко если попытаться искренне следовать ем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то может оказаться не так прост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ы сами не заметит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кто-нибудь спровоцирует вас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вы прямо или косвенно причините кому-нибудь вред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этом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наше намерение искренн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о идти становится труд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ожно попытаться себе помоч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Для этого существуют специальные метод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зволяющие вовремя замечать и останавливать свои глубоко укоренившиеся привычен реагирования и обвинени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от четыре приём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помогут нам научиться сохранять терпение и оставаться открытыми всем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происходи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место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автоматически реагировать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0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Не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вызывать огонь на себя</w:t>
      </w:r>
      <w:r>
        <w:rPr>
          <w:b/>
          <w:color w:val="000000"/>
          <w:spacing w:val="6"/>
          <w:sz w:val="22"/>
          <w:szCs w:val="22"/>
        </w:rPr>
        <w:t>»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0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оединяться с сердцем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ассматривать трудности как своих учителей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34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тноситься ко всем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происходи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к иллюзи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та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если не вызывать огонь на себ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станешь объектом агресси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ждый раз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еагируя агрессив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укрепляем паттерн гне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пока не перестанем этого дел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нас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ез сомн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удет лететь масса стрел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реакции окружающих будут всё больше выводить нас из себ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ко каждый раз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нас провоцирую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у нас появляется благоприятная возможность изменить этот паттер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делав что-то друго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У нас есть выбор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продолжать усиливать старые привычк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ызывая огонь на себ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начать ослаблять и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реагируя и не привлекая к себе внимани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ждый раз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оздерживаясь от реакций и оставаясь со своей возбуждённ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орячей энергией гне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смягчаем и укрепляем себ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 мы закладываем основу счасть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ждый раз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оявляя гнев или подавляя е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наращиваем в себе агрессию и всё больше становимся похожими на тигра в клетк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о временем можно дойти до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любая мелочь будет выводить нас из себ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 мы сеем семена собственного страдани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та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то первый способ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поним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сами вызываем огонь на себя и только мы можем это прекратить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воздерживаясь от реагиров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удем разрушать паттерн агресс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если ему потворствов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стоянно причиняет боль и на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окружающим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Второй совет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установить контакт с сердце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момент гнева можно попытаться соединиться с добротой и сострадани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в нас уже есть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а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если какой-то безумный человек нападает на нас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ожно подумать о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он не зна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твори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ожно войти в своё сердце и проникнуться состраданием к этому человек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сознава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ичиняя вред на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 также причиняет вред и себ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огд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аже если мы боимся этого человек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место гнева и ненависти у нас может возникнуть желание помочь ему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 существ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умасшедший гораздо менее безуме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ем так называемый нормальный челове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ичиняющий кому-то вред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тому что у нормального человека есть потенциальная возможность осозн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своими агрессивными действиями он сеет семена собственной неудовлетворённости и смяте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Его агрессивные действия укрепляют привычку агресс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ая будет продолжать проявляться и в будуще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 сам создаёт свою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мыльную оперу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Такой образ жизни преисполнен боли и одиночеств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Челове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ичиняющий вред други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ходится под влиянием паттерно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стоянно порождающих страдани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та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торой способ заключается в соединении с сердцем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мы начинаем поним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е следует ещё больше провоцировать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то причиняет нам вред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авно как и самого себ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что миллионы люд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добно на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хвачены пламенем агресси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ставаясь со своим гнев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место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проявлять его вовн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озволяем его интенсивно заряженной энергии пробудить в нас смирение и сострадани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ретий приём заключается в отношении к трудностям как к своим учителя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 рядом с нами нет реального учител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й мог бы непосредственно наставлять нас в практике непричинения вред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стоит огорчаться</w:t>
      </w:r>
      <w:r>
        <w:rPr>
          <w:b/>
          <w:color w:val="000000"/>
          <w:spacing w:val="6"/>
          <w:sz w:val="22"/>
          <w:szCs w:val="22"/>
        </w:rPr>
        <w:t>!</w:t>
      </w:r>
      <w:r>
        <w:rPr>
          <w:color w:val="000000"/>
          <w:spacing w:val="6"/>
          <w:sz w:val="22"/>
          <w:szCs w:val="22"/>
        </w:rPr>
        <w:t xml:space="preserve"> Жизнь сама предоставит массу возможностей для обуче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к могли бы мы практиковать терп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если бы не наш бестактный сосед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Как без этого грубого чиновника познали бы мы энергию гнева настолько глубок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она утратила свою разрушительную силу</w:t>
      </w:r>
      <w:r>
        <w:rPr>
          <w:b/>
          <w:color w:val="000000"/>
          <w:spacing w:val="6"/>
          <w:sz w:val="22"/>
          <w:szCs w:val="22"/>
        </w:rPr>
        <w:t>?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ак что учитель всегда с нам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Любая ситуация даёт возможность увидеть самого себя и научиться избегать своих старых невротических моделей повед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также подавления и диссоциац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не сеять новых семян страда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к вести себя с этим человек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й нас оскорбляет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отреагиров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сотни тысяч раз раньш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попытаться быть разумнее и воздержаться от реакций</w:t>
      </w:r>
      <w:r>
        <w:rPr>
          <w:b/>
          <w:color w:val="000000"/>
          <w:spacing w:val="6"/>
          <w:sz w:val="22"/>
          <w:szCs w:val="22"/>
        </w:rPr>
        <w:t>?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тот самый момен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мы готовы взорваться или отвергнуть свои чувст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ожно вспомни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воины на пу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наша задача научиться присутствовать во всё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бы ни происходил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пытаясь уйти или избавиться от своего раздражения и дискомфорта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ся проблема с выполнением этих и других рекомендаций состоит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склонны относиться к ним слишком серьёзн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тараясь сохранять спокойствие и терп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роявляем чрезмерное беспокойство и нетерпени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десь нам может помочь четвёртый совет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воспринимать человек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й разгнева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ам гнев и объект гнева как иллюзию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рассматривать всю свою жизнь как спектакл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котором мы временно играем главную рол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нечто несерьёзное и несущественно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делайте паузу и спросите себя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Кто я так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чувствовать себя до такой степени оскорблённым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И кто этот челове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я на него так обижался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Почему эта похвала или это обвинение так сильно меня задел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удто я рыб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йманная на крючо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мыш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павшаяся в мышеловку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И почему эта ситуация ввергла меня в такое уны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в ней такого важного</w:t>
      </w:r>
      <w:r>
        <w:rPr>
          <w:b/>
          <w:color w:val="000000"/>
          <w:spacing w:val="6"/>
          <w:sz w:val="22"/>
          <w:szCs w:val="22"/>
        </w:rPr>
        <w:t>?»</w:t>
      </w:r>
      <w:r>
        <w:rPr>
          <w:color w:val="000000"/>
          <w:spacing w:val="6"/>
          <w:sz w:val="22"/>
          <w:szCs w:val="22"/>
        </w:rPr>
        <w:t xml:space="preserve"> Все эти ситуац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та борьб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сами и другие люди гораздо менее значим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ем нам кажетс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мотрите на любые внешние обстоятельст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 собственные эмоции и раздутое чувство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я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как на нечто проходящее и несущественное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как на кинофильм или сновиде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обуждаясь ото сн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осознаё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враг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нас преследовал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осто иллюз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тогда все наши страхи мгновенно рассеиваютс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увствуя приступ гнева или агресс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лезно вспомни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и для реагиров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и для подавления никаких оснований не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>- нет оснований ни для ненави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и для стыд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 крайней мер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ожно начать исследовать и подвергать сомнению свои привычные убежде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то зна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ожет бы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гружаясь в сон или бодрству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росто переходим из одного сновидческого состояния в другое</w:t>
      </w:r>
      <w:r>
        <w:rPr>
          <w:b/>
          <w:color w:val="000000"/>
          <w:spacing w:val="6"/>
          <w:sz w:val="22"/>
          <w:szCs w:val="22"/>
        </w:rPr>
        <w:t>?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Эти четыре метода прекращения гнева и развития терпения были переданы нам тибетскими мастерами кадампа</w:t>
      </w:r>
      <w:r>
        <w:rPr>
          <w:rStyle w:val="FootnoteCharacters"/>
          <w:rStyle w:val="FootnoteAnchor"/>
          <w:color w:val="000000"/>
        </w:rPr>
        <w:footnoteReference w:id="14"/>
      </w:r>
      <w:r>
        <w:rPr>
          <w:color w:val="000000"/>
          <w:spacing w:val="6"/>
          <w:sz w:val="22"/>
          <w:szCs w:val="22"/>
        </w:rPr>
        <w:t xml:space="preserve"> одиннадцатого век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и помогали воинам-бодхисаттвам в прошлом и также могут быть полезны в наше врем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астера кадампа советовали не откладывать практик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и подчёркивал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очень важно применять эти методы прямо сейчас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этот самый момен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этой самой ситуац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никогда не говорить себе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Лучше я попробую по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у меня будет больше времени</w:t>
      </w:r>
      <w:r>
        <w:rPr>
          <w:b/>
          <w:color w:val="000000"/>
          <w:spacing w:val="6"/>
          <w:sz w:val="22"/>
          <w:szCs w:val="22"/>
        </w:rPr>
        <w:t>».</w:t>
      </w:r>
      <w:r>
        <w:br w:type="page"/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21</w:t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  <w:sz w:val="28"/>
          <w:szCs w:val="28"/>
        </w:rPr>
      </w:pPr>
      <w:bookmarkStart w:id="23" w:name="__RefHeading___Toc132908294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Духовный друг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 xml:space="preserve">Истинная задача духовного друга </w:t>
      </w:r>
      <w:r>
        <w:rPr>
          <w:b/>
          <w:i/>
          <w:color w:val="000000"/>
          <w:spacing w:val="6"/>
          <w:sz w:val="22"/>
          <w:szCs w:val="22"/>
        </w:rPr>
        <w:t>—</w:t>
      </w:r>
      <w:r>
        <w:rPr>
          <w:i/>
          <w:color w:val="000000"/>
          <w:spacing w:val="6"/>
          <w:sz w:val="22"/>
          <w:szCs w:val="22"/>
        </w:rPr>
        <w:t xml:space="preserve"> провоцировать тебя</w:t>
      </w:r>
      <w:r>
        <w:rPr>
          <w:b/>
          <w:i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Чогьям Трунгпа РИНПОЧЕ</w:t>
      </w:r>
    </w:p>
    <w:p>
      <w:pPr>
        <w:pStyle w:val="Normal"/>
        <w:shd w:fill="FFFFFF" w:val="clear"/>
        <w:spacing w:before="0" w:after="40"/>
        <w:ind w:firstLine="284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оин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дущему по пу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обходим наставник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мастер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учитель или духовный друг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й направлял бы ег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уществуют разные уровни отношений учитель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>ученик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Для</w:t>
      </w:r>
      <w:r>
        <w:rPr>
          <w:i/>
          <w:i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некоторых может быть достаточно просто прочитать книгу или послушать учение какого-то учител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Другие могут захотеть стать учениками этого учител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он непосредственно руководил их продвижение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ой вид отношений очень ценен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ко мало кто с самого начала готов к безусловной преданности учителю и непосредственной работе со своими главными проблемами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мало кто готов предстать перед другим человеком без всех своих защитных масок. Поэтому сначала нужно развить майтри по отношению к себе и полное доверие к учителю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предварительные условия для установления более глубоких отношений с духовным друго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1974 год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я попросила Трунгпа Ринпоче стать моим учител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я не была ещё готова к безусловным отношения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это был первый человек в моей жизн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й был по-настоящему свободе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ей ум не поддавался никаким влияния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я понял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под его руководством тоже смогу этого достич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еня привлекало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е было никакой возможности им манипулировать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он мог разоблачить любые человеческие уловк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пугал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в то же время давало надежд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всё же мне потребовались год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развить достаточно доверия к нему и майтри к себ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я смогла полностью открыться этим отношения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ближение с человек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й смертельно опасен для твоего э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ребует времен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тношения с учителем либо должны достичь безусловного доверия и любв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либо ничего не произойдё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ажно не противиться процесс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любом случа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ношения с учителем побуждают нас верить в собственную внутреннюю мудр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ыть верным себ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огласно традиц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учитель и ученик оба полностью пробужден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между ними должна произойти встреча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встреча двух умо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вух душ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Задача учителя состоит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помочь ученику осозн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его пробужденный ум и пробужденный ум учителя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одно и то ж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 определённом этапе должно произойти радикальное изменение точки зрения ученика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мы перестаём отождествляться со своим неврозом и начинаем верить в собственную изначальную мудрость и доброт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очень важный момент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без этой веры в себя дальнейшее продвижение с учителем невозможн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ко когда мы становимся готовы вступить в безусловные отношения с учител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м приходится учиться оставаться непоколебимыми в любых ситуациях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ступление на подобный уровень отношений с одним человеком готовит нас к том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мы могли быть открытыми не только в отношении учител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и в отношении всего своего опыт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Учитель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не какой-то духовный идеал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просто более зрелый человек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отношениях с ни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в любых других отношения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м может что-то нравиться и что-то не нравиться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мы также можем испытывать смятение и опасн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тношения с учителем показываю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сколько открыто наше сердц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отовы ли мы вобрать весь спектр жизн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не только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ам приятн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сколько мы способны принимать своего духовного друг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столько же мы способны принимать мир таки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ой он е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о всей его жестокостью и нежность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длостью и отваго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обнаружива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ачинаем открываться та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никогда от себя не ожидал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уть воина-бодхисаттвы учит нас относиться к жизни с полным принятием и вовлечённостью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нет таких эмоций или действи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были бы недостойны нашей любви и сострад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т такого человека или ситуац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были бы неприемлемы и недопустим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т путь требует дисциплин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также руководств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какой степени мы готовы принять руководство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уже другой вопрос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 нет чётких ограничительных правил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м необходим наставни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й подсказывал б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мы сходим с пу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которого мы готовы были бы слушать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Учитель очень гибко и лояльно подходит к процессу нашего пробужд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бы с нами ни происходил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т воин-мастер служит зеркал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ражающим наш собственный ум со смущающей точностью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Чем больше мы доверяем себе и учител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ем в большей степени способны допустить и принять это отзеркалива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конце концо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ожно дойти до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позволять каждому человеку быть нашим зеркалом и учителе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огда нам станет понятна заповедь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Будь благодарен каждому</w:t>
      </w:r>
      <w:r>
        <w:rPr>
          <w:b/>
          <w:color w:val="000000"/>
          <w:spacing w:val="6"/>
          <w:sz w:val="22"/>
          <w:szCs w:val="22"/>
        </w:rPr>
        <w:t>»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днако не следует относиться к учителю как к абсолютному авторитету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такая установка таит в себе слишком много надежд и страхов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Если бы я должна была беспрекословно подчиняться своим учителя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я не смогла бы долго оставаться в учениках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мои учител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проти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сегда побуждали меня использовать свой критический разум и не бояться высказывать сомнени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и советовали никогда не принимать на веру никаких правил и авторитетов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ажно поним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встреча двух душ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учителя и ученик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оисходит не в результате полного подчинения авторитету учител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благодаря сосуществованию двух взглядо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лагодаря способности принять неопределённость и парадокс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противном случае ученика неизбежно ждёт разочарова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к только учитель перестанет соответствовать нашим представления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уйдём от нег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м могут не понравиться его политические взгляд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что он ест мяс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употребляет алкоголь или курит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нас могут не устраивать какие-то организационные измен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м может казать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ас недооценивают или уделяют нам мало внимания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или мы привязываемся к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медовому месяцу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отношений с учител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трастно жела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нас любили только та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не инач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огда мы неизбежно разочаровываемся и затаиваем обид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увству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ас использовал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едали или обманул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желая испытывать таких болезненных чувст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уходим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сё зависит от нашей готовности открыть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Любые фиксированные идеи ограничивают наш у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кую бы форму они ни принимал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правдания или обвин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ни неизбежно порождают страда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 мы говорим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Учитель совершенен и никогда не ошибается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или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Учитель шарлата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ему нельзя верить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в любом случае это проявление ограниченности ум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м нравится говорить о широк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крытом ум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истом и свободно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можем ли мы сохранять эту открытость и чистот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разрушаются наши иллюзии</w:t>
      </w:r>
      <w:r>
        <w:rPr>
          <w:b/>
          <w:color w:val="000000"/>
          <w:spacing w:val="6"/>
          <w:sz w:val="22"/>
          <w:szCs w:val="22"/>
        </w:rPr>
        <w:t>?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о даже когда мы уходим от учител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если мы способны наблюдать свою боль и разочарование без оправдания и осужд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всё-таки многому у него научилис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б этом говорится в одном из наставлений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Если ты можешь практиковать даже в состоянии смят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ы многого достиг</w:t>
      </w:r>
      <w:r>
        <w:rPr>
          <w:b/>
          <w:color w:val="000000"/>
          <w:spacing w:val="6"/>
          <w:sz w:val="22"/>
          <w:szCs w:val="22"/>
        </w:rPr>
        <w:t>»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тношения с духовным другом учат нас безграничной любв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ом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любить и быть любимым без каких бы то ни было услови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ая любовь непривычна для нас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то та любов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 которой мы все мечта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которую не можем дава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Я училась любить и быть любим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блюдая за своим учител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ид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безусловно он любит других люд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я начала вери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он может так же любить и мен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 его примере я увидел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значит верить в каждого человек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ждому давать шанс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дин случай меня особенно потряс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ин из ближайших учеников Трунгпа Ринпоч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ж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ыл очень несдержанны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всем это ужасно не нравилос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Ученики жаловались Ринпоче на агрессивное поведение Дж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то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залос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обращал на их жалобы никакого внима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ко однажд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Джо набросился на одну женщину и ударил её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инпоче закричал на него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Вон</w:t>
      </w:r>
      <w:r>
        <w:rPr>
          <w:b/>
          <w:color w:val="000000"/>
          <w:spacing w:val="6"/>
          <w:sz w:val="22"/>
          <w:szCs w:val="22"/>
        </w:rPr>
        <w:t>!</w:t>
      </w:r>
      <w:r>
        <w:rPr>
          <w:color w:val="000000"/>
          <w:spacing w:val="6"/>
          <w:sz w:val="22"/>
          <w:szCs w:val="22"/>
        </w:rPr>
        <w:t xml:space="preserve"> Чтобы духа твоего здесь не было</w:t>
      </w:r>
      <w:r>
        <w:rPr>
          <w:b/>
          <w:color w:val="000000"/>
          <w:spacing w:val="6"/>
          <w:sz w:val="22"/>
          <w:szCs w:val="22"/>
        </w:rPr>
        <w:t>!</w:t>
      </w:r>
      <w:r>
        <w:rPr>
          <w:color w:val="000000"/>
          <w:spacing w:val="6"/>
          <w:sz w:val="22"/>
          <w:szCs w:val="22"/>
        </w:rPr>
        <w:t xml:space="preserve"> Не хочу тебя больше видеть</w:t>
      </w:r>
      <w:r>
        <w:rPr>
          <w:b/>
          <w:color w:val="000000"/>
          <w:spacing w:val="6"/>
          <w:sz w:val="22"/>
          <w:szCs w:val="22"/>
        </w:rPr>
        <w:t>!»</w:t>
      </w:r>
      <w:r>
        <w:rPr>
          <w:color w:val="000000"/>
          <w:spacing w:val="6"/>
          <w:sz w:val="22"/>
          <w:szCs w:val="22"/>
        </w:rPr>
        <w:t xml:space="preserve"> Джо ушёл потрясённы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е ученик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присутствовали при э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дошли к Ринпоче и сказали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Мы так рад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ты прогнал этого Дж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н так ужасно вёл себя вчер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так плохо поступил сегодня утром</w:t>
      </w:r>
      <w:r>
        <w:rPr>
          <w:b/>
          <w:color w:val="000000"/>
          <w:spacing w:val="6"/>
          <w:sz w:val="22"/>
          <w:szCs w:val="22"/>
        </w:rPr>
        <w:t>...</w:t>
      </w:r>
      <w:r>
        <w:rPr>
          <w:color w:val="000000"/>
          <w:spacing w:val="6"/>
          <w:sz w:val="22"/>
          <w:szCs w:val="22"/>
        </w:rPr>
        <w:t xml:space="preserve"> Как хорош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ты от него избавился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Но Ринпоче строго посмотрел на них и произнёс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 xml:space="preserve">Вы не так поняли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Джо мой лучший друг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Я дума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рунгпа Ринпоче готов был бросился под поезд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если бы знал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это поможет нам пробудитьс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Безграничная любовь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безусловная преданность себе и другому человек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Любовь учителя к ученику проявляется как сострада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Любовь ученика к учителю проявляется как преданн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а взаимная сердечная связь и теплота обеспечивает встречу двух душ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ая любовь смиряет наше неукротимое существо и помогает выйти за пределы привычной территори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тношения с духовным другом вдохновляют нас на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бесстрашно выйти из своего кокона и начать исследовать этот удивительный мир</w:t>
      </w:r>
      <w:r>
        <w:rPr>
          <w:b/>
          <w:color w:val="000000"/>
          <w:spacing w:val="6"/>
          <w:sz w:val="22"/>
          <w:szCs w:val="22"/>
        </w:rPr>
        <w:t>.</w:t>
      </w:r>
      <w:r>
        <w:br w:type="page"/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b/>
          <w:bCs/>
          <w:color w:val="000000"/>
          <w:spacing w:val="6"/>
          <w:sz w:val="22"/>
          <w:szCs w:val="22"/>
        </w:rPr>
        <w:t>22</w:t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  <w:sz w:val="28"/>
          <w:szCs w:val="28"/>
        </w:rPr>
      </w:pPr>
      <w:bookmarkStart w:id="24" w:name="__RefHeading___Toc132908295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>Промежуточное состояние</w:t>
      </w:r>
    </w:p>
    <w:p>
      <w:pPr>
        <w:pStyle w:val="Normal"/>
        <w:shd w:fill="FFFFFF" w:val="clear"/>
        <w:spacing w:before="0" w:after="40"/>
        <w:ind w:firstLine="284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 xml:space="preserve">Сущность дзен можно выразить всего двумя 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словами</w:t>
      </w:r>
      <w:r>
        <w:rPr>
          <w:b/>
          <w:i/>
          <w:color w:val="000000"/>
          <w:spacing w:val="6"/>
          <w:sz w:val="22"/>
          <w:szCs w:val="22"/>
        </w:rPr>
        <w:t>:</w:t>
      </w:r>
      <w:r>
        <w:rPr>
          <w:i/>
          <w:color w:val="000000"/>
          <w:spacing w:val="6"/>
          <w:sz w:val="22"/>
          <w:szCs w:val="22"/>
        </w:rPr>
        <w:t xml:space="preserve"> всё непостоянно</w:t>
      </w:r>
      <w:r>
        <w:rPr>
          <w:b/>
          <w:i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jc w:val="right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  <w:t>Шунриу Судзуки РОШИ</w:t>
      </w:r>
    </w:p>
    <w:p>
      <w:pPr>
        <w:pStyle w:val="Normal"/>
        <w:shd w:fill="FFFFFF" w:val="clear"/>
        <w:spacing w:before="0" w:after="40"/>
        <w:ind w:firstLine="284"/>
        <w:rPr>
          <w:i/>
          <w:i/>
          <w:color w:val="000000"/>
          <w:spacing w:val="6"/>
          <w:sz w:val="22"/>
          <w:szCs w:val="22"/>
        </w:rPr>
      </w:pPr>
      <w:r>
        <w:rPr>
          <w:i/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тобы достичь полного отпуск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при этом не испытывать дискомфорт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ребуется определённая практик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 самом дел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остояние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отсутствия опоры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когда нам не за что держать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оставляет основу счастья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осозна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от нас ничего не зависи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аёт удивительное ощущение свобод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 мы обращаемся к том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его больше всего хотели бы избеж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ши границы и защиты начинают расшатыватьс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Это может привести к чувству растерянности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нам кажет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застряли где-то в промежуточном состоянии и не зна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дела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С одной сторон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уже убедились в тщетности поисков утешения в ед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ить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урении и сексе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мы сыты всевозможными убеждения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деями и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-измами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 другой сторон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всё ещё надеемся обрести счастье во внешнем комфорт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Большая часть пути воина проходит именно в этом промежуточном состояни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многое отдали бы за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прежде получать удовлетворение от пиццы или видео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днако как бы эти вещи ни были приятн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уже осознал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они не могут компенсировать наших страдани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собенно это становится очевидны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что-то разлаживается в нашей жизн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Если нам только что сказал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у нас ра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ицца едва ли поднимет нам настроени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Если любимый человек покинул нас или умер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икакие внешние удовольствия нас не обрадуют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ы все слышал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погоня за удовольствиями приносит страдания и что бесполезно пытаться избежать бол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также слышали о радости пробуждения или осознания всеобщей связи и единств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мы почти ничего не слышали об этом промежуточном состоян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мы уже больше не можем получать удовлетворение извн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ещё не достигли постоянного спокойствия и сердечной открытост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омежуточному состояни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правил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опутствуют тревог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ушевная боль и уязвим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чувств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х мы обычно стремимся избеж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наша задача состоит как раз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оставаться с ним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отвлекаясь на борьбу и жалоб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 должны позволить этим чувствам ослабить наши защит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место то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становиться ещё более скованными и испуганным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Чувство тревог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озникающее из-за неопределённости нашего полож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елает сердце отзывчивы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если у нас хватит мужества оставаться в этом промежуточном состоян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острадание самопроизвольно начнёт пробуждать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огда мы не понима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надеемся понять и не делаем вид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понимаем происходяще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олучаем доступ к собственной внутренней сил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днако в таком состоянии у нас естественно возникает желание получить какое-то облегчение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когда мы можем определить ситуацию как правильную или неправильну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-то её зафиксиров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обретаем привычную опор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практика бодхичитты уже расшатала наши привычные паттерн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часто они уже больше не работают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остепенно нам становится приятнее просто пребывать в меняющемся потоке энерг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ем сбрасывать её вовне или подавля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Это открыто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зывчивое состояние называется бодхичитто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ебывая в нё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исцеляем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учась отпускать чувство собственной важности и любить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менно таким способом мы практикуем сидячую медитацию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наблюдаем всё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возника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инимаем с любящей добротой и отпускае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ысли и эмоции приходят и уходят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некоторые более навязчивы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ругие мене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бычно этот круговорот мыслей бывает неприяте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нам хочется от него избавитьс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вместо этого мы мягко побуждаем себя оставаться со своей возбуждённой энергие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нова и снова возвращаясь к дыханию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этом заключается суть практики майтри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просто присутствов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ыть открытым всему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ебывание в промежуточном состоянии требует умения принимать тот парадокс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одно и то же действие может быть одновременно правильным и неправильны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дин и тот же человек может быть сильным и любящи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в то же время гневны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жёстким и жадны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Как мы реагиру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наше поведение не соответствует нашим собственным стандартам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осуждаем себя или признаем парадоксальность человеческой природы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Можем ли мы простить себя и оставаться в контакте со своим добрым и нежным сердцем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Что мы дела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гда кто-то причиняет нам неприятности</w:t>
      </w:r>
      <w:r>
        <w:rPr>
          <w:b/>
          <w:color w:val="000000"/>
          <w:spacing w:val="6"/>
          <w:sz w:val="22"/>
          <w:szCs w:val="22"/>
        </w:rPr>
        <w:t>?</w:t>
      </w:r>
      <w:r>
        <w:rPr>
          <w:color w:val="000000"/>
          <w:spacing w:val="6"/>
          <w:sz w:val="22"/>
          <w:szCs w:val="22"/>
        </w:rPr>
        <w:t xml:space="preserve"> Решаем отомсти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подавляем свои реакц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оворя себе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Я должен быть любящи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акие мысли недопустимы</w:t>
      </w:r>
      <w:r>
        <w:rPr>
          <w:b/>
          <w:color w:val="000000"/>
          <w:spacing w:val="6"/>
          <w:sz w:val="22"/>
          <w:szCs w:val="22"/>
        </w:rPr>
        <w:t>»?</w:t>
      </w:r>
      <w:r>
        <w:rPr>
          <w:color w:val="000000"/>
          <w:spacing w:val="6"/>
          <w:sz w:val="22"/>
          <w:szCs w:val="22"/>
        </w:rPr>
        <w:t xml:space="preserve"> Суть нашей практики состоит в 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переживать дискомфор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делая никаких оценок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ожно медитиров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актиковать тонглен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осто смотреть в небо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всё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угод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лишь бы оставаться в непосредственном переживании настоящего момента и не уходить в суждени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Когда мы сталкиваемся с чувством дискомфорта или страха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когд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пример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 кем-то спорим или врач направляет нас на обследование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на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ежде всег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хочется обвинять други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озраж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тстаивать свою точку зре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м нужна определённ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м хочется придерживаться привычных представлени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Для воина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равильно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и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неправильно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одинаково крайние суждения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То и другое блокирует нашу изначальную мудр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когда мы стоим на перекрёстке и не зна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какую сторону ид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ребываем в праджняпарамите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практике воина перекрёстки очень важн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тому что именно здесь наши привычные представления начинают разрушатьс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Мало кто из нас способен сразу принять парадоксальность быт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этому мы должны постоянно практиковать переживание неопределённ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однозначности и ненадёжнос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омежуточное состояние готовит нас к том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мы могли без страха встречаться с любой неизвестность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 одинаковой открытостью принимая как жизн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ак и смер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В промежуточном состоянии воин вынужден каждое мгновение учиться отпуск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это обеспечивает наилучшие условия для практик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 самом дел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так важ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спытывает он при этом депрессию или вдохнов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тому что в отношении этой практики не существует критериев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равильного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и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неправильного</w:t>
      </w:r>
      <w:r>
        <w:rPr>
          <w:b/>
          <w:color w:val="000000"/>
          <w:spacing w:val="6"/>
          <w:sz w:val="22"/>
          <w:szCs w:val="22"/>
        </w:rPr>
        <w:t>».</w:t>
      </w:r>
      <w:r>
        <w:rPr>
          <w:color w:val="000000"/>
          <w:spacing w:val="6"/>
          <w:sz w:val="22"/>
          <w:szCs w:val="22"/>
        </w:rPr>
        <w:t xml:space="preserve"> Единственно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действительно важ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это сострадание и майтр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 также мужество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только эти качества могут обеспечить нам достаточную сил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с полной открытостью принимать всё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с нами происходи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нимая при это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всё постоянно меняетс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единственная существующая реальность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настояще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что будущее непредсказуемо и неопределённо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В результате регулярной практики мы начинаем постепенно выходить за пределы своего маленького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я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которое постоянно стремится к комфорт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 конце концо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ы придём к осознани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ы настолько больш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можем вместить в себя неч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являющееся ни ложью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и истиной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и чисты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и нечисты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и плохи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и хороши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о прежде мы должны почувствовать всю ценность свободного состоя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лишённого опор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погрузиться в него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ажно с самого начала знать об этом промежуточном состоян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наче мы будем дум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возможны только два варианта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либо мы полностью закрыты и неосознанн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либо свободны и пробуждены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 самом дел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ольшая часть пути воина проходит в промежуточном состоян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 этот участок пути может быть очень плодотворным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когда мы всё отпускаем и полностью погружаемся в переживание настоящего момент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это и есть просветление</w:t>
      </w:r>
      <w:r>
        <w:rPr>
          <w:b/>
          <w:color w:val="000000"/>
          <w:spacing w:val="6"/>
          <w:sz w:val="22"/>
          <w:szCs w:val="22"/>
        </w:rPr>
        <w:t>.</w:t>
      </w:r>
      <w:r>
        <w:br w:type="page"/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__RefHeading___Toc132908296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Заключительное пожел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усть всё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я совершила достойного в жизн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плоть до настоящего момент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включая возможную пользу от этой книг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служит на благо всем живым существам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усть уменьшатся причины страдани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И пусть уменьшатся войн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асил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ерств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езразличие и всевозможные зависимост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усть мудрость и сострадание всех живых существ возрастает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ейчас и в будущем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усть мы все увиди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преград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азделяющие нас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е мы сами воздвигаем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ак же нереальн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наши сновидени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усть мы осознаём безграничное совершенство этого проявленного мира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усть мы и дальше будем открывать свои сердца и умы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непрестанно служить на благо всем живым существам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усть мы отважно идём туд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где нам страшнее всего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 пусть мы ведём жизнь воина</w:t>
      </w:r>
      <w:r>
        <w:rPr>
          <w:b/>
          <w:color w:val="000000"/>
          <w:spacing w:val="6"/>
          <w:sz w:val="22"/>
          <w:szCs w:val="22"/>
        </w:rPr>
        <w:t>.</w:t>
      </w:r>
      <w:r>
        <w:br w:type="page"/>
      </w:r>
    </w:p>
    <w:p>
      <w:pPr>
        <w:pStyle w:val="Heading1"/>
        <w:spacing w:before="240" w:after="240"/>
        <w:rPr/>
      </w:pPr>
      <w:bookmarkStart w:id="26" w:name="__RefHeading___Toc132908297"/>
      <w:bookmarkEnd w:id="26"/>
      <w:r>
        <w:rPr>
          <w:rFonts w:cs="Times New Roman" w:ascii="Times New Roman" w:hAnsi="Times New Roman"/>
          <w:color w:val="000000"/>
          <w:sz w:val="28"/>
          <w:szCs w:val="28"/>
        </w:rPr>
        <w:t>Приложение: практи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  <w:sz w:val="28"/>
          <w:szCs w:val="28"/>
        </w:rPr>
      </w:pPr>
      <w:bookmarkStart w:id="27" w:name="__RefHeading___Toc132908298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>Наставления Атиши для воспитания ума</w:t>
      </w:r>
    </w:p>
    <w:p>
      <w:pPr>
        <w:pStyle w:val="Normal"/>
        <w:shd w:fill="FFFFFF" w:val="clear"/>
        <w:spacing w:before="0" w:after="40"/>
        <w:ind w:firstLine="284"/>
        <w:rPr>
          <w:rFonts w:ascii="Times New Roman" w:hAnsi="Times New Roman" w:cs="Times New Roman"/>
          <w:color w:val="000000"/>
          <w:spacing w:val="6"/>
          <w:sz w:val="22"/>
          <w:szCs w:val="22"/>
        </w:rPr>
      </w:pPr>
      <w:r>
        <w:rPr>
          <w:rFonts w:cs="Times New Roman"/>
          <w:color w:val="000000"/>
          <w:spacing w:val="6"/>
          <w:sz w:val="22"/>
          <w:szCs w:val="22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первая ступень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едварительные услов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являющиеся основой практики дхармы</w:t>
      </w:r>
      <w:r>
        <w:rPr>
          <w:rStyle w:val="FootnoteCharacters"/>
          <w:rStyle w:val="FootnoteAnchor"/>
          <w:color w:val="000000"/>
        </w:rPr>
        <w:footnoteReference w:id="15"/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1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ab/>
        <w:t>Сначала практикуй предварительные услови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Heading3"/>
        <w:rPr>
          <w:color w:val="000000"/>
        </w:rPr>
      </w:pPr>
      <w:r>
        <w:rPr>
          <w:color w:val="000000"/>
        </w:rPr>
        <w:t>вторая ступень</w:t>
      </w:r>
    </w:p>
    <w:p>
      <w:pPr>
        <w:pStyle w:val="Normal"/>
        <w:shd w:fill="FFFFFF" w:val="clear"/>
        <w:spacing w:before="0" w:after="40"/>
        <w:ind w:firstLine="284"/>
        <w:rPr/>
      </w:pPr>
      <w:r>
        <w:rPr>
          <w:color w:val="000000"/>
          <w:spacing w:val="6"/>
          <w:sz w:val="22"/>
          <w:szCs w:val="22"/>
        </w:rPr>
        <w:t xml:space="preserve">Основная практика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практика бодхичитты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Главные наставления в практике бодхичитты</w:t>
      </w:r>
      <w:r>
        <w:rPr>
          <w:b/>
          <w:i/>
          <w:iCs/>
          <w:color w:val="000000"/>
          <w:spacing w:val="6"/>
          <w:sz w:val="22"/>
          <w:szCs w:val="22"/>
        </w:rPr>
        <w:t>:</w:t>
      </w:r>
      <w:r>
        <w:rPr>
          <w:i/>
          <w:iCs/>
          <w:color w:val="000000"/>
          <w:spacing w:val="6"/>
          <w:sz w:val="22"/>
          <w:szCs w:val="22"/>
        </w:rPr>
        <w:br/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2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тносись ко всем дхармам</w:t>
      </w:r>
      <w:r>
        <w:rPr>
          <w:rStyle w:val="FootnoteCharacters"/>
          <w:rStyle w:val="FootnoteAnchor"/>
          <w:color w:val="000000"/>
        </w:rPr>
        <w:footnoteReference w:id="16"/>
      </w:r>
      <w:r>
        <w:rPr>
          <w:color w:val="000000"/>
          <w:spacing w:val="6"/>
          <w:sz w:val="22"/>
          <w:szCs w:val="22"/>
        </w:rPr>
        <w:t xml:space="preserve"> как к иллюзиям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2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сследуй природу нерождённого сознани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42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свободись даже от средства освобождени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грузись в алайю</w:t>
      </w:r>
      <w:r>
        <w:rPr>
          <w:rStyle w:val="FootnoteCharacters"/>
          <w:rStyle w:val="FootnoteAnchor"/>
          <w:color w:val="000000"/>
        </w:rPr>
        <w:footnoteReference w:id="17"/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ущность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ыйдя из медитац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удь порождением иллюзи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br/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i/>
          <w:iCs/>
          <w:color w:val="000000"/>
          <w:spacing w:val="6"/>
          <w:sz w:val="22"/>
          <w:szCs w:val="22"/>
        </w:rPr>
        <w:t>Вспомогательные наставления в практике бодхичитты</w:t>
      </w:r>
      <w:r>
        <w:rPr>
          <w:b/>
          <w:i/>
          <w:iCs/>
          <w:color w:val="000000"/>
          <w:spacing w:val="6"/>
          <w:sz w:val="22"/>
          <w:szCs w:val="22"/>
        </w:rPr>
        <w:t>:</w:t>
      </w:r>
      <w:r>
        <w:rPr>
          <w:i/>
          <w:iCs/>
          <w:color w:val="000000"/>
          <w:spacing w:val="6"/>
          <w:sz w:val="22"/>
          <w:szCs w:val="22"/>
        </w:rPr>
        <w:b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тдавай и принимай поочерёд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огласовывая с дыханием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ри вида объектов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ри яда и три семени добродетел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0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о всех делах практикуй наставлени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10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ab/>
        <w:t>Практику принятия и отдачи всегда начинай с себ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Heading3"/>
        <w:rPr>
          <w:color w:val="000000"/>
        </w:rPr>
      </w:pPr>
      <w:r>
        <w:rPr>
          <w:color w:val="000000"/>
        </w:rPr>
        <w:t>третья ступень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еобразование неприятных обстоятельств в путь просветл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огда мир полон зл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рансформируй все несчастья в путь бодхи</w:t>
      </w:r>
      <w:r>
        <w:rPr>
          <w:rStyle w:val="FootnoteCharacters"/>
          <w:rStyle w:val="FootnoteAnchor"/>
          <w:color w:val="000000"/>
        </w:rPr>
        <w:footnoteReference w:id="18"/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46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се обвинения сведи в одно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Будь благодарен каждому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онимая смятение как четыре кайи</w:t>
      </w:r>
      <w:r>
        <w:rPr>
          <w:rStyle w:val="FootnoteCharacters"/>
          <w:rStyle w:val="FootnoteAnchor"/>
          <w:color w:val="000000"/>
        </w:rPr>
        <w:footnoteReference w:id="19"/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обретаешь непревзойдённую защиту шуньяты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Четыре практики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лучший из методов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то бы ни происходил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актикуй медитацию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Heading3"/>
        <w:rPr/>
      </w:pPr>
      <w:r>
        <w:rPr>
          <w:color w:val="000000"/>
        </w:rPr>
        <w:t>четвёртая ступень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ключение практики в свою жизнь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17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ab/>
        <w:t xml:space="preserve">Практикуй пять усилий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основных предписаний сердца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18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ab/>
        <w:t>Главное предписание махаяны</w:t>
      </w:r>
      <w:r>
        <w:rPr>
          <w:rStyle w:val="FootnoteCharacters"/>
          <w:rStyle w:val="FootnoteAnchor"/>
          <w:color w:val="000000"/>
        </w:rPr>
        <w:footnoteReference w:id="20"/>
      </w:r>
      <w:r>
        <w:rPr>
          <w:color w:val="000000"/>
          <w:spacing w:val="6"/>
          <w:sz w:val="22"/>
          <w:szCs w:val="22"/>
        </w:rPr>
        <w:t xml:space="preserve"> для отделения</w:t>
        <w:br/>
        <w:t xml:space="preserve">сознания после смерти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практика пяти усилий</w:t>
      </w:r>
      <w:r>
        <w:rPr>
          <w:b/>
          <w:color w:val="000000"/>
          <w:spacing w:val="6"/>
          <w:sz w:val="22"/>
          <w:szCs w:val="22"/>
        </w:rPr>
        <w:t>;</w:t>
      </w:r>
      <w:r>
        <w:rPr>
          <w:color w:val="000000"/>
          <w:spacing w:val="6"/>
          <w:sz w:val="22"/>
          <w:szCs w:val="22"/>
        </w:rPr>
        <w:t xml:space="preserve"> важ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ты ведёшь себя в этой жизни</w:t>
      </w:r>
      <w:r>
        <w:rPr>
          <w:b/>
          <w:color w:val="000000"/>
          <w:spacing w:val="6"/>
          <w:sz w:val="22"/>
          <w:szCs w:val="22"/>
        </w:rPr>
        <w:t>,</w:t>
      </w:r>
    </w:p>
    <w:p>
      <w:pPr>
        <w:pStyle w:val="Heading3"/>
        <w:rPr>
          <w:color w:val="000000"/>
        </w:rPr>
      </w:pPr>
      <w:r>
        <w:rPr>
          <w:color w:val="000000"/>
        </w:rPr>
        <w:t>пятая ступень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Оценка прогресса в практике воспитания ум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ся дхарма сводится к одному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з двух свидетелей слушай главного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сегда сохраняй радостный настрой ума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38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Если ты способен практикова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аже когда находишься в смятен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ты преуспел в практик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Heading3"/>
        <w:rPr>
          <w:color w:val="000000"/>
        </w:rPr>
      </w:pPr>
      <w:r>
        <w:rPr>
          <w:color w:val="000000"/>
        </w:rPr>
        <w:t>шестая ступень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Запреты практики воспитания ум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сегда следуй трём главным принципам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змени своё отношени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о сохраняй естественность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 говори о недостатках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 суди других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первую очередь искорени главное загрязнени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 думай о результат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Избегай вредной пищ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Не будь слишком предсказуемым </w:t>
      </w:r>
      <w:r>
        <w:rPr>
          <w:b/>
          <w:color w:val="000000"/>
          <w:spacing w:val="6"/>
          <w:sz w:val="22"/>
          <w:szCs w:val="22"/>
        </w:rPr>
        <w:t>(</w:t>
      </w:r>
      <w:r>
        <w:rPr>
          <w:color w:val="000000"/>
          <w:spacing w:val="6"/>
          <w:sz w:val="22"/>
          <w:szCs w:val="22"/>
        </w:rPr>
        <w:t>будь спонтанным</w:t>
      </w:r>
      <w:r>
        <w:rPr>
          <w:b/>
          <w:color w:val="000000"/>
          <w:spacing w:val="6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 злословь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 строй коварных планов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38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Никому не причиняй боли </w:t>
      </w:r>
      <w:r>
        <w:rPr>
          <w:b/>
          <w:color w:val="000000"/>
          <w:spacing w:val="6"/>
          <w:sz w:val="22"/>
          <w:szCs w:val="22"/>
        </w:rPr>
        <w:t>(</w:t>
      </w:r>
      <w:r>
        <w:rPr>
          <w:color w:val="000000"/>
          <w:spacing w:val="6"/>
          <w:sz w:val="22"/>
          <w:szCs w:val="22"/>
        </w:rPr>
        <w:t>не доводи ситуации до крайности</w:t>
      </w:r>
      <w:r>
        <w:rPr>
          <w:b/>
          <w:color w:val="000000"/>
          <w:spacing w:val="6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 перекладывай тяжёлый груз на слабые плеч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 старайся быть первым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 прибегай к уловкам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 превращай богов в демонов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 строй своё счастье на горе других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Heading3"/>
        <w:rPr>
          <w:color w:val="000000"/>
        </w:rPr>
      </w:pPr>
      <w:r>
        <w:rPr>
          <w:color w:val="000000"/>
        </w:rPr>
        <w:t>седьмая ступень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Руководящие принципы практики воспитания ум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се дела совершай с одним намерением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се ошибки исправляй с одним намерением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Два типа активности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один в начал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ругой в конц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Что бы из двух ни происходил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удь терпелив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аблюдай оба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усть даже с риском для жизн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актикуй три преодолени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ими три главных источника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След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они не иссякал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ри соединяй вмест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актикуй без предубеждений во всех областях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Очень важн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бы практика была всеобъемлющей и искренней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сегда медитируй на то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вызывает в тебе негодовани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 поддавайся влиянию внешних обстоятельств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Каждый момент практикуй главно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 интерпретируй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 будь нерешительным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Будь искренним в практик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Освобождай </w:t>
      </w:r>
      <w:r>
        <w:rPr>
          <w:i/>
          <w:iCs/>
          <w:color w:val="000000"/>
          <w:spacing w:val="6"/>
          <w:sz w:val="22"/>
          <w:szCs w:val="22"/>
        </w:rPr>
        <w:t xml:space="preserve">себя </w:t>
      </w:r>
      <w:r>
        <w:rPr>
          <w:color w:val="000000"/>
          <w:spacing w:val="6"/>
          <w:sz w:val="22"/>
          <w:szCs w:val="22"/>
        </w:rPr>
        <w:t xml:space="preserve">через исследование и </w:t>
      </w:r>
      <w:r>
        <w:rPr>
          <w:i/>
          <w:iCs/>
          <w:color w:val="000000"/>
          <w:spacing w:val="6"/>
          <w:sz w:val="22"/>
          <w:szCs w:val="22"/>
        </w:rPr>
        <w:t>анализ</w:t>
      </w:r>
      <w:r>
        <w:rPr>
          <w:b/>
          <w:i/>
          <w:iCs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 потворствуй чувству жалости к себе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 завидуй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 будь лёгкомысленным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36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Не жди похвалы и одобрения</w:t>
      </w:r>
      <w:r>
        <w:rPr>
          <w:b/>
          <w:color w:val="000000"/>
          <w:spacing w:val="6"/>
          <w:sz w:val="22"/>
          <w:szCs w:val="22"/>
        </w:rPr>
        <w:t>.</w:t>
      </w:r>
      <w:r>
        <w:br w:type="page"/>
      </w:r>
    </w:p>
    <w:p>
      <w:pPr>
        <w:pStyle w:val="Heading1"/>
        <w:spacing w:before="240" w:after="240"/>
        <w:rPr/>
      </w:pPr>
      <w:bookmarkStart w:id="28" w:name="__RefHeading___Toc132908306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Сутра четырёх безграничных состояни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усть все чувствующие существа будут счастливы и познают причину счасть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усть они освободятся от страданий и причины страданий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усть они соединятся с источником безграничной рад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знающей гор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55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усть они пребывают в состоянии полной невозмутим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вободном от стра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грессии и предубеждений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В каждой строке этой сутры говорится об одном из четырёх безграничных качеств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любящей доброте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острадани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адости и невозмутим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беспристрастности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Лично я предпочитаю заменять слово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они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на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мы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тем самым подчёркива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что наряду со всеми живыми существами желаю познать плоды этих четырёх безграничных качеств также и себе</w:t>
      </w:r>
      <w:r>
        <w:rPr>
          <w:b/>
          <w:color w:val="000000"/>
          <w:spacing w:val="6"/>
          <w:sz w:val="22"/>
          <w:szCs w:val="22"/>
        </w:rPr>
        <w:t>.</w:t>
      </w:r>
      <w:r>
        <w:br w:type="page"/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  <w:sz w:val="28"/>
          <w:szCs w:val="28"/>
        </w:rPr>
      </w:pPr>
      <w:bookmarkStart w:id="29" w:name="__RefHeading___Toc132908307"/>
      <w:bookmarkEnd w:id="29"/>
      <w:r>
        <w:rPr>
          <w:rFonts w:cs="Times New Roman" w:ascii="Times New Roman" w:hAnsi="Times New Roman"/>
          <w:color w:val="000000"/>
          <w:sz w:val="28"/>
          <w:szCs w:val="28"/>
        </w:rPr>
        <w:t>Практика любящей доброты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радиционно в практике любящей доброты используется первая строка сутры четырёх безграничных качеств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усть все чувствующие существа будут счастливы и познают причину счастья</w:t>
      </w:r>
      <w:r>
        <w:rPr>
          <w:b/>
          <w:color w:val="000000"/>
          <w:spacing w:val="6"/>
          <w:sz w:val="22"/>
          <w:szCs w:val="22"/>
        </w:rPr>
        <w:t>»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1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Пробуждение любящей доброты по отношению к себе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усть я буду счастлив и познаю причину счастья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или можно выразить пожелание своими словам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5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обуждение любящей доброты по отношению к человек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ого вы искренне любите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 xml:space="preserve">Пусть </w:t>
      </w:r>
      <w:r>
        <w:rPr>
          <w:b/>
          <w:color w:val="000000"/>
          <w:spacing w:val="6"/>
          <w:sz w:val="22"/>
          <w:szCs w:val="22"/>
        </w:rPr>
        <w:t>(</w:t>
      </w:r>
      <w:r>
        <w:rPr>
          <w:color w:val="000000"/>
          <w:spacing w:val="6"/>
          <w:sz w:val="22"/>
          <w:szCs w:val="22"/>
        </w:rPr>
        <w:t>назовите имя</w:t>
      </w:r>
      <w:r>
        <w:rPr>
          <w:b/>
          <w:color w:val="000000"/>
          <w:spacing w:val="6"/>
          <w:sz w:val="22"/>
          <w:szCs w:val="22"/>
        </w:rPr>
        <w:t>)</w:t>
      </w:r>
      <w:r>
        <w:rPr>
          <w:color w:val="000000"/>
          <w:spacing w:val="6"/>
          <w:sz w:val="22"/>
          <w:szCs w:val="22"/>
        </w:rPr>
        <w:t xml:space="preserve"> будет счастлив и познает причину счастья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(</w:t>
      </w:r>
      <w:r>
        <w:rPr>
          <w:color w:val="000000"/>
          <w:spacing w:val="6"/>
          <w:sz w:val="22"/>
          <w:szCs w:val="22"/>
        </w:rPr>
        <w:t>или своими словами</w:t>
      </w:r>
      <w:r>
        <w:rPr>
          <w:b/>
          <w:color w:val="000000"/>
          <w:spacing w:val="6"/>
          <w:sz w:val="22"/>
          <w:szCs w:val="22"/>
        </w:rPr>
        <w:t>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5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обуждение любящей доброты по отношению к друг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Назовите имя друга и пожелайте ему </w:t>
      </w:r>
      <w:r>
        <w:rPr>
          <w:b/>
          <w:color w:val="000000"/>
          <w:spacing w:val="6"/>
          <w:sz w:val="22"/>
          <w:szCs w:val="22"/>
        </w:rPr>
        <w:t>(</w:t>
      </w:r>
      <w:r>
        <w:rPr>
          <w:color w:val="000000"/>
          <w:spacing w:val="6"/>
          <w:sz w:val="22"/>
          <w:szCs w:val="22"/>
        </w:rPr>
        <w:t>или ей</w:t>
      </w:r>
      <w:r>
        <w:rPr>
          <w:b/>
          <w:color w:val="000000"/>
          <w:spacing w:val="6"/>
          <w:sz w:val="22"/>
          <w:szCs w:val="22"/>
        </w:rPr>
        <w:t>)</w:t>
      </w:r>
      <w:r>
        <w:rPr>
          <w:color w:val="000000"/>
          <w:spacing w:val="6"/>
          <w:sz w:val="22"/>
          <w:szCs w:val="22"/>
        </w:rPr>
        <w:t xml:space="preserve"> счастья теми же словам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5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обуждение любящей доброты по отношению к человек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й вам безразличен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(</w:t>
      </w:r>
      <w:r>
        <w:rPr>
          <w:color w:val="000000"/>
          <w:spacing w:val="6"/>
          <w:sz w:val="22"/>
          <w:szCs w:val="22"/>
        </w:rPr>
        <w:t>Используйте те же слова</w:t>
      </w:r>
      <w:r>
        <w:rPr>
          <w:b/>
          <w:color w:val="000000"/>
          <w:spacing w:val="6"/>
          <w:sz w:val="22"/>
          <w:szCs w:val="22"/>
        </w:rPr>
        <w:t>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5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обуждение любящей доброты по отношению к человеку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оторый вам неприятен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(</w:t>
      </w:r>
      <w:r>
        <w:rPr>
          <w:color w:val="000000"/>
          <w:spacing w:val="6"/>
          <w:sz w:val="22"/>
          <w:szCs w:val="22"/>
        </w:rPr>
        <w:t>Теми же словами</w:t>
      </w:r>
      <w:r>
        <w:rPr>
          <w:b/>
          <w:color w:val="000000"/>
          <w:spacing w:val="6"/>
          <w:sz w:val="22"/>
          <w:szCs w:val="22"/>
        </w:rPr>
        <w:t>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5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еперь попытайтесь охватить своей любящей добротой одновременно всех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 кому вы обращались в первых пяти шагах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(</w:t>
      </w:r>
      <w:r>
        <w:rPr>
          <w:color w:val="000000"/>
          <w:spacing w:val="6"/>
          <w:sz w:val="22"/>
          <w:szCs w:val="22"/>
        </w:rPr>
        <w:t xml:space="preserve">Этот шаг называется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разрушением границ</w:t>
      </w:r>
      <w:r>
        <w:rPr>
          <w:b/>
          <w:color w:val="000000"/>
          <w:spacing w:val="6"/>
          <w:sz w:val="22"/>
          <w:szCs w:val="22"/>
        </w:rPr>
        <w:t>»).</w:t>
      </w:r>
      <w:r>
        <w:rPr>
          <w:color w:val="000000"/>
          <w:spacing w:val="6"/>
          <w:sz w:val="22"/>
          <w:szCs w:val="22"/>
        </w:rPr>
        <w:t xml:space="preserve"> Произнесите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усть мы все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близкий мне человек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друг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безразличный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человек и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враг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—</w:t>
      </w:r>
      <w:r>
        <w:rPr>
          <w:color w:val="000000"/>
          <w:spacing w:val="6"/>
          <w:sz w:val="22"/>
          <w:szCs w:val="22"/>
        </w:rPr>
        <w:t xml:space="preserve"> будем счастливы и познаем причину счастья</w:t>
      </w:r>
      <w:r>
        <w:rPr>
          <w:b/>
          <w:color w:val="000000"/>
          <w:spacing w:val="6"/>
          <w:sz w:val="22"/>
          <w:szCs w:val="22"/>
        </w:rPr>
        <w:t>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35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еперь пришло время распространить любящую доброту на всех живых существ во вселенной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Можно начать с ближайшего окруже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остепенно расширяя круг всё больше и больше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усть все существа будут счастливы и познают причину счастья</w:t>
      </w:r>
      <w:r>
        <w:rPr>
          <w:b/>
          <w:color w:val="000000"/>
          <w:spacing w:val="6"/>
          <w:sz w:val="22"/>
          <w:szCs w:val="22"/>
        </w:rPr>
        <w:t>».</w:t>
      </w:r>
      <w:r>
        <w:br w:type="page"/>
      </w:r>
    </w:p>
    <w:p>
      <w:pPr>
        <w:pStyle w:val="Heading1"/>
        <w:spacing w:before="240" w:after="240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__RefHeading___Toc132908308"/>
      <w:bookmarkEnd w:id="30"/>
      <w:r>
        <w:rPr>
          <w:rFonts w:cs="Times New Roman" w:ascii="Times New Roman" w:hAnsi="Times New Roman"/>
          <w:color w:val="000000"/>
          <w:sz w:val="28"/>
          <w:szCs w:val="28"/>
        </w:rPr>
        <w:t>Практика сострадания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актика сострадания начинается со второй строки сутры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усть мы освободимся от страданий и причины страданий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а затем следует такая же семиступенчатая последовательность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как в практике любящей доброты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6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обуждение сострадания по отношению к себе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усть я освобожусь от страданий и причины страданий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или выразите пожелание своими словам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6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робуждение сострадания по отношению к человеку </w:t>
      </w:r>
      <w:r>
        <w:rPr>
          <w:b/>
          <w:color w:val="000000"/>
          <w:spacing w:val="6"/>
          <w:sz w:val="22"/>
          <w:szCs w:val="22"/>
        </w:rPr>
        <w:t>(</w:t>
      </w:r>
      <w:r>
        <w:rPr>
          <w:color w:val="000000"/>
          <w:spacing w:val="6"/>
          <w:sz w:val="22"/>
          <w:szCs w:val="22"/>
        </w:rPr>
        <w:t>или животному</w:t>
      </w:r>
      <w:r>
        <w:rPr>
          <w:b/>
          <w:color w:val="000000"/>
          <w:spacing w:val="6"/>
          <w:sz w:val="22"/>
          <w:szCs w:val="22"/>
        </w:rPr>
        <w:t>),</w:t>
      </w:r>
      <w:r>
        <w:rPr>
          <w:color w:val="000000"/>
          <w:spacing w:val="6"/>
          <w:sz w:val="22"/>
          <w:szCs w:val="22"/>
        </w:rPr>
        <w:t xml:space="preserve"> который естественно вызывает в вас сострадание</w:t>
      </w:r>
      <w:r>
        <w:rPr>
          <w:b/>
          <w:color w:val="000000"/>
          <w:spacing w:val="6"/>
          <w:sz w:val="22"/>
          <w:szCs w:val="22"/>
        </w:rPr>
        <w:t>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 xml:space="preserve">Пусть </w:t>
      </w:r>
      <w:r>
        <w:rPr>
          <w:b/>
          <w:color w:val="000000"/>
          <w:spacing w:val="6"/>
          <w:sz w:val="22"/>
          <w:szCs w:val="22"/>
        </w:rPr>
        <w:t>(</w:t>
      </w:r>
      <w:r>
        <w:rPr>
          <w:color w:val="000000"/>
          <w:spacing w:val="6"/>
          <w:sz w:val="22"/>
          <w:szCs w:val="22"/>
        </w:rPr>
        <w:t>назовите имя</w:t>
      </w:r>
      <w:r>
        <w:rPr>
          <w:b/>
          <w:color w:val="000000"/>
          <w:spacing w:val="6"/>
          <w:sz w:val="22"/>
          <w:szCs w:val="22"/>
        </w:rPr>
        <w:t>)</w:t>
      </w:r>
      <w:r>
        <w:rPr>
          <w:color w:val="000000"/>
          <w:spacing w:val="6"/>
          <w:sz w:val="22"/>
          <w:szCs w:val="22"/>
        </w:rPr>
        <w:t xml:space="preserve"> освободится от страданий и причины страданий</w:t>
      </w:r>
      <w:r>
        <w:rPr>
          <w:b/>
          <w:color w:val="000000"/>
          <w:spacing w:val="6"/>
          <w:sz w:val="22"/>
          <w:szCs w:val="22"/>
        </w:rPr>
        <w:t>»,</w:t>
      </w:r>
      <w:r>
        <w:rPr>
          <w:color w:val="000000"/>
          <w:spacing w:val="6"/>
          <w:sz w:val="22"/>
          <w:szCs w:val="22"/>
        </w:rPr>
        <w:t xml:space="preserve"> или своими словами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6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робуждение сострадания по отношению к другу </w:t>
      </w:r>
      <w:r>
        <w:rPr>
          <w:b/>
          <w:color w:val="000000"/>
          <w:spacing w:val="6"/>
          <w:sz w:val="22"/>
          <w:szCs w:val="22"/>
        </w:rPr>
        <w:t>(</w:t>
      </w:r>
      <w:r>
        <w:rPr>
          <w:color w:val="000000"/>
          <w:spacing w:val="6"/>
          <w:sz w:val="22"/>
          <w:szCs w:val="22"/>
        </w:rPr>
        <w:t>используя те же слова</w:t>
      </w:r>
      <w:r>
        <w:rPr>
          <w:b/>
          <w:color w:val="000000"/>
          <w:spacing w:val="6"/>
          <w:sz w:val="22"/>
          <w:szCs w:val="22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6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робуждение сострадания к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безразличному</w:t>
      </w:r>
      <w:r>
        <w:rPr>
          <w:b/>
          <w:color w:val="000000"/>
          <w:spacing w:val="6"/>
          <w:sz w:val="22"/>
          <w:szCs w:val="22"/>
        </w:rPr>
        <w:t>»</w:t>
      </w:r>
      <w:r>
        <w:rPr>
          <w:color w:val="000000"/>
          <w:spacing w:val="6"/>
          <w:sz w:val="22"/>
          <w:szCs w:val="22"/>
        </w:rPr>
        <w:t xml:space="preserve"> человек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(</w:t>
      </w:r>
      <w:r>
        <w:rPr>
          <w:color w:val="000000"/>
          <w:spacing w:val="6"/>
          <w:sz w:val="22"/>
          <w:szCs w:val="22"/>
        </w:rPr>
        <w:t>Теми же словами</w:t>
      </w:r>
      <w:r>
        <w:rPr>
          <w:b/>
          <w:color w:val="000000"/>
          <w:spacing w:val="6"/>
          <w:sz w:val="22"/>
          <w:szCs w:val="22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6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обуждение сострадания к неприятному вам человеку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(</w:t>
      </w:r>
      <w:r>
        <w:rPr>
          <w:color w:val="000000"/>
          <w:spacing w:val="6"/>
          <w:sz w:val="22"/>
          <w:szCs w:val="22"/>
        </w:rPr>
        <w:t>Теми же словами</w:t>
      </w:r>
      <w:r>
        <w:rPr>
          <w:b/>
          <w:color w:val="000000"/>
          <w:spacing w:val="6"/>
          <w:sz w:val="22"/>
          <w:szCs w:val="22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6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робуждение сострадания одновременно ко всем пяти перечисленным существам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(</w:t>
      </w:r>
      <w:r>
        <w:rPr>
          <w:color w:val="000000"/>
          <w:spacing w:val="6"/>
          <w:sz w:val="22"/>
          <w:szCs w:val="22"/>
        </w:rPr>
        <w:t>Теми же словами</w:t>
      </w:r>
      <w:r>
        <w:rPr>
          <w:b/>
          <w:color w:val="000000"/>
          <w:spacing w:val="6"/>
          <w:sz w:val="22"/>
          <w:szCs w:val="22"/>
        </w:rPr>
        <w:t>)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робуждение сострадания ко всем живым существам во вселенной </w:t>
      </w:r>
      <w:r>
        <w:rPr>
          <w:b/>
          <w:color w:val="000000"/>
          <w:spacing w:val="6"/>
          <w:sz w:val="22"/>
          <w:szCs w:val="22"/>
        </w:rPr>
        <w:t>(</w:t>
      </w:r>
      <w:r>
        <w:rPr>
          <w:color w:val="000000"/>
          <w:spacing w:val="6"/>
          <w:sz w:val="22"/>
          <w:szCs w:val="22"/>
        </w:rPr>
        <w:t>начиная с ближайшего окружения и постепенно расширяя круг</w:t>
      </w:r>
      <w:r>
        <w:rPr>
          <w:b/>
          <w:color w:val="000000"/>
          <w:spacing w:val="6"/>
          <w:sz w:val="22"/>
          <w:szCs w:val="22"/>
        </w:rPr>
        <w:t>):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color w:val="000000"/>
          <w:spacing w:val="6"/>
          <w:sz w:val="22"/>
          <w:szCs w:val="22"/>
        </w:rPr>
        <w:t>«</w:t>
      </w:r>
      <w:r>
        <w:rPr>
          <w:color w:val="000000"/>
          <w:spacing w:val="6"/>
          <w:sz w:val="22"/>
          <w:szCs w:val="22"/>
        </w:rPr>
        <w:t>Пусть все существа освободятся от страданий и причины страданий</w:t>
      </w:r>
      <w:r>
        <w:rPr>
          <w:b/>
          <w:color w:val="000000"/>
          <w:spacing w:val="6"/>
          <w:sz w:val="22"/>
          <w:szCs w:val="22"/>
        </w:rPr>
        <w:t>».</w:t>
      </w:r>
    </w:p>
    <w:p>
      <w:pPr>
        <w:pStyle w:val="Normal"/>
        <w:shd w:fill="FFFFFF" w:val="clear"/>
        <w:spacing w:before="0" w:after="40"/>
        <w:ind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Такую же семишаговую последовательность можно использовать для пробуждения способности радоваться и сохранять беспристрастность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Для практики радости можно использовать третью строку сутры четырёх безграничных качеств </w:t>
      </w:r>
      <w:r>
        <w:rPr>
          <w:b/>
          <w:color w:val="000000"/>
          <w:spacing w:val="6"/>
          <w:sz w:val="22"/>
          <w:szCs w:val="22"/>
        </w:rPr>
        <w:t>(«</w:t>
      </w:r>
      <w:r>
        <w:rPr>
          <w:color w:val="000000"/>
          <w:spacing w:val="6"/>
          <w:sz w:val="22"/>
          <w:szCs w:val="22"/>
        </w:rPr>
        <w:t>Пусть мы все соединимся с источником безграничной рад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не знающей горя</w:t>
      </w:r>
      <w:r>
        <w:rPr>
          <w:b/>
          <w:color w:val="000000"/>
          <w:spacing w:val="6"/>
          <w:sz w:val="22"/>
          <w:szCs w:val="22"/>
        </w:rPr>
        <w:t>»),</w:t>
      </w:r>
      <w:r>
        <w:rPr>
          <w:color w:val="000000"/>
          <w:spacing w:val="6"/>
          <w:sz w:val="22"/>
          <w:szCs w:val="22"/>
        </w:rPr>
        <w:t xml:space="preserve"> или свои слова</w:t>
      </w:r>
      <w:r>
        <w:rPr>
          <w:b/>
          <w:color w:val="000000"/>
          <w:spacing w:val="6"/>
          <w:sz w:val="22"/>
          <w:szCs w:val="22"/>
        </w:rPr>
        <w:t>.</w:t>
      </w:r>
      <w:r>
        <w:rPr>
          <w:color w:val="000000"/>
          <w:spacing w:val="6"/>
          <w:sz w:val="22"/>
          <w:szCs w:val="22"/>
        </w:rPr>
        <w:t xml:space="preserve"> Для практики беспристрастн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ли невозмутим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можно использовать четвертую строку сутры </w:t>
      </w:r>
      <w:r>
        <w:rPr>
          <w:b/>
          <w:color w:val="000000"/>
          <w:spacing w:val="6"/>
          <w:sz w:val="22"/>
          <w:szCs w:val="22"/>
        </w:rPr>
        <w:t>(«</w:t>
      </w:r>
      <w:r>
        <w:rPr>
          <w:color w:val="000000"/>
          <w:spacing w:val="6"/>
          <w:sz w:val="22"/>
          <w:szCs w:val="22"/>
        </w:rPr>
        <w:t>Пусть мы все пребываем в состоянии полной невозмутим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свободной от стра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агрессии и предубеждений</w:t>
      </w:r>
      <w:r>
        <w:rPr>
          <w:b/>
          <w:color w:val="000000"/>
          <w:spacing w:val="6"/>
          <w:sz w:val="22"/>
          <w:szCs w:val="22"/>
        </w:rPr>
        <w:t>»).</w:t>
      </w:r>
      <w:r>
        <w:br w:type="page"/>
      </w:r>
    </w:p>
    <w:p>
      <w:pPr>
        <w:pStyle w:val="Heading1"/>
        <w:spacing w:before="240" w:after="240"/>
        <w:rPr/>
      </w:pPr>
      <w:bookmarkStart w:id="31" w:name="__RefHeading___Toc132908309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Практика трёхшагового пожелания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8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усть я буду счастлив и познаю </w:t>
      </w:r>
      <w:r>
        <w:rPr>
          <w:b/>
          <w:bCs/>
          <w:color w:val="000000"/>
          <w:spacing w:val="6"/>
          <w:sz w:val="22"/>
          <w:szCs w:val="22"/>
        </w:rPr>
        <w:t>причину счасть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8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Пусть ты будешь счастлив </w:t>
      </w:r>
      <w:r>
        <w:rPr>
          <w:b/>
          <w:bCs/>
          <w:color w:val="000000"/>
          <w:spacing w:val="6"/>
          <w:sz w:val="22"/>
          <w:szCs w:val="22"/>
        </w:rPr>
        <w:t xml:space="preserve">и познаешь причину </w:t>
      </w:r>
      <w:r>
        <w:rPr>
          <w:color w:val="000000"/>
          <w:spacing w:val="6"/>
          <w:sz w:val="22"/>
          <w:szCs w:val="22"/>
        </w:rPr>
        <w:t>счасть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58" w:leader="none"/>
        </w:tabs>
        <w:spacing w:before="0" w:after="40"/>
        <w:ind w:left="0" w:firstLine="284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>Пусть все существа будут счастливы и познают причину счастья</w:t>
      </w:r>
      <w:r>
        <w:rPr>
          <w:b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spacing w:before="0" w:after="40"/>
        <w:ind w:firstLine="284"/>
        <w:rPr/>
      </w:pPr>
      <w:r>
        <w:rPr>
          <w:color w:val="000000"/>
          <w:spacing w:val="6"/>
          <w:sz w:val="22"/>
          <w:szCs w:val="22"/>
        </w:rPr>
        <w:t>Такую же трёхшаговую последовательность можно применять для пробуждения сострадания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радости и уравновешенности</w:t>
      </w:r>
      <w:r>
        <w:rPr>
          <w:b/>
          <w:color w:val="000000"/>
          <w:spacing w:val="6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при желании выражая пожелания своими словами</w:t>
      </w:r>
      <w:r>
        <w:rPr>
          <w:b/>
          <w:color w:val="000000"/>
          <w:spacing w:val="6"/>
          <w:sz w:val="22"/>
          <w:szCs w:val="22"/>
        </w:rPr>
        <w:t>.</w:t>
      </w:r>
    </w:p>
    <w:sectPr>
      <w:headerReference w:type="default" r:id="rId7"/>
      <w:footerReference w:type="default" r:id="rId8"/>
      <w:footnotePr>
        <w:numFmt w:val="chicago"/>
        <w:numRestart w:val="eachPage"/>
      </w:footnotePr>
      <w:type w:val="nextPage"/>
      <w:pgSz w:w="8391" w:h="11906"/>
      <w:pgMar w:left="567" w:right="567" w:gutter="0" w:header="720" w:top="776" w:footer="33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7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1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before="0" w:after="40"/>
        <w:ind w:firstLine="284"/>
        <w:rPr>
          <w:spacing w:val="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6"/>
        </w:rPr>
        <w:t xml:space="preserve">Бодхичитта </w:t>
      </w:r>
      <w:r>
        <w:rPr>
          <w:b/>
          <w:color w:val="0000FF"/>
          <w:spacing w:val="6"/>
        </w:rPr>
        <w:t>—</w:t>
      </w:r>
      <w:r>
        <w:rPr>
          <w:color w:val="000000"/>
          <w:spacing w:val="6"/>
        </w:rPr>
        <w:t xml:space="preserve"> просветленное сознание</w:t>
      </w:r>
      <w:r>
        <w:rPr>
          <w:b/>
          <w:color w:val="FF0000"/>
          <w:spacing w:val="6"/>
        </w:rPr>
        <w:t>.</w:t>
      </w:r>
    </w:p>
    <w:p>
      <w:pPr>
        <w:pStyle w:val="Footnote"/>
        <w:rPr>
          <w:spacing w:val="6"/>
        </w:rPr>
      </w:pPr>
      <w:r>
        <w:rPr>
          <w:spacing w:val="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6"/>
        </w:rPr>
        <w:t xml:space="preserve">Бодхисаттва </w:t>
      </w:r>
      <w:r>
        <w:rPr>
          <w:b/>
          <w:color w:val="0000FF"/>
          <w:spacing w:val="6"/>
        </w:rPr>
        <w:t>—</w:t>
      </w:r>
      <w:r>
        <w:rPr>
          <w:color w:val="000000"/>
          <w:spacing w:val="6"/>
        </w:rPr>
        <w:t xml:space="preserve"> просветленный</w:t>
      </w:r>
      <w:r>
        <w:rPr>
          <w:b/>
          <w:color w:val="FF0000"/>
          <w:spacing w:val="6"/>
        </w:rPr>
        <w:t>,</w:t>
      </w:r>
      <w:r>
        <w:rPr>
          <w:color w:val="000000"/>
          <w:spacing w:val="6"/>
        </w:rPr>
        <w:t xml:space="preserve"> оказывающий помощь другим людям на пути к просветлению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6"/>
        </w:rPr>
        <w:t xml:space="preserve">Сансара </w:t>
      </w:r>
      <w:r>
        <w:rPr>
          <w:b/>
          <w:color w:val="0000FF"/>
          <w:spacing w:val="6"/>
        </w:rPr>
        <w:t>—</w:t>
      </w:r>
      <w:r>
        <w:rPr>
          <w:color w:val="000000"/>
          <w:spacing w:val="6"/>
        </w:rPr>
        <w:t xml:space="preserve"> цикл перерождений</w:t>
      </w:r>
      <w:r>
        <w:rPr>
          <w:b/>
          <w:color w:val="FF0000"/>
          <w:spacing w:val="6"/>
        </w:rPr>
        <w:t>,</w:t>
      </w:r>
      <w:r>
        <w:rPr>
          <w:color w:val="000000"/>
          <w:spacing w:val="6"/>
        </w:rPr>
        <w:t xml:space="preserve"> перевоплощение индивидуальной души в новом теле</w:t>
      </w:r>
      <w:r>
        <w:rPr>
          <w:b/>
          <w:color w:val="FF0000"/>
          <w:spacing w:val="6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6"/>
        </w:rPr>
        <w:t xml:space="preserve">Майтри </w:t>
      </w:r>
      <w:r>
        <w:rPr>
          <w:b/>
          <w:color w:val="0000FF"/>
          <w:spacing w:val="6"/>
        </w:rPr>
        <w:t>—</w:t>
      </w:r>
      <w:r>
        <w:rPr>
          <w:color w:val="000000"/>
          <w:spacing w:val="6"/>
        </w:rPr>
        <w:t xml:space="preserve"> любовь</w:t>
      </w:r>
      <w:r>
        <w:rPr>
          <w:b/>
          <w:color w:val="FF0000"/>
          <w:spacing w:val="6"/>
        </w:rPr>
        <w:t>,</w:t>
      </w:r>
      <w:r>
        <w:rPr>
          <w:color w:val="000000"/>
          <w:spacing w:val="6"/>
        </w:rPr>
        <w:t xml:space="preserve"> любящая доброта</w:t>
      </w:r>
      <w:r>
        <w:rPr>
          <w:b/>
          <w:color w:val="FF0000"/>
          <w:spacing w:val="6"/>
        </w:rPr>
        <w:t>.</w:t>
      </w:r>
    </w:p>
  </w:footnote>
  <w:footnote w:id="6">
    <w:p>
      <w:pPr>
        <w:pStyle w:val="Normal"/>
        <w:shd w:fill="FFFFFF" w:val="clear"/>
        <w:spacing w:before="0" w:after="40"/>
        <w:ind w:firstLine="284"/>
        <w:rPr>
          <w:spacing w:val="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6"/>
        </w:rPr>
        <w:t xml:space="preserve">Ритрит </w:t>
      </w:r>
      <w:r>
        <w:rPr>
          <w:b/>
          <w:color w:val="0000FF"/>
          <w:spacing w:val="6"/>
        </w:rPr>
        <w:t>—</w:t>
      </w:r>
      <w:r>
        <w:rPr>
          <w:color w:val="000000"/>
          <w:spacing w:val="6"/>
        </w:rPr>
        <w:t xml:space="preserve"> период интенсивной практики</w:t>
      </w:r>
      <w:r>
        <w:rPr>
          <w:b/>
          <w:color w:val="FF0000"/>
          <w:spacing w:val="6"/>
        </w:rPr>
        <w:t>,</w:t>
      </w:r>
      <w:r>
        <w:rPr>
          <w:color w:val="000000"/>
          <w:spacing w:val="6"/>
        </w:rPr>
        <w:t xml:space="preserve"> в уединении или в группе</w:t>
      </w:r>
      <w:r>
        <w:rPr>
          <w:b/>
          <w:color w:val="FF0000"/>
          <w:spacing w:val="6"/>
        </w:rPr>
        <w:t>.</w:t>
      </w:r>
    </w:p>
    <w:p>
      <w:pPr>
        <w:pStyle w:val="Footnote"/>
        <w:rPr>
          <w:spacing w:val="6"/>
        </w:rPr>
      </w:pPr>
      <w:r>
        <w:rPr>
          <w:spacing w:val="6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6"/>
        </w:rPr>
        <w:t>59 наставлений для воспитания ума приведены в приложении</w:t>
      </w:r>
      <w:r>
        <w:rPr>
          <w:b/>
          <w:color w:val="0000FF"/>
          <w:spacing w:val="6"/>
        </w:rPr>
        <w:t>;</w:t>
      </w:r>
      <w:r>
        <w:rPr>
          <w:color w:val="000000"/>
          <w:spacing w:val="6"/>
        </w:rPr>
        <w:t xml:space="preserve"> более подробную информацию об этой практике можно найти в книгах</w:t>
      </w:r>
      <w:r>
        <w:rPr>
          <w:b/>
          <w:color w:val="FF0000"/>
          <w:spacing w:val="6"/>
        </w:rPr>
        <w:t>,</w:t>
      </w:r>
      <w:r>
        <w:rPr>
          <w:color w:val="000000"/>
          <w:spacing w:val="6"/>
        </w:rPr>
        <w:t xml:space="preserve"> указанных в библиографии</w:t>
      </w:r>
      <w:r>
        <w:rPr>
          <w:b/>
          <w:color w:val="FF0000"/>
          <w:spacing w:val="6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6"/>
        </w:rPr>
        <w:t xml:space="preserve">Аффирмация </w:t>
      </w:r>
      <w:r>
        <w:rPr>
          <w:b/>
          <w:color w:val="0000FF"/>
          <w:spacing w:val="6"/>
        </w:rPr>
        <w:t>—</w:t>
      </w:r>
      <w:r>
        <w:rPr>
          <w:color w:val="000000"/>
          <w:spacing w:val="6"/>
        </w:rPr>
        <w:t xml:space="preserve"> положительное высказывание</w:t>
      </w:r>
      <w:r>
        <w:rPr>
          <w:b/>
          <w:color w:val="FF0000"/>
          <w:spacing w:val="6"/>
        </w:rPr>
        <w:t>,</w:t>
      </w:r>
      <w:r>
        <w:rPr>
          <w:color w:val="000000"/>
          <w:spacing w:val="6"/>
        </w:rPr>
        <w:t xml:space="preserve"> противоположное по смыслу негативной программе или утверждению</w:t>
      </w:r>
      <w:r>
        <w:rPr>
          <w:b/>
          <w:color w:val="FF0000"/>
          <w:spacing w:val="6"/>
        </w:rPr>
        <w:t>.</w:t>
      </w:r>
      <w:r>
        <w:rPr>
          <w:color w:val="000000"/>
          <w:spacing w:val="6"/>
        </w:rPr>
        <w:t xml:space="preserve"> С помощью аффирмаций можно стирать негативные мыслеформы и таким образом очищаться от негатива</w:t>
      </w:r>
      <w:r>
        <w:rPr>
          <w:b/>
          <w:color w:val="FF0000"/>
          <w:spacing w:val="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6"/>
        </w:rPr>
        <w:t>См</w:t>
      </w:r>
      <w:r>
        <w:rPr>
          <w:b/>
          <w:color w:val="FF0000"/>
          <w:spacing w:val="6"/>
        </w:rPr>
        <w:t>.</w:t>
      </w:r>
      <w:r>
        <w:rPr>
          <w:color w:val="000000"/>
          <w:spacing w:val="6"/>
        </w:rPr>
        <w:t xml:space="preserve"> приложение</w:t>
      </w:r>
      <w:r>
        <w:rPr>
          <w:b/>
          <w:color w:val="FF0000"/>
          <w:spacing w:val="6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6"/>
        </w:rPr>
        <w:t xml:space="preserve">Праджня </w:t>
      </w:r>
      <w:r>
        <w:rPr>
          <w:b/>
          <w:color w:val="0000FF"/>
          <w:spacing w:val="6"/>
        </w:rPr>
        <w:t>—</w:t>
      </w:r>
      <w:r>
        <w:rPr>
          <w:color w:val="000000"/>
          <w:spacing w:val="6"/>
        </w:rPr>
        <w:t>мудрость</w:t>
      </w:r>
      <w:r>
        <w:rPr>
          <w:b/>
          <w:color w:val="FF0000"/>
          <w:spacing w:val="6"/>
        </w:rPr>
        <w:t>,</w:t>
      </w:r>
      <w:r>
        <w:rPr>
          <w:color w:val="000000"/>
          <w:spacing w:val="6"/>
        </w:rPr>
        <w:t xml:space="preserve"> высшее интуитивное знание</w:t>
      </w:r>
      <w:r>
        <w:rPr>
          <w:b/>
          <w:color w:val="FF0000"/>
          <w:spacing w:val="6"/>
        </w:rPr>
        <w:t>,</w:t>
      </w:r>
      <w:r>
        <w:rPr>
          <w:color w:val="000000"/>
          <w:spacing w:val="6"/>
        </w:rPr>
        <w:t xml:space="preserve"> понимание</w:t>
      </w:r>
      <w:r>
        <w:rPr>
          <w:b/>
          <w:color w:val="FF0000"/>
          <w:spacing w:val="6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6"/>
        </w:rPr>
        <w:t xml:space="preserve">Парамита </w:t>
      </w:r>
      <w:r>
        <w:rPr>
          <w:b/>
          <w:color w:val="0000FF"/>
          <w:spacing w:val="6"/>
        </w:rPr>
        <w:t>—</w:t>
      </w:r>
      <w:r>
        <w:rPr>
          <w:color w:val="000000"/>
          <w:spacing w:val="6"/>
        </w:rPr>
        <w:t xml:space="preserve"> </w:t>
      </w:r>
      <w:r>
        <w:rPr>
          <w:b/>
          <w:color w:val="0000FF"/>
          <w:spacing w:val="6"/>
        </w:rPr>
        <w:t>«</w:t>
      </w:r>
      <w:r>
        <w:rPr>
          <w:color w:val="000000"/>
          <w:spacing w:val="6"/>
        </w:rPr>
        <w:t>переправа</w:t>
      </w:r>
      <w:r>
        <w:rPr>
          <w:b/>
          <w:color w:val="0000FF"/>
          <w:spacing w:val="6"/>
        </w:rPr>
        <w:t>»</w:t>
      </w:r>
      <w:r>
        <w:rPr>
          <w:b/>
          <w:color w:val="FF0000"/>
          <w:spacing w:val="6"/>
        </w:rPr>
        <w:t>,</w:t>
      </w:r>
      <w:r>
        <w:rPr>
          <w:color w:val="000000"/>
          <w:spacing w:val="6"/>
        </w:rPr>
        <w:t xml:space="preserve"> средство для достижения другого берега</w:t>
      </w:r>
      <w:r>
        <w:rPr>
          <w:b/>
          <w:color w:val="FF0000"/>
          <w:spacing w:val="6"/>
        </w:rPr>
        <w:t>.</w:t>
      </w:r>
      <w:r>
        <w:rPr>
          <w:color w:val="000000"/>
          <w:spacing w:val="6"/>
        </w:rPr>
        <w:t xml:space="preserve"> Совершенства</w:t>
      </w:r>
      <w:r>
        <w:rPr>
          <w:b/>
          <w:color w:val="FF0000"/>
          <w:spacing w:val="6"/>
        </w:rPr>
        <w:t>,</w:t>
      </w:r>
      <w:r>
        <w:rPr>
          <w:color w:val="000000"/>
          <w:spacing w:val="6"/>
        </w:rPr>
        <w:t xml:space="preserve"> которые достигаются адептом на пути к просветлению</w:t>
      </w:r>
      <w:r>
        <w:rPr>
          <w:b/>
          <w:color w:val="FF0000"/>
          <w:spacing w:val="6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6"/>
        </w:rPr>
        <w:t xml:space="preserve">Праджняпарамита </w:t>
      </w:r>
      <w:r>
        <w:rPr>
          <w:b/>
          <w:color w:val="0000FF"/>
          <w:spacing w:val="6"/>
        </w:rPr>
        <w:t>—</w:t>
      </w:r>
      <w:r>
        <w:rPr>
          <w:color w:val="000000"/>
          <w:spacing w:val="6"/>
        </w:rPr>
        <w:t xml:space="preserve"> премудрость</w:t>
      </w:r>
      <w:r>
        <w:rPr>
          <w:b/>
          <w:color w:val="FF0000"/>
          <w:spacing w:val="6"/>
        </w:rPr>
        <w:t>,</w:t>
      </w:r>
      <w:r>
        <w:rPr>
          <w:color w:val="000000"/>
          <w:spacing w:val="6"/>
        </w:rPr>
        <w:t xml:space="preserve"> переводящая на другой берег существования</w:t>
      </w:r>
      <w:r>
        <w:rPr>
          <w:b/>
          <w:color w:val="FF0000"/>
          <w:spacing w:val="6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6"/>
        </w:rPr>
        <w:t xml:space="preserve">Коан </w:t>
      </w:r>
      <w:r>
        <w:rPr>
          <w:b/>
          <w:color w:val="0000FF"/>
          <w:spacing w:val="6"/>
        </w:rPr>
        <w:t>—</w:t>
      </w:r>
      <w:r>
        <w:rPr>
          <w:color w:val="000000"/>
          <w:spacing w:val="6"/>
        </w:rPr>
        <w:t xml:space="preserve"> относительное и абсолютное</w:t>
      </w:r>
      <w:r>
        <w:rPr>
          <w:b/>
          <w:color w:val="0000FF"/>
          <w:spacing w:val="6"/>
        </w:rPr>
        <w:t>;</w:t>
      </w:r>
      <w:r>
        <w:rPr>
          <w:color w:val="000000"/>
          <w:spacing w:val="6"/>
        </w:rPr>
        <w:t xml:space="preserve"> задача</w:t>
      </w:r>
      <w:r>
        <w:rPr>
          <w:b/>
          <w:color w:val="FF0000"/>
          <w:spacing w:val="6"/>
        </w:rPr>
        <w:t>,</w:t>
      </w:r>
      <w:r>
        <w:rPr>
          <w:color w:val="000000"/>
          <w:spacing w:val="6"/>
        </w:rPr>
        <w:t xml:space="preserve"> данная ученику дзен его учителем</w:t>
      </w:r>
      <w:r>
        <w:rPr>
          <w:b/>
          <w:color w:val="0000FF"/>
          <w:spacing w:val="6"/>
        </w:rPr>
        <w:t>;</w:t>
      </w:r>
      <w:r>
        <w:rPr>
          <w:color w:val="000000"/>
          <w:spacing w:val="6"/>
        </w:rPr>
        <w:t xml:space="preserve"> выражение полного переживания</w:t>
      </w:r>
      <w:r>
        <w:rPr>
          <w:b/>
          <w:color w:val="FF0000"/>
          <w:spacing w:val="6"/>
        </w:rPr>
        <w:t>,</w:t>
      </w:r>
      <w:r>
        <w:rPr>
          <w:color w:val="000000"/>
          <w:spacing w:val="6"/>
        </w:rPr>
        <w:t xml:space="preserve"> достигаемого без усилий интеллекта</w:t>
      </w:r>
      <w:r>
        <w:rPr>
          <w:b/>
          <w:color w:val="FF0000"/>
          <w:spacing w:val="6"/>
        </w:rPr>
        <w:t>,</w:t>
      </w:r>
      <w:r>
        <w:rPr>
          <w:color w:val="000000"/>
          <w:spacing w:val="6"/>
        </w:rPr>
        <w:t xml:space="preserve"> внезапным озарением</w:t>
      </w:r>
      <w:r>
        <w:rPr>
          <w:b/>
          <w:color w:val="FF0000"/>
          <w:spacing w:val="6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6"/>
        </w:rPr>
        <w:t xml:space="preserve">Кадампа </w:t>
      </w:r>
      <w:r>
        <w:rPr>
          <w:b/>
          <w:color w:val="0000FF"/>
          <w:spacing w:val="6"/>
        </w:rPr>
        <w:t>—</w:t>
      </w:r>
      <w:r>
        <w:rPr>
          <w:color w:val="000000"/>
          <w:spacing w:val="6"/>
        </w:rPr>
        <w:t xml:space="preserve"> одна из школ тантра-буддизма</w:t>
      </w:r>
      <w:r>
        <w:rPr>
          <w:b/>
          <w:color w:val="FF0000"/>
          <w:spacing w:val="6"/>
        </w:rPr>
        <w:t>,</w:t>
      </w:r>
      <w:r>
        <w:rPr>
          <w:color w:val="000000"/>
          <w:spacing w:val="6"/>
        </w:rPr>
        <w:t xml:space="preserve"> ваджраяны</w:t>
      </w:r>
      <w:r>
        <w:rPr>
          <w:b/>
          <w:color w:val="0000FF"/>
          <w:spacing w:val="6"/>
        </w:rPr>
        <w:t>;</w:t>
      </w:r>
      <w:r>
        <w:rPr>
          <w:color w:val="000000"/>
          <w:spacing w:val="6"/>
        </w:rPr>
        <w:t xml:space="preserve"> прекратила существование в конце </w:t>
      </w:r>
      <w:r>
        <w:rPr>
          <w:color w:val="000000"/>
          <w:spacing w:val="6"/>
          <w:lang w:val="en-US"/>
        </w:rPr>
        <w:t>XIV</w:t>
      </w:r>
      <w:r>
        <w:rPr>
          <w:color w:val="000000"/>
          <w:spacing w:val="6"/>
        </w:rPr>
        <w:t xml:space="preserve"> в</w:t>
      </w:r>
      <w:r>
        <w:rPr>
          <w:b/>
          <w:color w:val="FF0000"/>
          <w:spacing w:val="6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6"/>
        </w:rPr>
        <w:t xml:space="preserve">Дхарма </w:t>
      </w:r>
      <w:r>
        <w:rPr>
          <w:b/>
          <w:color w:val="0000FF"/>
          <w:spacing w:val="6"/>
        </w:rPr>
        <w:t>—</w:t>
      </w:r>
      <w:r>
        <w:rPr>
          <w:color w:val="000000"/>
          <w:spacing w:val="6"/>
        </w:rPr>
        <w:t xml:space="preserve"> учение Будды</w:t>
      </w:r>
      <w:r>
        <w:rPr>
          <w:b/>
          <w:color w:val="FF0000"/>
          <w:spacing w:val="6"/>
        </w:rPr>
        <w:t>,</w:t>
      </w:r>
      <w:r>
        <w:rPr>
          <w:color w:val="000000"/>
          <w:spacing w:val="6"/>
        </w:rPr>
        <w:t xml:space="preserve"> высший закон</w:t>
      </w:r>
      <w:r>
        <w:rPr>
          <w:b/>
          <w:color w:val="FF0000"/>
          <w:spacing w:val="6"/>
        </w:rPr>
        <w:t>,</w:t>
      </w:r>
      <w:r>
        <w:rPr>
          <w:color w:val="000000"/>
          <w:spacing w:val="6"/>
        </w:rPr>
        <w:t xml:space="preserve"> путь к освобождению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6"/>
        </w:rPr>
        <w:t xml:space="preserve">Дхармы </w:t>
      </w:r>
      <w:r>
        <w:rPr>
          <w:b/>
          <w:color w:val="0000FF"/>
          <w:spacing w:val="6"/>
        </w:rPr>
        <w:t>—</w:t>
      </w:r>
      <w:r>
        <w:rPr>
          <w:color w:val="000000"/>
          <w:spacing w:val="6"/>
        </w:rPr>
        <w:t xml:space="preserve"> дискретные элементы бытия</w:t>
      </w:r>
      <w:r>
        <w:rPr>
          <w:b/>
          <w:color w:val="FF0000"/>
          <w:spacing w:val="6"/>
        </w:rPr>
        <w:t>,</w:t>
      </w:r>
      <w:r>
        <w:rPr>
          <w:color w:val="000000"/>
          <w:spacing w:val="6"/>
        </w:rPr>
        <w:t xml:space="preserve"> существующие всего один миг и воспринимаемые как импульсы или вспышки</w:t>
      </w:r>
      <w:r>
        <w:rPr>
          <w:b/>
          <w:color w:val="FF0000"/>
          <w:spacing w:val="6"/>
        </w:rPr>
        <w:t>.</w:t>
      </w:r>
      <w:r>
        <w:rPr>
          <w:color w:val="000000"/>
          <w:spacing w:val="6"/>
        </w:rPr>
        <w:t xml:space="preserve"> Их комбинация постоянно меняется и образует единый индивидуальный поток</w:t>
      </w:r>
      <w:r>
        <w:rPr>
          <w:b/>
          <w:color w:val="FF0000"/>
          <w:spacing w:val="6"/>
        </w:rPr>
        <w:t>,</w:t>
      </w:r>
      <w:r>
        <w:rPr>
          <w:color w:val="000000"/>
          <w:spacing w:val="6"/>
        </w:rPr>
        <w:t xml:space="preserve"> воспринимаемый в целом как определенная личность</w:t>
      </w:r>
      <w:r>
        <w:rPr>
          <w:b/>
          <w:color w:val="FF0000"/>
          <w:spacing w:val="6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6"/>
        </w:rPr>
        <w:t xml:space="preserve">Алая </w:t>
      </w:r>
      <w:r>
        <w:rPr>
          <w:b/>
          <w:color w:val="0000FF"/>
          <w:spacing w:val="6"/>
        </w:rPr>
        <w:t>—</w:t>
      </w:r>
      <w:r>
        <w:rPr>
          <w:color w:val="000000"/>
          <w:spacing w:val="6"/>
        </w:rPr>
        <w:t xml:space="preserve"> высший уровень сознания</w:t>
      </w:r>
      <w:r>
        <w:rPr>
          <w:b/>
          <w:color w:val="FF0000"/>
          <w:spacing w:val="6"/>
        </w:rPr>
        <w:t>,</w:t>
      </w:r>
      <w:r>
        <w:rPr>
          <w:color w:val="000000"/>
          <w:spacing w:val="6"/>
        </w:rPr>
        <w:t xml:space="preserve"> который достигается человеком</w:t>
      </w:r>
      <w:r>
        <w:rPr>
          <w:b/>
          <w:color w:val="FF0000"/>
          <w:spacing w:val="6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6"/>
        </w:rPr>
        <w:t xml:space="preserve">Бодхи </w:t>
      </w:r>
      <w:r>
        <w:rPr>
          <w:b/>
          <w:color w:val="0000FF"/>
          <w:spacing w:val="6"/>
        </w:rPr>
        <w:t>—</w:t>
      </w:r>
      <w:r>
        <w:rPr>
          <w:color w:val="000000"/>
          <w:spacing w:val="6"/>
        </w:rPr>
        <w:t xml:space="preserve"> просветление</w:t>
      </w:r>
      <w:r>
        <w:rPr>
          <w:b/>
          <w:color w:val="FF0000"/>
          <w:spacing w:val="6"/>
        </w:rPr>
        <w:t>,</w:t>
      </w:r>
      <w:r>
        <w:rPr>
          <w:color w:val="000000"/>
          <w:spacing w:val="6"/>
        </w:rPr>
        <w:t xml:space="preserve"> совершенное состояние сознания</w:t>
      </w:r>
      <w:r>
        <w:rPr>
          <w:b/>
          <w:color w:val="FF0000"/>
          <w:spacing w:val="6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6"/>
        </w:rPr>
        <w:t xml:space="preserve">Кайя </w:t>
      </w:r>
      <w:r>
        <w:rPr>
          <w:b/>
          <w:color w:val="0000FF"/>
          <w:spacing w:val="6"/>
        </w:rPr>
        <w:t>—</w:t>
      </w:r>
      <w:r>
        <w:rPr>
          <w:color w:val="000000"/>
          <w:spacing w:val="6"/>
        </w:rPr>
        <w:t xml:space="preserve"> тело</w:t>
      </w:r>
      <w:r>
        <w:rPr>
          <w:b/>
          <w:color w:val="FF0000"/>
          <w:spacing w:val="6"/>
        </w:rPr>
        <w:t>,</w:t>
      </w:r>
      <w:r>
        <w:rPr>
          <w:color w:val="000000"/>
          <w:spacing w:val="6"/>
        </w:rPr>
        <w:t xml:space="preserve"> аспект</w:t>
      </w:r>
      <w:r>
        <w:rPr>
          <w:b/>
          <w:color w:val="FF0000"/>
          <w:spacing w:val="6"/>
        </w:rPr>
        <w:t>,</w:t>
      </w:r>
      <w:r>
        <w:rPr>
          <w:color w:val="000000"/>
          <w:spacing w:val="6"/>
        </w:rPr>
        <w:t xml:space="preserve"> нечто протяженное</w:t>
      </w:r>
      <w:r>
        <w:rPr>
          <w:b/>
          <w:color w:val="FF0000"/>
          <w:spacing w:val="6"/>
        </w:rPr>
        <w:t>,</w:t>
      </w:r>
      <w:r>
        <w:rPr>
          <w:color w:val="000000"/>
          <w:spacing w:val="6"/>
        </w:rPr>
        <w:t xml:space="preserve"> обладающее совокупностью признаков</w:t>
      </w:r>
      <w:r>
        <w:rPr>
          <w:b/>
          <w:color w:val="FF0000"/>
          <w:spacing w:val="6"/>
          <w:sz w:val="22"/>
          <w:szCs w:val="22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pacing w:val="6"/>
        </w:rPr>
        <w:t xml:space="preserve">Махаяна </w:t>
      </w:r>
      <w:r>
        <w:rPr>
          <w:b/>
          <w:color w:val="0000FF"/>
          <w:spacing w:val="6"/>
        </w:rPr>
        <w:t>—</w:t>
      </w:r>
      <w:r>
        <w:rPr>
          <w:color w:val="000000"/>
          <w:spacing w:val="6"/>
        </w:rPr>
        <w:t xml:space="preserve"> </w:t>
      </w:r>
      <w:r>
        <w:rPr>
          <w:b/>
          <w:color w:val="0000FF"/>
          <w:spacing w:val="6"/>
        </w:rPr>
        <w:t>«</w:t>
      </w:r>
      <w:r>
        <w:rPr>
          <w:color w:val="000000"/>
          <w:spacing w:val="6"/>
        </w:rPr>
        <w:t>большая колесница</w:t>
      </w:r>
      <w:r>
        <w:rPr>
          <w:b/>
          <w:color w:val="0000FF"/>
          <w:spacing w:val="6"/>
        </w:rPr>
        <w:t>»;</w:t>
      </w:r>
      <w:r>
        <w:rPr>
          <w:color w:val="000000"/>
          <w:spacing w:val="6"/>
        </w:rPr>
        <w:t xml:space="preserve"> направление буддизма</w:t>
      </w:r>
      <w:r>
        <w:rPr>
          <w:b/>
          <w:color w:val="FF0000"/>
          <w:spacing w:val="6"/>
        </w:rPr>
        <w:t>,</w:t>
      </w:r>
      <w:r>
        <w:rPr>
          <w:color w:val="000000"/>
          <w:spacing w:val="6"/>
        </w:rPr>
        <w:t xml:space="preserve"> сформировавшееся в Индии на рубеже н</w:t>
      </w:r>
      <w:r>
        <w:rPr>
          <w:b/>
          <w:color w:val="FF0000"/>
          <w:spacing w:val="6"/>
        </w:rPr>
        <w:t>.</w:t>
      </w:r>
      <w:r>
        <w:rPr>
          <w:color w:val="000000"/>
          <w:spacing w:val="6"/>
        </w:rPr>
        <w:t>э</w:t>
      </w:r>
      <w:r>
        <w:rPr>
          <w:b/>
          <w:color w:val="FF0000"/>
          <w:spacing w:val="6"/>
        </w:rPr>
        <w:t>.</w:t>
      </w:r>
      <w:r>
        <w:rPr>
          <w:b/>
          <w:color w:val="0000FF"/>
          <w:spacing w:val="6"/>
        </w:rPr>
        <w:t>;</w:t>
      </w:r>
      <w:r>
        <w:rPr>
          <w:color w:val="000000"/>
          <w:spacing w:val="6"/>
        </w:rPr>
        <w:t xml:space="preserve"> сделало освобождение доступным для большего количества адептов и привлекло к учению мирян</w:t>
      </w:r>
      <w:r>
        <w:rPr>
          <w:b/>
          <w:color w:val="FF0000"/>
          <w:spacing w:val="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koob.r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31:00Z</dcterms:created>
  <dc:creator>Санта Клаус</dc:creator>
  <dc:description/>
  <cp:keywords/>
  <dc:language>en-US</dc:language>
  <cp:lastModifiedBy>PC</cp:lastModifiedBy>
  <dcterms:modified xsi:type="dcterms:W3CDTF">2007-07-11T09:21:00Z</dcterms:modified>
  <cp:revision>5</cp:revision>
  <dc:subject/>
  <dc:title> </dc:title>
</cp:coreProperties>
</file>